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Севостьянова Елена Анатольевна, Бурцева Наталья Юрьевн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Россия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ВГПУ</w:t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Inte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0" w:name="__Fieldmark__0_2710158349"/>
            <w:bookmarkStart w:id="1" w:name="__Fieldmark__0_2710158349"/>
            <w:bookmarkEnd w:id="1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2" w:name="__Fieldmark__1_2710158349"/>
            <w:bookmarkStart w:id="3" w:name="__Fieldmark__1_2710158349"/>
            <w:bookmarkEnd w:id="3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  <w:t xml:space="preserve">Какие из преподаваемых Вами учебных тем охватит Ваш проект? Запишите 5 – 6 подходящих учебных тем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  <w:t>Как считали наши предки?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oveltyLTGliederung1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bidi w:val="0"/>
              <w:snapToGrid w:val="false"/>
              <w:spacing w:before="120" w:after="0"/>
              <w:ind w:left="360" w:right="0" w:hanging="0"/>
              <w:jc w:val="left"/>
              <w:rPr>
                <w:rFonts w:ascii="Arial" w:hAnsi="Arial" w:eastAsia="Albany;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Albany;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  <w:t>Формирование исследовательских навыков в поиске.</w:t>
            </w:r>
          </w:p>
          <w:p>
            <w:pPr>
              <w:pStyle w:val="PrsnoveltyLTGliederung1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bidi w:val="0"/>
              <w:snapToGrid w:val="false"/>
              <w:spacing w:before="120" w:after="0"/>
              <w:ind w:left="360" w:right="0" w:hanging="0"/>
              <w:jc w:val="left"/>
              <w:rPr>
                <w:rFonts w:ascii="Arial" w:hAnsi="Arial" w:eastAsia="Albany;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Albany;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  <w:t>Формирование навыков самостоятельной работы в познавательной деятельности.</w:t>
            </w:r>
          </w:p>
          <w:p>
            <w:pPr>
              <w:pStyle w:val="PrsnoveltyLTGliederung1"/>
              <w:numPr>
                <w:ilvl w:val="0"/>
                <w:numId w:val="0"/>
              </w:numPr>
              <w:tabs>
                <w:tab w:val="left" w:pos="720" w:leader="none"/>
              </w:tabs>
              <w:autoSpaceDE w:val="false"/>
              <w:bidi w:val="0"/>
              <w:snapToGrid w:val="false"/>
              <w:spacing w:before="120" w:after="0"/>
              <w:ind w:left="360" w:right="0" w:hanging="0"/>
              <w:jc w:val="left"/>
              <w:rPr>
                <w:rFonts w:ascii="Arial" w:hAnsi="Arial" w:eastAsia="Albany;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</w:pPr>
            <w:r>
              <w:rPr>
                <w:rFonts w:eastAsia="Albany;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ru-RU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2"/>
                <w:szCs w:val="22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4" w:name="__Fieldmark__2_2710158349"/>
            <w:bookmarkStart w:id="5" w:name="__Fieldmark__2_2710158349"/>
            <w:bookmarkEnd w:id="5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6" w:name="__Fieldmark__3_2710158349"/>
            <w:bookmarkStart w:id="7" w:name="__Fieldmark__3_2710158349"/>
            <w:bookmarkEnd w:id="7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8" w:name="__Fieldmark__4_2710158349"/>
            <w:bookmarkStart w:id="9" w:name="__Fieldmark__4_2710158349"/>
            <w:bookmarkEnd w:id="9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0" w:name="__Fieldmark__5_2710158349"/>
            <w:bookmarkStart w:id="11" w:name="__Fieldmark__5_2710158349"/>
            <w:bookmarkEnd w:id="11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separate"/>
            </w:r>
            <w:bookmarkStart w:id="12" w:name="__Fieldmark__6_2710158349"/>
            <w:bookmarkStart w:id="13" w:name="__Fieldmark__6_2710158349"/>
            <w:bookmarkEnd w:id="13"/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4" w:name="__Fieldmark__7_2710158349"/>
            <w:bookmarkStart w:id="15" w:name="__Fieldmark__7_2710158349"/>
            <w:bookmarkEnd w:id="15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«Кислотные дожди» - научить школьников определять кислотность осадков различными способами, научиться обрабатывать и обобщать полученную информацию  в результате проведенных опытов и экспериментов и др. 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Научить обрабатывать  и обобщать  полученную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60" w:right="0" w:hanging="36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Знакомство с историей развития систем счисления.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2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2"/>
                <w:szCs w:val="20"/>
                <w:lang w:val="ru-RU" w:eastAsia="zxx" w:bidi="ar-SA"/>
              </w:rPr>
              <w:t>Как считали в древности?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Как считали в Древнем Египте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Как считали народы Майя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Как считали на кириллице?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Как считали в Европе в IX – VI веках?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5E11A6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5E11A6"/>
                <w:sz w:val="28"/>
                <w:szCs w:val="28"/>
                <w:lang w:val="ru-RU" w:eastAsia="zxx" w:bidi="ar-SA"/>
              </w:rPr>
              <w:t>Эти загадочные числа!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Египетская нумераци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Нумерация народов Май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Славянская кириллическая нумераци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Латинская (Римская) нумерация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Арабская нумерация.</w:t>
            </w:r>
          </w:p>
        </w:tc>
      </w:tr>
      <w:tr>
        <w:trPr/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Системы счисления. Римская нумерация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/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6" w:name="__Fieldmark__8_2710158349"/>
            <w:bookmarkStart w:id="17" w:name="__Fieldmark__8_2710158349"/>
            <w:bookmarkEnd w:id="1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18" w:name="__Fieldmark__9_2710158349"/>
            <w:bookmarkStart w:id="19" w:name="__Fieldmark__9_2710158349"/>
            <w:bookmarkEnd w:id="1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0" w:name="__Fieldmark__10_2710158349"/>
            <w:bookmarkStart w:id="21" w:name="__Fieldmark__10_2710158349"/>
            <w:bookmarkEnd w:id="2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2" w:name="__Fieldmark__11_2710158349"/>
            <w:bookmarkStart w:id="23" w:name="__Fieldmark__11_2710158349"/>
            <w:bookmarkEnd w:id="2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4" w:name="__Fieldmark__12_2710158349"/>
            <w:bookmarkStart w:id="25" w:name="__Fieldmark__12_2710158349"/>
            <w:bookmarkEnd w:id="2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6" w:name="__Fieldmark__13_2710158349"/>
            <w:bookmarkStart w:id="27" w:name="__Fieldmark__13_2710158349"/>
            <w:bookmarkEnd w:id="2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28" w:name="__Fieldmark__14_2710158349"/>
            <w:bookmarkStart w:id="29" w:name="__Fieldmark__14_2710158349"/>
            <w:bookmarkEnd w:id="2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0" w:name="__Fieldmark__15_2710158349"/>
            <w:bookmarkStart w:id="31" w:name="__Fieldmark__15_2710158349"/>
            <w:bookmarkEnd w:id="3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2" w:name="__Fieldmark__16_2710158349"/>
            <w:bookmarkStart w:id="33" w:name="__Fieldmark__16_2710158349"/>
            <w:bookmarkEnd w:id="3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4" w:name="__Fieldmark__17_2710158349"/>
            <w:bookmarkStart w:id="35" w:name="__Fieldmark__17_2710158349"/>
            <w:bookmarkEnd w:id="3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6" w:name="__Fieldmark__18_2710158349"/>
            <w:bookmarkStart w:id="37" w:name="__Fieldmark__18_2710158349"/>
            <w:bookmarkEnd w:id="3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38" w:name="__Fieldmark__19_2710158349"/>
            <w:bookmarkStart w:id="39" w:name="__Fieldmark__19_2710158349"/>
            <w:bookmarkEnd w:id="3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0" w:name="__Fieldmark__20_2710158349"/>
            <w:bookmarkStart w:id="41" w:name="__Fieldmark__20_2710158349"/>
            <w:bookmarkEnd w:id="4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2" w:name="__Fieldmark__21_2710158349"/>
            <w:bookmarkStart w:id="43" w:name="__Fieldmark__21_2710158349"/>
            <w:bookmarkEnd w:id="4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4" w:name="__Fieldmark__22_2710158349"/>
            <w:bookmarkStart w:id="45" w:name="__Fieldmark__22_2710158349"/>
            <w:bookmarkEnd w:id="4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6" w:name="__Fieldmark__23_2710158349"/>
            <w:bookmarkStart w:id="47" w:name="__Fieldmark__23_2710158349"/>
            <w:bookmarkEnd w:id="4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48" w:name="__Fieldmark__24_2710158349"/>
            <w:bookmarkStart w:id="49" w:name="__Fieldmark__24_2710158349"/>
            <w:bookmarkEnd w:id="4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0" w:name="__Fieldmark__25_2710158349"/>
            <w:bookmarkStart w:id="51" w:name="__Fieldmark__25_2710158349"/>
            <w:bookmarkEnd w:id="5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2" w:name="__Fieldmark__26_2710158349"/>
            <w:bookmarkStart w:id="53" w:name="__Fieldmark__26_2710158349"/>
            <w:bookmarkEnd w:id="5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4" w:name="__Fieldmark__27_2710158349"/>
            <w:bookmarkStart w:id="55" w:name="__Fieldmark__27_2710158349"/>
            <w:bookmarkEnd w:id="5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6" w:name="__Fieldmark__28_2710158349"/>
            <w:bookmarkStart w:id="57" w:name="__Fieldmark__28_2710158349"/>
            <w:bookmarkEnd w:id="5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58" w:name="__Fieldmark__29_2710158349"/>
            <w:bookmarkStart w:id="59" w:name="__Fieldmark__29_2710158349"/>
            <w:bookmarkEnd w:id="59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0" w:name="__Fieldmark__30_2710158349"/>
            <w:bookmarkStart w:id="61" w:name="__Fieldmark__30_2710158349"/>
            <w:bookmarkEnd w:id="6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2" w:name="__Fieldmark__31_2710158349"/>
            <w:bookmarkStart w:id="63" w:name="__Fieldmark__31_2710158349"/>
            <w:bookmarkEnd w:id="6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4" w:name="__Fieldmark__32_2710158349"/>
            <w:bookmarkStart w:id="65" w:name="__Fieldmark__32_2710158349"/>
            <w:bookmarkEnd w:id="65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66" w:name="__Fieldmark__33_2710158349"/>
            <w:bookmarkStart w:id="67" w:name="__Fieldmark__33_2710158349"/>
            <w:bookmarkEnd w:id="67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8" w:name="__Fieldmark__34_2710158349"/>
            <w:bookmarkStart w:id="69" w:name="__Fieldmark__34_2710158349"/>
            <w:bookmarkEnd w:id="6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0" w:name="__Fieldmark__35_2710158349"/>
            <w:bookmarkStart w:id="71" w:name="__Fieldmark__35_2710158349"/>
            <w:bookmarkEnd w:id="71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separate"/>
            </w:r>
            <w:bookmarkStart w:id="72" w:name="__Fieldmark__36_2710158349"/>
            <w:bookmarkStart w:id="73" w:name="__Fieldmark__36_2710158349"/>
            <w:bookmarkEnd w:id="73"/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auto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4" w:name="__Fieldmark__37_2710158349"/>
            <w:bookmarkStart w:id="75" w:name="__Fieldmark__37_2710158349"/>
            <w:bookmarkEnd w:id="7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6" w:name="__Fieldmark__38_2710158349"/>
            <w:bookmarkStart w:id="77" w:name="__Fieldmark__38_2710158349"/>
            <w:bookmarkEnd w:id="7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 график дежурства на греческом языке________________________________________________</w:t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>Часто при изучении математики, учащиеся задают вопрос: Как появились цифры? Почему именно так они пишутся? А ведь история возникновения чисел своими корнями уходит в далекую древность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val="ru-RU" w:eastAsia="zxx" w:bidi="ar-SA"/>
              </w:rPr>
              <w:t xml:space="preserve">Красоту такого разнообразного раздела математики и хотелось раскрыть этим проектом. </w:t>
            </w:r>
          </w:p>
        </w:tc>
      </w:tr>
      <w:tr>
        <w:trPr/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  <w:t>3 недели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8" w:name="__Fieldmark__39_2710158349"/>
            <w:bookmarkStart w:id="79" w:name="__Fieldmark__39_2710158349"/>
            <w:bookmarkEnd w:id="7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0" w:name="__Fieldmark__40_2710158349"/>
            <w:bookmarkStart w:id="81" w:name="__Fieldmark__40_2710158349"/>
            <w:bookmarkEnd w:id="8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2" w:name="__Fieldmark__41_2710158349"/>
            <w:bookmarkStart w:id="83" w:name="__Fieldmark__41_2710158349"/>
            <w:bookmarkEnd w:id="8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4" w:name="__Fieldmark__42_2710158349"/>
            <w:bookmarkStart w:id="85" w:name="__Fieldmark__42_2710158349"/>
            <w:bookmarkEnd w:id="8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6" w:name="__Fieldmark__43_2710158349"/>
            <w:bookmarkStart w:id="87" w:name="__Fieldmark__43_2710158349"/>
            <w:bookmarkEnd w:id="8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8" w:name="__Fieldmark__44_2710158349"/>
            <w:bookmarkStart w:id="89" w:name="__Fieldmark__44_2710158349"/>
            <w:bookmarkEnd w:id="8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0" w:name="__Fieldmark__45_2710158349"/>
            <w:bookmarkStart w:id="91" w:name="__Fieldmark__45_2710158349"/>
            <w:bookmarkEnd w:id="9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2" w:name="__Fieldmark__46_2710158349"/>
            <w:bookmarkStart w:id="93" w:name="__Fieldmark__46_2710158349"/>
            <w:bookmarkEnd w:id="9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4" w:name="__Fieldmark__47_2710158349"/>
            <w:bookmarkStart w:id="95" w:name="__Fieldmark__47_2710158349"/>
            <w:bookmarkEnd w:id="9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6" w:name="__Fieldmark__48_2710158349"/>
            <w:bookmarkStart w:id="97" w:name="__Fieldmark__48_2710158349"/>
            <w:bookmarkEnd w:id="9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8" w:name="__Fieldmark__49_2710158349"/>
            <w:bookmarkStart w:id="99" w:name="__Fieldmark__49_2710158349"/>
            <w:bookmarkEnd w:id="9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0" w:name="__Fieldmark__50_2710158349"/>
            <w:bookmarkStart w:id="101" w:name="__Fieldmark__50_2710158349"/>
            <w:bookmarkEnd w:id="10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2" w:name="__Fieldmark__51_2710158349"/>
            <w:bookmarkStart w:id="103" w:name="__Fieldmark__51_2710158349"/>
            <w:bookmarkEnd w:id="10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4" w:name="__Fieldmark__52_2710158349"/>
            <w:bookmarkStart w:id="105" w:name="__Fieldmark__52_2710158349"/>
            <w:bookmarkEnd w:id="10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6" w:name="__Fieldmark__53_2710158349"/>
            <w:bookmarkStart w:id="107" w:name="__Fieldmark__53_2710158349"/>
            <w:bookmarkEnd w:id="10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8" w:name="__Fieldmark__54_2710158349"/>
            <w:bookmarkStart w:id="109" w:name="__Fieldmark__54_2710158349"/>
            <w:bookmarkEnd w:id="10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0" w:name="__Fieldmark__55_2710158349"/>
            <w:bookmarkStart w:id="111" w:name="__Fieldmark__55_2710158349"/>
            <w:bookmarkEnd w:id="11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2" w:name="__Fieldmark__56_2710158349"/>
            <w:bookmarkStart w:id="113" w:name="__Fieldmark__56_2710158349"/>
            <w:bookmarkEnd w:id="11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4" w:name="__Fieldmark__57_2710158349"/>
            <w:bookmarkStart w:id="115" w:name="__Fieldmark__57_2710158349"/>
            <w:bookmarkEnd w:id="11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6" w:name="__Fieldmark__58_2710158349"/>
            <w:bookmarkStart w:id="117" w:name="__Fieldmark__58_2710158349"/>
            <w:bookmarkEnd w:id="117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8" w:name="__Fieldmark__59_2710158349"/>
            <w:bookmarkStart w:id="119" w:name="__Fieldmark__59_2710158349"/>
            <w:bookmarkEnd w:id="119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0" w:name="__Fieldmark__60_2710158349"/>
            <w:bookmarkStart w:id="121" w:name="__Fieldmark__60_2710158349"/>
            <w:bookmarkEnd w:id="121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2" w:name="__Fieldmark__61_2710158349"/>
            <w:bookmarkStart w:id="123" w:name="__Fieldmark__61_2710158349"/>
            <w:bookmarkEnd w:id="123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4" w:name="__Fieldmark__62_2710158349"/>
            <w:bookmarkStart w:id="125" w:name="__Fieldmark__62_2710158349"/>
            <w:bookmarkEnd w:id="125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справочники и другая учебно-методическая литература. 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принадлежности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zxx" w:bidi="ar-SA"/>
              </w:rPr>
              <w:t>.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Принадлежности, которые нужно заказать или подготовить для использования в учебном проекте. 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.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справочники и другая учебно-методическая литература. 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(гости, экскурсии и т. д.).</w:t>
            </w:r>
            <w:r>
              <w:rPr>
                <w:rFonts w:eastAsia="Times New Roman" w:cs="Times New Roman"/>
                <w:i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нтроль будет проводиться посредствам: опросов, наблюдения, тестов и итоговых творческих заданий. Оценка будет проводиться другими учащимися.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ценка учащихся по проекту складывается из итогов экспериментальной работы и тестовых заданий:</w:t>
            </w:r>
          </w:p>
          <w:p>
            <w:pPr>
              <w:pStyle w:val="TextBody"/>
              <w:spacing w:before="0" w:after="0"/>
              <w:ind w:left="720" w:right="0" w:hanging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ru-RU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       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зентация</w:t>
            </w:r>
          </w:p>
          <w:p>
            <w:pPr>
              <w:pStyle w:val="TextBody"/>
              <w:spacing w:before="0" w:after="0"/>
              <w:ind w:left="720" w:right="0" w:hanging="0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ru-RU" w:eastAsia="zxx" w:bidi="ar-SA"/>
              </w:rPr>
              <w:t>·</w:t>
            </w:r>
            <w:r>
              <w:rPr>
                <w:rFonts w:eastAsia="Times New Roman" w:cs="Symbol" w:ascii="Symbol" w:hAnsi="Symbol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       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убликация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>Ключевые слова</w:t>
            </w:r>
          </w:p>
          <w:p>
            <w:pPr>
              <w:pStyle w:val="TextBody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  проекта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swiss"/>
    <w:pitch w:val="default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Style15">
    <w:name w:val="???????"/>
    <w:qFormat/>
    <w:pPr>
      <w:widowControl w:val="false"/>
      <w:suppressAutoHyphens w:val="true"/>
      <w:autoSpaceDE w:val="false"/>
      <w:bidi w:val="0"/>
      <w:spacing w:lineRule="atLeast" w:line="20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Style16">
    <w:name w:val="?????? ?? ????????"/>
    <w:basedOn w:val="Style15"/>
    <w:qFormat/>
    <w:pPr/>
    <w:rPr/>
  </w:style>
  <w:style w:type="paragraph" w:styleId="Style17">
    <w:name w:val="?????? ? ?????"/>
    <w:basedOn w:val="Style15"/>
    <w:qFormat/>
    <w:pPr/>
    <w:rPr/>
  </w:style>
  <w:style w:type="paragraph" w:styleId="Style18">
    <w:name w:val="?????? ??? ???????"/>
    <w:basedOn w:val="Style15"/>
    <w:qFormat/>
    <w:pPr/>
    <w:rPr/>
  </w:style>
  <w:style w:type="paragraph" w:styleId="Style19">
    <w:name w:val="?????"/>
    <w:basedOn w:val="Style15"/>
    <w:qFormat/>
    <w:pPr/>
    <w:rPr/>
  </w:style>
  <w:style w:type="paragraph" w:styleId="Style20">
    <w:name w:val="???????? ?????"/>
    <w:basedOn w:val="Style15"/>
    <w:qFormat/>
    <w:pPr/>
    <w:rPr>
      <w:sz w:val="32"/>
      <w:szCs w:val="32"/>
    </w:rPr>
  </w:style>
  <w:style w:type="paragraph" w:styleId="Style21">
    <w:name w:val="???????????? ?????? ?? ??????"/>
    <w:basedOn w:val="Style15"/>
    <w:qFormat/>
    <w:pPr/>
    <w:rPr/>
  </w:style>
  <w:style w:type="paragraph" w:styleId="Style22">
    <w:name w:val="?????? ?????? ? ????????"/>
    <w:basedOn w:val="Style15"/>
    <w:qFormat/>
    <w:pPr>
      <w:ind w:left="0" w:right="0" w:firstLine="340"/>
    </w:pPr>
    <w:rPr/>
  </w:style>
  <w:style w:type="paragraph" w:styleId="Style23">
    <w:name w:val="?????????"/>
    <w:basedOn w:val="Style15"/>
    <w:qFormat/>
    <w:pPr>
      <w:spacing w:before="238" w:after="119"/>
    </w:pPr>
    <w:rPr/>
  </w:style>
  <w:style w:type="paragraph" w:styleId="1">
    <w:name w:val="????????? 1"/>
    <w:basedOn w:val="Style15"/>
    <w:qFormat/>
    <w:pPr>
      <w:spacing w:before="238" w:after="119"/>
    </w:pPr>
    <w:rPr>
      <w:b/>
      <w:bCs/>
      <w:sz w:val="36"/>
      <w:szCs w:val="36"/>
    </w:rPr>
  </w:style>
  <w:style w:type="paragraph" w:styleId="21">
    <w:name w:val="????????? 2"/>
    <w:basedOn w:val="Style15"/>
    <w:qFormat/>
    <w:pPr>
      <w:spacing w:before="238" w:after="119"/>
    </w:pPr>
    <w:rPr>
      <w:b/>
      <w:bCs/>
      <w:i/>
      <w:iCs/>
      <w:sz w:val="28"/>
      <w:szCs w:val="28"/>
    </w:rPr>
  </w:style>
  <w:style w:type="paragraph" w:styleId="WW">
    <w:name w:val="WW-?????????"/>
    <w:basedOn w:val="Style15"/>
    <w:qFormat/>
    <w:pPr>
      <w:spacing w:before="238" w:after="119"/>
    </w:pPr>
    <w:rPr/>
  </w:style>
  <w:style w:type="paragraph" w:styleId="WW1">
    <w:name w:val="WW-????????? 1"/>
    <w:basedOn w:val="Style15"/>
    <w:qFormat/>
    <w:pPr>
      <w:spacing w:before="238" w:after="119"/>
    </w:pPr>
    <w:rPr>
      <w:b/>
      <w:bCs/>
      <w:sz w:val="36"/>
      <w:szCs w:val="36"/>
    </w:rPr>
  </w:style>
  <w:style w:type="paragraph" w:styleId="WW2">
    <w:name w:val="WW-????????? 2"/>
    <w:basedOn w:val="Style15"/>
    <w:qFormat/>
    <w:pPr>
      <w:spacing w:before="238" w:after="119"/>
    </w:pPr>
    <w:rPr>
      <w:b/>
      <w:bCs/>
      <w:i/>
      <w:iCs/>
      <w:sz w:val="28"/>
      <w:szCs w:val="28"/>
    </w:rPr>
  </w:style>
  <w:style w:type="paragraph" w:styleId="Style24">
    <w:name w:val="????????? ?????"/>
    <w:basedOn w:val="Style15"/>
    <w:qFormat/>
    <w:pPr/>
    <w:rPr>
      <w:sz w:val="24"/>
      <w:szCs w:val="24"/>
    </w:rPr>
  </w:style>
  <w:style w:type="paragraph" w:styleId="PrsnoveltyLTGliederung1">
    <w:name w:val="prs-novelty~LT~Gliederung 1"/>
    <w:qFormat/>
    <w:pPr>
      <w:widowControl w:val="false"/>
      <w:suppressAutoHyphens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lang w:val="ru-RU" w:eastAsia="zxx" w:bidi="zxx"/>
    </w:rPr>
  </w:style>
  <w:style w:type="paragraph" w:styleId="PrsnoveltyLTGliederung2">
    <w:name w:val="prs-novelty~LT~Gliederung 2"/>
    <w:basedOn w:val="PrsnoveltyLTGliederung1"/>
    <w:qFormat/>
    <w:pPr/>
    <w:rPr>
      <w:sz w:val="56"/>
      <w:szCs w:val="56"/>
    </w:rPr>
  </w:style>
  <w:style w:type="paragraph" w:styleId="PrsnoveltyLTGliederung3">
    <w:name w:val="prs-novelty~LT~Gliederung 3"/>
    <w:basedOn w:val="PrsnoveltyLTGliederung2"/>
    <w:qFormat/>
    <w:pPr/>
    <w:rPr>
      <w:sz w:val="48"/>
      <w:szCs w:val="48"/>
    </w:rPr>
  </w:style>
  <w:style w:type="paragraph" w:styleId="PrsnoveltyLTGliederung4">
    <w:name w:val="prs-novelty~LT~Gliederung 4"/>
    <w:basedOn w:val="PrsnoveltyLTGliederung3"/>
    <w:qFormat/>
    <w:pPr/>
    <w:rPr>
      <w:sz w:val="40"/>
      <w:szCs w:val="40"/>
    </w:rPr>
  </w:style>
  <w:style w:type="paragraph" w:styleId="PrsnoveltyLTGliederung5">
    <w:name w:val="prs-novelty~LT~Gliederung 5"/>
    <w:basedOn w:val="PrsnoveltyLTGliederung4"/>
    <w:qFormat/>
    <w:pPr/>
    <w:rPr/>
  </w:style>
  <w:style w:type="paragraph" w:styleId="PrsnoveltyLTGliederung6">
    <w:name w:val="prs-novelty~LT~Gliederung 6"/>
    <w:basedOn w:val="PrsnoveltyLTGliederung5"/>
    <w:qFormat/>
    <w:pPr/>
    <w:rPr/>
  </w:style>
  <w:style w:type="paragraph" w:styleId="PrsnoveltyLTGliederung7">
    <w:name w:val="prs-novelty~LT~Gliederung 7"/>
    <w:basedOn w:val="PrsnoveltyLTGliederung6"/>
    <w:qFormat/>
    <w:pPr/>
    <w:rPr/>
  </w:style>
  <w:style w:type="paragraph" w:styleId="PrsnoveltyLTGliederung8">
    <w:name w:val="prs-novelty~LT~Gliederung 8"/>
    <w:basedOn w:val="PrsnoveltyLTGliederung7"/>
    <w:qFormat/>
    <w:pPr/>
    <w:rPr/>
  </w:style>
  <w:style w:type="paragraph" w:styleId="PrsnoveltyLTGliederung9">
    <w:name w:val="prs-novelty~LT~Gliederung 9"/>
    <w:basedOn w:val="PrsnoveltyLTGliederung8"/>
    <w:qFormat/>
    <w:pPr/>
    <w:rPr/>
  </w:style>
  <w:style w:type="paragraph" w:styleId="PrsnoveltyLTTitel">
    <w:name w:val="prs-novelt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80"/>
      <w:szCs w:val="80"/>
      <w:u w:val="none"/>
      <w:lang w:val="ru-RU" w:eastAsia="zxx" w:bidi="zxx"/>
    </w:rPr>
  </w:style>
  <w:style w:type="paragraph" w:styleId="PrsnoveltyLTUntertitel">
    <w:name w:val="prs-novelt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64"/>
      <w:szCs w:val="64"/>
      <w:u w:val="none"/>
      <w:lang w:val="ru-RU" w:eastAsia="zxx" w:bidi="zxx"/>
    </w:rPr>
  </w:style>
  <w:style w:type="paragraph" w:styleId="PrsnoveltyLTNotizen">
    <w:name w:val="prs-novelt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PrsnoveltyLTHintergrundobjekte">
    <w:name w:val="prs-novelt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PrsnoveltyLTHintergrund">
    <w:name w:val="prs-novelt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99284C"/>
      <w:sz w:val="80"/>
      <w:szCs w:val="80"/>
      <w:u w:val="none"/>
      <w:lang w:val="ru-RU" w:eastAsia="zxx" w:bidi="zxx"/>
    </w:rPr>
  </w:style>
  <w:style w:type="paragraph" w:styleId="Style25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99284C"/>
      <w:sz w:val="64"/>
      <w:szCs w:val="64"/>
      <w:u w:val="none"/>
      <w:lang w:val="ru-RU" w:eastAsia="zxx" w:bidi="zxx"/>
    </w:rPr>
  </w:style>
  <w:style w:type="paragraph" w:styleId="Style26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xx" w:bidi="zxx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8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68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333333"/>
      <w:sz w:val="64"/>
      <w:szCs w:val="64"/>
      <w:u w:val="none"/>
      <w:lang w:val="ru-RU" w:eastAsia="zxx" w:bidi="zxx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">
    <w:name w:val="????????? 3"/>
    <w:basedOn w:val="WW21"/>
    <w:qFormat/>
    <w:pPr/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ule">
    <w:name w:val="Säu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29">
    <w:name w:val="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0">
    <w:name w:val="?????? ???????????"/>
    <w:qFormat/>
    <w:pPr>
      <w:widowControl w:val="false"/>
      <w:suppressAutoHyphens w:val="true"/>
      <w:autoSpaceDE w:val="false"/>
      <w:bidi w:val="0"/>
      <w:ind w:left="635" w:right="0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1">
    <w:name w:val="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ru-RU" w:eastAsia="zxx" w:bidi="zxx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36"/>
      <w:szCs w:val="36"/>
      <w:lang w:val="ru-RU" w:eastAsia="zxx" w:bidi="zxx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8"/>
      <w:szCs w:val="28"/>
      <w:lang w:val="ru-RU" w:eastAsia="zxx" w:bidi="zxx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4"/>
      <w:szCs w:val="24"/>
      <w:lang w:val="ru-RU" w:eastAsia="zxx" w:bidi="zxx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20"/>
      <w:szCs w:val="20"/>
      <w:lang w:val="ru-RU" w:eastAsia="zxx" w:bidi="zxx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Arial Unicode MS" w:cs="Tahoma"/>
      <w:b/>
      <w:bCs/>
      <w:color w:val="auto"/>
      <w:sz w:val="16"/>
      <w:szCs w:val="16"/>
      <w:lang w:val="ru-RU" w:eastAsia="zxx" w:bidi="zxx"/>
    </w:rPr>
  </w:style>
  <w:style w:type="paragraph" w:styleId="WW4">
    <w:name w:val="WW-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5">
    <w:name w:val="WW-??????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Style32">
    <w:name w:val="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WW6">
    <w:name w:val="WW-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12">
    <w:name w:val="WW-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u w:val="none"/>
      <w:lang w:val="ru-RU" w:eastAsia="zxx" w:bidi="zxx"/>
    </w:rPr>
  </w:style>
  <w:style w:type="paragraph" w:styleId="WW7">
    <w:name w:val="WW-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FF"/>
      <w:sz w:val="24"/>
      <w:szCs w:val="24"/>
      <w:u w:val="single"/>
      <w:lang w:val="ru-RU" w:eastAsia="zxx" w:bidi="zxx"/>
    </w:rPr>
  </w:style>
  <w:style w:type="paragraph" w:styleId="Style33">
    <w:name w:val="????????????? ?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800080"/>
      <w:sz w:val="24"/>
      <w:szCs w:val="24"/>
      <w:u w:val="single"/>
      <w:lang w:val="ru-RU" w:eastAsia="zxx" w:bidi="zxx"/>
    </w:rPr>
  </w:style>
  <w:style w:type="paragraph" w:styleId="WW8">
    <w:name w:val="WW-???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eastAsia="zxx" w:bidi="zxx"/>
    </w:rPr>
  </w:style>
  <w:style w:type="paragraph" w:styleId="Style34">
    <w:name w:val="???????????????"/>
    <w:qFormat/>
    <w:pPr>
      <w:widowControl w:val="false"/>
      <w:tabs>
        <w:tab w:val="clear" w:pos="720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spacing w:before="0" w:after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Z">
    <w:name w:val="Z-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Z1">
    <w:name w:val="Z-?????? ??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eastAsia="zxx" w:bidi="zxx"/>
    </w:rPr>
  </w:style>
  <w:style w:type="paragraph" w:styleId="WW13">
    <w:name w:val="WW-??????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xx" w:bidi="zxx"/>
    </w:rPr>
  </w:style>
  <w:style w:type="paragraph" w:styleId="WW14">
    <w:name w:val="WW-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b/>
      <w:bCs/>
      <w:color w:val="auto"/>
      <w:sz w:val="24"/>
      <w:szCs w:val="24"/>
      <w:lang w:val="ru-RU" w:eastAsia="zxx" w:bidi="zxx"/>
    </w:rPr>
  </w:style>
  <w:style w:type="paragraph" w:styleId="Style35">
    <w:name w:val="???????? ???????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WW15">
    <w:name w:val="WW-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i/>
      <w:iCs/>
      <w:color w:val="auto"/>
      <w:sz w:val="24"/>
      <w:szCs w:val="24"/>
      <w:lang w:val="ru-RU" w:eastAsia="zxx" w:bidi="zxx"/>
    </w:rPr>
  </w:style>
  <w:style w:type="paragraph" w:styleId="HTML">
    <w:name w:val="???????? HTM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FF0000"/>
      <w:sz w:val="24"/>
      <w:szCs w:val="24"/>
      <w:lang w:val="ru-RU" w:eastAsia="zxx" w:bidi="zxx"/>
    </w:rPr>
  </w:style>
  <w:style w:type="paragraph" w:styleId="WW121">
    <w:name w:val="WW-??????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Internetlink1">
    <w:name w:val="Internet 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80"/>
      <w:sz w:val="24"/>
      <w:szCs w:val="24"/>
      <w:u w:val="single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0:53:00Z</dcterms:created>
  <dc:creator>Калеников Андрей</dc:creator>
  <dc:description/>
  <dc:language>en-US</dc:language>
  <cp:lastModifiedBy>Kalenikov</cp:lastModifiedBy>
  <cp:lastPrinted>2113-01-01T00:00:00Z</cp:lastPrinted>
  <dcterms:modified xsi:type="dcterms:W3CDTF">2006-06-30T10:45:00Z</dcterms:modified>
  <cp:revision>14</cp:revision>
  <dc:subject/>
  <dc:title>Визитная карточка проекта</dc:title>
</cp:coreProperties>
</file>