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оценивания публикации ученик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убликации, на какой возраст учащихся рассчитано обучение, требуются ли навыки работы с компьютером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ование современных технологий помогает учащимся выполнять работу быстрее, качественнее, на более высоком уровне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эффективна интеграция технологий в решении задач Вашего проекта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ли использование такой технологии для получения необходимых знаний, умений и навыков по конкретному предмету школьной педагоги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созданная публикация демонстрирует способность учащегося к анализу и/или синтезу различных видов информации (например, умение интерпретировать, оценивать, теоретизировать и т. п.)?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созданная публикация демонстрирует понимание поставленных задач?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ответствует ли содержание публикации утвержденному </w:t>
            </w:r>
            <w:r>
              <w:rPr>
                <w:i/>
                <w:sz w:val="22"/>
                <w:szCs w:val="22"/>
              </w:rPr>
              <w:t>Минимуму знаний</w:t>
            </w:r>
            <w:r>
              <w:rPr>
                <w:sz w:val="22"/>
                <w:szCs w:val="22"/>
              </w:rPr>
              <w:t xml:space="preserve"> по предмету и </w:t>
            </w:r>
            <w:r>
              <w:rPr>
                <w:i/>
                <w:sz w:val="22"/>
                <w:szCs w:val="22"/>
              </w:rPr>
              <w:t xml:space="preserve">Стандартам обучения? 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данная методика обучения учитывает индивидуально-личностные качества учащего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Критерии оценивания публикации</w:t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992"/>
      </w:tblGrid>
      <w:tr>
        <w:trPr>
          <w:trHeight w:val="5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че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чителя</w:t>
            </w:r>
          </w:p>
        </w:tc>
      </w:tr>
      <w:tr>
        <w:trPr>
          <w:trHeight w:val="21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pacing w:before="120" w:after="120"/>
              <w:ind w:right="-10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стат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ждая статья соответствует содерж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словаря значений используемых терми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</w:rPr>
              <w:t>Д</w:t>
            </w:r>
            <w:r>
              <w:rPr>
                <w:b/>
                <w:bCs/>
              </w:rPr>
              <w:t>изайн</w:t>
            </w:r>
            <w:r>
              <w:rPr>
                <w:b/>
                <w:caps/>
              </w:rPr>
              <w:tab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оловок/Логотип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оловки ста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тветствие графики содержанию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фотограф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чие огл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т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/>
                <w:bCs/>
              </w:rPr>
              <w:t>Орфография и внешний вид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такс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шняя привлека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7:00Z</dcterms:created>
  <dc:creator>kalenikova</dc:creator>
  <dc:description/>
  <cp:keywords/>
  <dc:language>en-US</dc:language>
  <cp:lastModifiedBy>любаша</cp:lastModifiedBy>
  <dcterms:modified xsi:type="dcterms:W3CDTF">2008-06-24T16:57:00Z</dcterms:modified>
  <cp:revision>2</cp:revision>
  <dc:subject/>
  <dc:title>Лист оценивания публикации ученика</dc:title>
</cp:coreProperties>
</file>