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Б-ДИЗАЙН И ИНТЕРНЕТ-ПРОГРАММРОВАНИЕ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«Прикладная информатика»,</w:t>
      </w:r>
    </w:p>
    <w:p>
      <w:pPr>
        <w:pStyle w:val="Normal"/>
        <w:jc w:val="center"/>
        <w:rPr>
          <w:bCs/>
        </w:rPr>
      </w:pPr>
      <w:r>
        <w:rPr>
          <w:bCs/>
        </w:rPr>
        <w:t>4 семест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сновные понятия и задачи веб-дизайна. Разработка пользовательских веб-интерфейсов и веб-сай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Язык HTML как основное средство разметки веб-страниц. Структура документов HTML, основные теги, связывание документов. Физическое и логическое формат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Преимущества использования CSS для описания внешнего вида веб-страниц. Способы подключения каскадных таблиц стилей. Понятие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>С</w:t>
      </w:r>
      <w:r>
        <w:rPr>
          <w:bCs/>
          <w:lang w:val="en-US"/>
        </w:rPr>
        <w:t>SS</w:t>
      </w:r>
      <w:r>
        <w:rPr>
          <w:bCs/>
        </w:rPr>
        <w:t xml:space="preserve">: основные виды селекторов и комбина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  <w:lang w:val="en-US"/>
        </w:rPr>
        <w:t xml:space="preserve">CSS: </w:t>
      </w:r>
      <w:r>
        <w:rPr>
          <w:bCs/>
        </w:rPr>
        <w:t>позици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сновные понятия JavaScript: переменные, типы данных, арифметические и логические операторы, управляющие конструк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Встроенные объекты языка </w:t>
      </w:r>
      <w:r>
        <w:rPr>
          <w:bCs/>
          <w:lang w:val="en-US"/>
        </w:rPr>
        <w:t>JavaScript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бъекты браузера языка </w:t>
      </w:r>
      <w:r>
        <w:rPr>
          <w:bCs/>
          <w:lang w:val="en-US"/>
        </w:rPr>
        <w:t>JavaScript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  <w:lang w:val="en-US"/>
        </w:rPr>
        <w:t>HTML-</w:t>
      </w:r>
      <w:r>
        <w:rPr>
          <w:bCs/>
        </w:rPr>
        <w:t>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ограммное обеспечения для разработки и отладки интерактивных веб-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сновные понятия веб-программирования, создание интерактивных веб-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рограммное обеспечение для разработки интернет-приложений, комплексные решения для создания локального сер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Использование PHP для создания веб-приложений. Общая характеристика языка PHP, основы синтаксиса и управляющие ко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Использование пользовательских функций в </w:t>
      </w:r>
      <w:r>
        <w:rPr>
          <w:bCs/>
          <w:lang w:val="en-US"/>
        </w:rPr>
        <w:t>PHP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ередача пользовательских данных сценариям PHP, использование HTML-форм и cookie. Переменные окружения сервер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7:00Z</dcterms:created>
  <dc:creator>Юлия</dc:creator>
  <dc:description/>
  <dc:language>en-US</dc:language>
  <cp:lastModifiedBy>Юлия</cp:lastModifiedBy>
  <dcterms:modified xsi:type="dcterms:W3CDTF">2013-06-06T17:14:00Z</dcterms:modified>
  <cp:revision>2</cp:revision>
  <dc:subject/>
  <dc:title/>
</cp:coreProperties>
</file>