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ологии интернет-обуч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е 0501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едагогическое обра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обучение: базовые понятия и предпосылки возникновения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, особенности и проблемы интернет-обучения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реализации и типы интернет-обучения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едпосылки появления веб 2.0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социальных сервисов в образовании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сервисы визуализаци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ментальные карты (карты знаний)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сервисы визуализаци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кластер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грамма Ишикавы, </w:t>
      </w:r>
      <w:r>
        <w:rPr>
          <w:rFonts w:cs="Times New Roman" w:ascii="Times New Roman" w:hAnsi="Times New Roman"/>
          <w:sz w:val="28"/>
          <w:szCs w:val="28"/>
        </w:rPr>
        <w:t>денотатный граф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сервисы визуализаци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визуальное ранж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.</w:t>
      </w:r>
    </w:p>
    <w:p>
      <w:pPr>
        <w:pStyle w:val="Style15"/>
        <w:numPr>
          <w:ilvl w:val="0"/>
          <w:numId w:val="1"/>
        </w:numPr>
        <w:spacing w:lineRule="auto" w:line="360"/>
        <w:ind w:left="714" w:right="20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и формирования дистанционного обучения.</w:t>
      </w:r>
    </w:p>
    <w:p>
      <w:pPr>
        <w:pStyle w:val="Style15"/>
        <w:numPr>
          <w:ilvl w:val="0"/>
          <w:numId w:val="1"/>
        </w:numPr>
        <w:spacing w:lineRule="auto" w:line="360"/>
        <w:ind w:left="714" w:right="20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истанционного обучения, его отличия от очного и заочного обучения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дистанционного обучения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 организации учебного процесса в дистанционных курсах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олочек для разработки дистанционных курсов, их общая структура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олочкам для разработки дистанционных курсов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оболочек для создания дистанционных курсов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оведения видеоконфере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9:00Z</dcterms:created>
  <dc:creator>Katya</dc:creator>
  <dc:description/>
  <cp:keywords/>
  <dc:language>en-US</dc:language>
  <cp:lastModifiedBy>julia</cp:lastModifiedBy>
  <dcterms:modified xsi:type="dcterms:W3CDTF">2013-12-17T08:59:00Z</dcterms:modified>
  <cp:revision>2</cp:revision>
  <dc:subject/>
  <dc:title>ВОПРОСЫ К ЗАЧЕТУ</dc:title>
</cp:coreProperties>
</file>