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900"/>
        <w:gridCol w:w="1620"/>
        <w:gridCol w:w="2520"/>
        <w:gridCol w:w="25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обучающего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и когда выбы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иказа, дата выб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 Серге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 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овлин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 124 от 1.09.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Еле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 124 от 1.09.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19 от 16.09.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 46 от 27.09.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 127 от 1.09.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 127 от 1.09.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 9У от 09.09.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 34 от 24.08.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 65 от 30.08.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 23 от 31.09.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 100 от 1.09.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 88 от 30.08.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 25 от 9.08.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 23 от 31.08.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 514 от 08.09.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 33 от 10.10.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 112 от 21.11.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 14 от 11.01.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 15 от 13.01.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48:00Z</dcterms:created>
  <dc:creator>1</dc:creator>
  <dc:description/>
  <cp:keywords/>
  <dc:language>en-US</dc:language>
  <cp:lastModifiedBy>1</cp:lastModifiedBy>
  <dcterms:modified xsi:type="dcterms:W3CDTF">2007-02-12T17:48:00Z</dcterms:modified>
  <cp:revision>2</cp:revision>
  <dc:subject/>
  <dc:title>№№</dc:title>
</cp:coreProperties>
</file>