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rPr>
          <w:lang w:val="ru-RU"/>
        </w:rPr>
      </w:pPr>
      <w:r>
        <w:rPr>
          <w:lang w:val="ru-RU"/>
        </w:rPr>
        <w:t>Критерии оценивания публик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sz w:val="24"/>
          <w:lang w:val="ru-RU"/>
        </w:rPr>
      </w:pPr>
      <w:r>
        <w:rPr>
          <w:sz w:val="24"/>
          <w:lang w:val="ru-RU"/>
        </w:rPr>
        <w:t>Учащиеся: Класс___________ Группа_____________    Дата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985"/>
        <w:gridCol w:w="1138"/>
        <w:gridCol w:w="1140"/>
        <w:gridCol w:w="1140"/>
      </w:tblGrid>
      <w:tr>
        <w:trPr>
          <w:trHeight w:val="838" w:hRule="atLeast"/>
        </w:trPr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2"/>
              <w:ind w:left="7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значение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груп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материала выбранной тем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достоверных источни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не менее трех стат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упность материа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изна материа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чность размещения материа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гинальный заголовок публик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оловки статей, отражающие их содерж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ветствие графики содержани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фотограф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т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шняя привлека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 грамматических ошиб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отное использование словаря тем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БАЛЛ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Окончательная оц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Рассмотрено: 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Замечание:</w:t>
      </w:r>
      <w:r>
        <w:rPr/>
        <w:t xml:space="preserve">  Каждая работа должна быть рассмотрена и оценена другими группами и учителем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4T10:15:00Z</dcterms:created>
  <dc:creator>10 КЛАСС</dc:creator>
  <dc:description/>
  <cp:keywords/>
  <dc:language>en-US</dc:language>
  <cp:lastModifiedBy>10 КЛАСС</cp:lastModifiedBy>
  <dcterms:modified xsi:type="dcterms:W3CDTF">2099-03-07T10:33:00Z</dcterms:modified>
  <cp:revision>5</cp:revision>
  <dc:subject/>
  <dc:title>Критерии оценивания публикации</dc:title>
</cp:coreProperties>
</file>