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rPr>
          <w:lang w:val="ru-RU"/>
        </w:rPr>
      </w:pPr>
      <w:r>
        <w:rPr>
          <w:lang w:val="ru-RU"/>
        </w:rPr>
        <w:t>Критерии оценки мультимедийной презентаци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Учащиеся: Класс _________________  Группа __________________ Дата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900"/>
        <w:gridCol w:w="900"/>
        <w:gridCol w:w="14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79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ЗДАНИЕ СЛАЙ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ульный слайд с заголовком (нестандартная формулировка темы, оригинальное оформлен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а, анима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lang w:val="ru-RU"/>
              </w:rPr>
              <w:t>Источники (</w:t>
            </w:r>
            <w:r>
              <w:rPr>
                <w:sz w:val="24"/>
                <w:szCs w:val="24"/>
                <w:lang w:val="ru-RU"/>
              </w:rPr>
              <w:t>не менее трех</w:t>
            </w:r>
            <w:r>
              <w:rPr>
                <w:sz w:val="24"/>
                <w:lang w:val="ru-RU"/>
              </w:rPr>
              <w:t>, д</w:t>
            </w:r>
            <w:r>
              <w:rPr>
                <w:sz w:val="24"/>
                <w:szCs w:val="24"/>
                <w:lang w:val="ru-RU"/>
              </w:rPr>
              <w:t>остоверность информации, наличие Интернет-источников</w:t>
            </w:r>
            <w:r>
              <w:rPr>
                <w:sz w:val="24"/>
                <w:lang w:val="ru-RU"/>
              </w:rPr>
              <w:t>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учебным целям и задача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ие основополагающего вопро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лементов исследования по те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 исслед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lang w:val="ru-RU"/>
              </w:rPr>
              <w:t xml:space="preserve">Объекты, импортированные из </w:t>
            </w:r>
            <w:r>
              <w:rPr>
                <w:sz w:val="24"/>
              </w:rPr>
              <w:t>Excel</w:t>
            </w:r>
            <w:r>
              <w:rPr>
                <w:sz w:val="24"/>
                <w:lang w:val="ru-RU"/>
              </w:rPr>
              <w:t xml:space="preserve"> (графики, таблицы, диаграммы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представлен грамотно, последовательно, имеет логическую завершенност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легко читается (подбор шрифта и фона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лайдов в едином сти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нагрузки внутри групп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отвечает Стандартам обуч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ет требованиям эстет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дизайна содержанию презен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и оценена другими группами и учителем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4T10:16:00Z</dcterms:created>
  <dc:creator>10 КЛАСС</dc:creator>
  <dc:description/>
  <cp:keywords/>
  <dc:language>en-US</dc:language>
  <cp:lastModifiedBy>10 КЛАСС</cp:lastModifiedBy>
  <dcterms:modified xsi:type="dcterms:W3CDTF">2099-03-07T10:33:00Z</dcterms:modified>
  <cp:revision>4</cp:revision>
  <dc:subject/>
  <dc:title>Критерии оценки мультимедийной презентации</dc:title>
</cp:coreProperties>
</file>