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b/>
          <w:b/>
          <w:sz w:val="28"/>
        </w:rPr>
      </w:pPr>
      <w:r>
        <w:rPr>
          <w:b/>
          <w:sz w:val="28"/>
        </w:rPr>
        <w:t>Тесты по технологии в рабочих тетрадях учащихся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  <w:t>К учебникам "Технология" для учащихся 5 - 7 классов общеобразовательных школ России, выпущенных издательствами "Просвещение" и Вентана-Граф" нами разработаны рабочие тетради для учащихся, в которых составлены тесты к каждому параграфу учебника.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  <w:t>В качестве примера приводятся фрагменты этих тестов.</w:t>
      </w:r>
    </w:p>
    <w:p>
      <w:pPr>
        <w:pStyle w:val="Normal"/>
        <w:ind w:firstLine="624"/>
        <w:jc w:val="center"/>
        <w:rPr>
          <w:sz w:val="28"/>
        </w:rPr>
      </w:pPr>
      <w:r>
        <w:rPr>
          <w:sz w:val="28"/>
        </w:rPr>
        <w:t>5 класс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1 ТЕСТ К ТЕМЕ 1"Рабочее место учащегося"</w:t>
      </w:r>
    </w:p>
    <w:p>
      <w:pPr>
        <w:pStyle w:val="Normal"/>
        <w:ind w:firstLine="720"/>
        <w:jc w:val="both"/>
        <w:rPr/>
      </w:pPr>
      <w:r>
        <w:rPr/>
        <w:t>Дайте ответы на следующие утверждения: "да" или "нет"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51"/>
        <w:gridCol w:w="7796"/>
      </w:tblGrid>
      <w:tr>
        <w:trPr/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2540</wp:posOffset>
                      </wp:positionV>
                      <wp:extent cx="5900420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.2pt" to="465.3pt,0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>Д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т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ение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В отверстие на крышке верстака вставляется конус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Лоток находится на крышке верстака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В подверстачье расположены винтовые зажимы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Подверстачье - рабочее место под верстаком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Из лотка не выпадают инструменты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Крышка верстака деревянная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Клинья верстака стальные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Винтовой зажим находится на сиденье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Передний зажим крепит заготовку спереди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Зажимается заготовка вращением винта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2 ТЕСТ К ТЕМЕ  2 "Планирование процесса </w:t>
      </w:r>
    </w:p>
    <w:p>
      <w:pPr>
        <w:pStyle w:val="Normal"/>
        <w:jc w:val="center"/>
        <w:rPr/>
      </w:pPr>
      <w:r>
        <w:rPr>
          <w:b/>
          <w:i/>
          <w:sz w:val="32"/>
        </w:rPr>
        <w:t>изготовления изделий из древесины"</w:t>
      </w:r>
    </w:p>
    <w:p>
      <w:pPr>
        <w:pStyle w:val="Normal"/>
        <w:ind w:firstLine="720"/>
        <w:jc w:val="both"/>
        <w:rPr/>
      </w:pPr>
      <w:r>
        <w:rPr/>
        <w:t>Дайте ответы на следующие утверждения: "да" или "нет"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51"/>
        <w:gridCol w:w="7796"/>
      </w:tblGrid>
      <w:tr>
        <w:trPr/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2540</wp:posOffset>
                      </wp:positionV>
                      <wp:extent cx="590042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.2pt" to="465.3pt,0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>Д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т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ение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Семь раз отрежь - один отмерь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Деталь получают обработкой заготовки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Технологический процесс изготовления деталей состоит из операций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Заготовки крепят в зажиме верстака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Несколько вариантов изделия разрабатывают, чтобы выбрать наихудший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Операции по обработке древесины выполняет хирург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Технологический процесс - это последовательность действий с заготовкой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Соединение деталей в изделие называют сборкой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Графически изображают заготовки в маршрутной карте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Изделие может состоять из одной детали.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3 ТЕСТ К ТЕМЕ 3 "Графическое изображение изделия"</w:t>
      </w:r>
    </w:p>
    <w:p>
      <w:pPr>
        <w:pStyle w:val="Normal"/>
        <w:ind w:firstLine="720"/>
        <w:jc w:val="both"/>
        <w:rPr/>
      </w:pPr>
      <w:r>
        <w:rPr/>
        <w:t>Дайте ответы на следующие утверждения: "да" или "нет"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51"/>
        <w:gridCol w:w="7796"/>
      </w:tblGrid>
      <w:tr>
        <w:trPr/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2540</wp:posOffset>
                      </wp:positionV>
                      <wp:extent cx="5900420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.2pt" to="465.3pt,0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>Д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т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ение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Чертеж выполняют карандашом от руки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Эскизом называют изображение детали на заготовке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На чертеже проставляют размеры увеличенные или уменьшенные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Направление волокон при графическом изображении детали не указывается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Прочитать чертеж можно в правом нижнем углу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Сплошная толстая линия - линия видимого контура изделия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Штриховая линия - линия невидимого контура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Центр отверстия расположен на пересечении штрихпунктирных линий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При чтении чертежа можно определить размеры изделия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Главный вид вычерчивают вверху слева листа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4 ТЕСТ К ТЕМЕ 4 "Разметка изделий из древесины"</w:t>
      </w:r>
    </w:p>
    <w:p>
      <w:pPr>
        <w:pStyle w:val="Normal"/>
        <w:ind w:firstLine="720"/>
        <w:jc w:val="both"/>
        <w:rPr/>
      </w:pPr>
      <w:r>
        <w:rPr/>
        <w:t>Дайте ответы на следующие утверждения: "да" или "нет"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51"/>
        <w:gridCol w:w="7796"/>
      </w:tblGrid>
      <w:tr>
        <w:trPr/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2540</wp:posOffset>
                      </wp:positionV>
                      <wp:extent cx="5900420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.2pt" to="465.3pt,0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>Д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т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ение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Разметкой называют нанесение линий контура будущего изделия на бумаге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Разметочную линию проводят по рискам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ейсмус имеет выдвижные ножки без острия.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Радиус круга отмеривают циркулем по линейке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По шаблону очерчивают контур детали на чертеже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Размечать деталь можно чертежными инструментами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Слово "Разметка"  происходит от слова "Метка"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Центр прямоугольной детали можно найти на пересечении диагоналей.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Кромка - широкая сторона заготовки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Линейкой проводят линию разметки.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5 ТЕСТ К ТЕМЕ 7 "Пиление древесины"</w:t>
      </w:r>
    </w:p>
    <w:p>
      <w:pPr>
        <w:pStyle w:val="Normal"/>
        <w:ind w:firstLine="720"/>
        <w:jc w:val="both"/>
        <w:rPr/>
      </w:pPr>
      <w:r>
        <w:rPr/>
        <w:t>Дайте ответы на следующие утверждения: "да" или "нет"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51"/>
        <w:gridCol w:w="7796"/>
      </w:tblGrid>
      <w:tr>
        <w:trPr/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2540</wp:posOffset>
                      </wp:positionV>
                      <wp:extent cx="5900420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.2pt" to="465.3pt,0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>Д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т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тверждения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Толщина опилок равна высоте зуба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Надрез делают по упору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Наклонные зубья изображены на рисунке 83а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При поперечном пилении пропил параллелен направлению волокон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Полотно лучковой пилы натягивается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Лучковая пила похожа на спортивный лук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илы изготавливают из тонкой стальной полосы.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Зубья пилы прямые - значит не наклонные и симметричные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Продольным пилением получают бревна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Поперечным пилением получают доски.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6 ТЕСТ К ТЕМЕ 8 "Строгание древесины"</w:t>
      </w:r>
    </w:p>
    <w:p>
      <w:pPr>
        <w:pStyle w:val="Normal"/>
        <w:ind w:firstLine="720"/>
        <w:jc w:val="both"/>
        <w:rPr/>
      </w:pPr>
      <w:r>
        <w:rPr/>
        <w:t>Дайте ответы на следующие утверждения: "да" или "нет"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51"/>
        <w:gridCol w:w="7796"/>
      </w:tblGrid>
      <w:tr>
        <w:trPr/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2540</wp:posOffset>
                      </wp:positionV>
                      <wp:extent cx="5900420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.2pt" to="465.3pt,0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>Д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т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ение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Стругами строгают, как и ножом, со снятием стружки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Струг - нож в колодке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Строгают заготовку до нужной толщины и ширины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Рубанком перерубают заготовки из древесины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Фуганок короче рубанка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Задирающиеся волокна строгают с другой стороны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Стружколоматель изгибает и надламывает стружку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Режущая деталь рубанка называется колодкой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В начале строгания нажимают на заднюю часть рубанка, а в конце - на переднюю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На сучках древесина строгается лучше.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7 ТЕСТ К ТЕМЕ 9 "Сверление древесины"</w:t>
      </w:r>
    </w:p>
    <w:p>
      <w:pPr>
        <w:pStyle w:val="Normal"/>
        <w:ind w:firstLine="720"/>
        <w:jc w:val="both"/>
        <w:rPr/>
      </w:pPr>
      <w:r>
        <w:rPr/>
        <w:t>Дайте ответы на следующие утверждения: "да" или "нет"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51"/>
        <w:gridCol w:w="7796"/>
      </w:tblGrid>
      <w:tr>
        <w:trPr/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2540</wp:posOffset>
                      </wp:positionV>
                      <wp:extent cx="5900420" cy="635"/>
                      <wp:effectExtent l="635" t="6350" r="63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.2pt" to="465.3pt,0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>Д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т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ение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Глухие отверстия выходят наружу.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Отверстия сверлят ножами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Ложечное сверло имеет одну режущую кромку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Крепятся сверла в зажиме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Коловорот имеет зубчатый механизм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У спирального сверла две режущие кромки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Стружка выходит через канавки сверла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Диаметр отверстия равен длине сверла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Сверла изготавливают из стали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Сверло сверлит только при вращении в одну сторону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8 ТЕСТ К ТЕМАМ 10 - 12 "Соединение деталей  </w:t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гвоздями, шурупами, склеиванием" </w:t>
      </w:r>
    </w:p>
    <w:p>
      <w:pPr>
        <w:pStyle w:val="Normal"/>
        <w:ind w:firstLine="720"/>
        <w:jc w:val="both"/>
        <w:rPr/>
      </w:pPr>
      <w:r>
        <w:rPr/>
        <w:t>Дайте ответы на следующие утверждения: "да" или "нет"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51"/>
        <w:gridCol w:w="7796"/>
      </w:tblGrid>
      <w:tr>
        <w:trPr/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2540</wp:posOffset>
                      </wp:positionV>
                      <wp:extent cx="5900420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.2pt" to="465.3pt,0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>Д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т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ение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Гвоздями крепят различные детали к деревянным деталям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Шуруп ввинчивают молотком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Острая часть гвоздя называется головкой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Головки шурупов имеют шлицы для ввинчивания отверткой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Ввинчивают шуруп в направлении против хода часовой стрелки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При ввинчивании шурупа его нельзя придерживать рукой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Клеи бывают природного происхождения и синтетические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Нанесенный на детали клей выдерживают для впитывания в древесину и сгущения.  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Клей наносят на детали клещами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Клей ПВА  горюч. </w:t>
            </w:r>
          </w:p>
        </w:tc>
      </w:tr>
    </w:tbl>
    <w:p>
      <w:pPr>
        <w:pStyle w:val="Normal"/>
        <w:ind w:hanging="142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9 ТЕСТ К ТЕМАМ 13 - 16 "Выпиливание лобзиком, </w:t>
      </w:r>
    </w:p>
    <w:p>
      <w:pPr>
        <w:pStyle w:val="Normal"/>
        <w:ind w:hanging="142"/>
        <w:jc w:val="center"/>
        <w:rPr/>
      </w:pPr>
      <w:r>
        <w:rPr>
          <w:b/>
          <w:i/>
          <w:sz w:val="32"/>
        </w:rPr>
        <w:t>выжигание, зачистка, лакирование изделий"</w:t>
      </w:r>
    </w:p>
    <w:p>
      <w:pPr>
        <w:pStyle w:val="Normal"/>
        <w:ind w:firstLine="720"/>
        <w:jc w:val="both"/>
        <w:rPr/>
      </w:pPr>
      <w:r>
        <w:rPr/>
        <w:t>Дайте ответы на следующие утверждения: "да" или "нет"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51"/>
        <w:gridCol w:w="7796"/>
      </w:tblGrid>
      <w:tr>
        <w:trPr/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2540</wp:posOffset>
                      </wp:positionV>
                      <wp:extent cx="5900420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.2pt" to="465.3pt,0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>Д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т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ение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Инструмент для выпиливания изделий из фанеры  - лобзик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Режущей частью лобзика является пилка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Рамку лобзика сжимают эксцентриковым зажимом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Лобзиком пилят снизу-вверх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Электровыжигатель выжигает древесину пламенем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оверхности деталей и изделий из древесины зачищают паяльником.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При зачистке поперек волокон древесины образуются риски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На наждачной бумаге насыпаны зерна стекла.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Лакирование - способ отделки поверхностей деталей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Лак пожаробезопасен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Создание изделий из металло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1 ТЕСТ К ТЕМАМ 1 и 2</w:t>
      </w:r>
    </w:p>
    <w:p>
      <w:pPr>
        <w:pStyle w:val="Normal"/>
        <w:ind w:firstLine="720"/>
        <w:jc w:val="both"/>
        <w:rPr/>
      </w:pPr>
      <w:r>
        <w:rPr/>
        <w:t>Дайте ответы на следующие утверждения: "да" или "нет"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51"/>
        <w:gridCol w:w="7796"/>
      </w:tblGrid>
      <w:tr>
        <w:trPr/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2540</wp:posOffset>
                      </wp:positionV>
                      <wp:extent cx="5900420" cy="635"/>
                      <wp:effectExtent l="635" t="6350" r="63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.2pt" to="465.3pt,0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>Д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т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ения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В тисках закрепляют инструменты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Кинематическая схема тисков показывает передачу движений от рукоятки к губке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Последовательность изготовления изделия - схема технологического процесса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Технологическая карта показывает только наименование операций и эскизы деталей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В технологической карте запланированы все операции по изготовлению детали.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Деталь на металлической заготовке размечают карандашом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хема технологического процесса изображает изменения заготовки.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На схеме технологического процесса можно записать применяемые инструменты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Для изготовления металлических изделий маршрутная карта не применяется.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В тисках нельзя крепить деревянные заготовки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i/>
          <w:sz w:val="32"/>
        </w:rPr>
        <w:t>2 ТЕСТ К ТЕМЕ 3 "Тонкие металлические листы и проволока"</w:t>
      </w:r>
    </w:p>
    <w:p>
      <w:pPr>
        <w:pStyle w:val="Normal"/>
        <w:ind w:firstLine="720"/>
        <w:jc w:val="both"/>
        <w:rPr/>
      </w:pPr>
      <w:r>
        <w:rPr/>
        <w:t>Дайте ответы на следующие утверждения: "да" или "нет"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51"/>
        <w:gridCol w:w="7796"/>
      </w:tblGrid>
      <w:tr>
        <w:trPr/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2540</wp:posOffset>
                      </wp:positionV>
                      <wp:extent cx="5900420" cy="635"/>
                      <wp:effectExtent l="635" t="6350" r="63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.2pt" to="465.3pt,0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>Д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т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ение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Белая жесть покрыта железом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Оцинкованный стальной лист покрыт цинком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Проволока в поперечном сечении всегда круглая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Тонкую проволоку получают протягиванием через волоку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Алюминиевая проволока плохо гнется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Стальная проволока легко гнется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Из проволоки изготавливают шурупы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Волока изготавливается из твердого сплава или алмаза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Из тонких металлических листов изготавливают кузова автомобилей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Из черной жести изготовлены консервные банки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i/>
          <w:sz w:val="32"/>
        </w:rPr>
        <w:t xml:space="preserve">3 ТЕСТ К ТЕМЕ 4 "Правка металлических листов и проволоки" </w:t>
      </w:r>
    </w:p>
    <w:p>
      <w:pPr>
        <w:pStyle w:val="Normal"/>
        <w:ind w:firstLine="720"/>
        <w:jc w:val="both"/>
        <w:rPr/>
      </w:pPr>
      <w:r>
        <w:rPr/>
        <w:t>Дайте ответы наследующие утверждения: "да" или "нет"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51"/>
        <w:gridCol w:w="7796"/>
      </w:tblGrid>
      <w:tr>
        <w:trPr/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2540</wp:posOffset>
                      </wp:positionV>
                      <wp:extent cx="5900420" cy="635"/>
                      <wp:effectExtent l="635" t="6350" r="63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.2pt" to="465.3pt,0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>Д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т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ение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Мягкую проволоку правят молотком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Деревянная киянка не повреждает проволоку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Держат заготовку при правке в рукавицах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Тонкую и мягкую проволоку правят между брусками в тисках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Мягкие тонкие металлические листы выглаживают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Выпрямлять длинную изогнутую проволоку безопасно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Оправку держат в руках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Острыми кромками металлических листов можно порезать руки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Толстую и жесткую стальную проволоку выпрямляют на оправке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Стальной лист выпрямляют между двумя плитами ударом молотка.</w:t>
            </w:r>
          </w:p>
        </w:tc>
      </w:tr>
    </w:tbl>
    <w:p>
      <w:pPr>
        <w:pStyle w:val="Normal"/>
        <w:ind w:hanging="142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4 ТЕСТ К ТЕМЕ 5 "Разметка металлических листов</w:t>
      </w:r>
    </w:p>
    <w:p>
      <w:pPr>
        <w:pStyle w:val="Normal"/>
        <w:ind w:hanging="142"/>
        <w:jc w:val="center"/>
        <w:rPr/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и проволоки"</w:t>
      </w:r>
    </w:p>
    <w:p>
      <w:pPr>
        <w:pStyle w:val="Normal"/>
        <w:ind w:firstLine="720"/>
        <w:jc w:val="both"/>
        <w:rPr/>
      </w:pPr>
      <w:r>
        <w:rPr/>
        <w:t>Дайте ответы на следующие утверждения: "да" или "нет"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51"/>
        <w:gridCol w:w="7796"/>
      </w:tblGrid>
      <w:tr>
        <w:trPr/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2540</wp:posOffset>
                      </wp:positionV>
                      <wp:extent cx="5900420" cy="635"/>
                      <wp:effectExtent l="635" t="6350" r="6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.2pt" to="465.3pt,0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>Д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т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ение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Разметка помогает правильно изготовить изделие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Кольцо на чертилке предназначено для разметки отверстий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Чертилка предназначена для нанесения разметочных линий на заготовке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Разметить деталь можно по ее эскизу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Развертка меньше детали, изготовленной из нее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Чертилку можно носить в кармане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На острие чертилки можно надеть предохранительный кембрик из изоляции провода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Чертилку подают острием к себе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Циркулем размечают радиусы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На изображениях отверстий проставляют радиусы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5 ТЕСТ К ТЕМАМ 6-10 "Резка, гибка, соединения </w:t>
      </w:r>
    </w:p>
    <w:p>
      <w:pPr>
        <w:pStyle w:val="Normal"/>
        <w:jc w:val="center"/>
        <w:rPr/>
      </w:pPr>
      <w:r>
        <w:rPr>
          <w:b/>
          <w:i/>
          <w:sz w:val="32"/>
        </w:rPr>
        <w:t>металлических листов и проволоки"</w:t>
      </w:r>
    </w:p>
    <w:p>
      <w:pPr>
        <w:pStyle w:val="Normal"/>
        <w:ind w:firstLine="720"/>
        <w:jc w:val="both"/>
        <w:rPr/>
      </w:pPr>
      <w:r>
        <w:rPr/>
        <w:t>Дайте ответы на следующие утверждения: "да" или "нет"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51"/>
        <w:gridCol w:w="7796"/>
      </w:tblGrid>
      <w:tr>
        <w:trPr/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2540</wp:posOffset>
                      </wp:positionV>
                      <wp:extent cx="5900420" cy="635"/>
                      <wp:effectExtent l="635" t="6350" r="63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.2pt" to="465.3pt,0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>Д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т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ение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Металлические листы и проволока разрезаются ножницами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Ножницы бывают правые и левые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Металлические листы можно разрезать плоскогубцами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Острые кромки металлических листов зачищают рубанком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Упругую проволоку приходится сгибать на больший угол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Из пружины можно получить много колец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Отгибают листы для фальцевого шва молотком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Фальцевым швом соединяют кровельные металлические листы на крышах зданий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Формируют вторую головку заклепки натяжкой.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В каждом листе отдельно просверливают отверстия, а затем листы склепывают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142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6 ТЕСТ К ТЕМЕ 11 "Сверлильный станок"</w:t>
      </w:r>
    </w:p>
    <w:p>
      <w:pPr>
        <w:pStyle w:val="Normal"/>
        <w:ind w:firstLine="720"/>
        <w:jc w:val="both"/>
        <w:rPr/>
      </w:pPr>
      <w:r>
        <w:rPr/>
        <w:t>Дайте ответы на следующие утверждения: "да" или "нет"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51"/>
        <w:gridCol w:w="7796"/>
      </w:tblGrid>
      <w:tr>
        <w:trPr/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2540</wp:posOffset>
                      </wp:positionV>
                      <wp:extent cx="5900420" cy="635"/>
                      <wp:effectExtent l="635" t="6350" r="63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.2pt" to="465.3pt,0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>Да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т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ение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Сверлильный станок - машина для сверления отверстий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ежущим инструментом сверлильного станка является сверло.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Сверло крепится в электродвигателе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Кинематическая схема изображает устройство станка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Винтовая колонка предназначена для поворота шпиндельной бабки. 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Сверло вращается рукояткой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Перестановкой ремня изменяется частота вращения шпинделя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Мелкие заготовки при сверлении держат в руках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Защитные очки при сверлении предохраняют глаза от вылетающих стружек.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Стружки при сверлении горячие и острые.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9:52:00Z</dcterms:created>
  <dc:creator>kobyz</dc:creator>
  <dc:description/>
  <cp:keywords/>
  <dc:language>en-US</dc:language>
  <cp:lastModifiedBy>kobyz</cp:lastModifiedBy>
  <dcterms:modified xsi:type="dcterms:W3CDTF">2006-12-13T19:54:00Z</dcterms:modified>
  <cp:revision>1</cp:revision>
  <dc:subject/>
  <dc:title>Тесты по технологии в рабочих тетрадях учащихся</dc:title>
</cp:coreProperties>
</file>