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Что конкретно подразумевается под термином архитектура в наши д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скусство рис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искусство создавать скульп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искусство строить з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искусство создавать проек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Что такое архитектурный стил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овокупность основных черт и признаков архитектуры определённого времени и места, проявляющихся в особенностях её функциональной, конструктивной и художественной стор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овокупность основных черт и признаков архитектуры, которые используются для проекта з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прием построения з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способ оформления интерье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Какого из ниже перечисленных архитектурных стилей не существу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лассиц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го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оманский сти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роман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В чем заключается основная отличительная черта архитектурного стиля барокк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текучесть сложных, обычно криволинейных фор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ропорциональность фор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собые изгибы форм кры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обращение к формам античного зодче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В каком веке появился архитектурный стиль классициз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Χ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ΧV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ΧVΙ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ΧVΙΙ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Какое другое название имеет архитектурный стиль ренессан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кандинавский сти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озро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еоклассиц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русское барок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Какой стиль появился позднее всех предыдущ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амп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око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арок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моде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) Известный итальянский архитектор Б.Ф. Растрелли использовал именно этот архитектурный сти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арок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енессан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лассиц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моде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) В каком архитектурном стиле построен собор Василия Блаженн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енессан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усский сти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моде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классиц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) В каком архитектурном стиле построена Эйфелева башн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оде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амп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лассиц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) барок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) В чем заключается основная отличительная черта архитектурного стиля классициз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широкое использование древесного материа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ышность и величие формы з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бращение к формам античного зодче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отсутствие прямых фор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) В каком веке был введен термин «ренессанс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ΧΙ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Χ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ΧV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ΧΙ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) Какой архитектурный стиль очень похож на стиль классициз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эклек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моде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го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барок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) Интерес к новым технологиям – это отличительная чер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оманского сти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енессан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лассициз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модер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) В каком архитектурном стиле построен Зимний дворец (Эрмитаж) в Санкт-Петербург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арок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эклек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онструктив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романт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2:00Z</dcterms:created>
  <dc:creator>oem</dc:creator>
  <dc:description/>
  <cp:keywords/>
  <dc:language>en-US</dc:language>
  <cp:lastModifiedBy>oem</cp:lastModifiedBy>
  <dcterms:modified xsi:type="dcterms:W3CDTF">2009-09-03T15:01:00Z</dcterms:modified>
  <cp:revision>2</cp:revision>
  <dc:subject/>
  <dc:title>1) Что конкретно подразумевается под термином архитектура в наши дни</dc:title>
</cp:coreProperties>
</file>