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670</wp:posOffset>
                </wp:positionV>
                <wp:extent cx="8649970" cy="547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2799"/>
                              <w:gridCol w:w="2800"/>
                              <w:gridCol w:w="2799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6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6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бщая информация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 предмета не очевидна. Информация не точна или не д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Информация частично изложена.  В работе использован только один ресурс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остаточно точная информация. Использовано более одного ресурса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анная информация кратка и ясна. Использовано более одного ресур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е раскрыта и не ясна тема урока. Объяснения некорректны, запутаны или не верны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ема частично раскрыта. Некоторый материал изложен некорректно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формулирована и раскрыта 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Ясно изложен материал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формулирована и раскрыта 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лностью изложены основные аспекты темы уро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рименение и пробле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е определена  область применения данной темы. Процесс решения неточный или неправильный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ражены некоторые области применения темы. Процесс решения неполный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ражены области применения темы. Процесс решения практически завершен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ражены области применения темы. Изложена стратегия решения пробл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6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ЭЛЕМЕНТЫ ОФОРМЛЕНИЯ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сутствует план для создания полной и хорошо оформленной презентации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Частичный план для создания красочной презентации.  Слайды просты в понимании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Точный план для создания хорошо оформленной презентации.  Слайды просты в понимании. Использованы некоторые эффекты и фоны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6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ЛЕКТИВНАЯ РАБОТ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Не спланирована работа в группе.  Несколько членов  группы отвечают за работу всей команды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ольшинство членов команды участвует, но продуктивность деятельности очень разнообразна.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абота над материалом равномерно распределена между большинством участников команды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лаженная работа в группе. Вся деятельность равномерно распределена между членами команд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431.3pt;mso-wrap-distance-left:9pt;mso-wrap-distance-right:9pt;mso-wrap-distance-top:0pt;mso-wrap-distance-bottom:0pt;margin-top:112.1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2799"/>
                        <w:gridCol w:w="2800"/>
                        <w:gridCol w:w="2799"/>
                        <w:gridCol w:w="2800"/>
                      </w:tblGrid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2" w:hanging="0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6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Heading1"/>
                              <w:ind w:left="16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бщая информация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ма предмета не очевидна. Информация не точна или не д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нформация частично изложена.  В работе использован только один ресурс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остаточно точная информация. Использовано более одного ресурса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анная информация кратка и ясна. Использовано более одного ресур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62" w:hanging="0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е раскрыта и не ясна тема урока. Объяснения некорректны, запутаны или не верны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ема частично раскрыта. Некоторый материал изложен некорректно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формулирована и раскрыта тема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Ясно изложен материал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формулирована и раскрыта тема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олностью изложены основные аспекты темы уро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ru-RU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Применение и проблемы 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е определена  область применения данной темы. Процесс решения неточный или неправильный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ражены некоторые области применения темы. Процесс решения неполный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ражены области применения темы. Процесс решения практически завершен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ражены области применения темы. Изложена стратегия решения пробл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6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ЛЕМЕНТЫ ОФОРМЛЕНИЯ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сутствует план для создания полной и хорошо оформленной презентации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Частичный план для создания красочной презентации.  Слайды просты в понимании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Точный план для создания хорошо оформленной презентации.  Слайды просты в понимании. Использованы некоторые эффекты и фоны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Ясный план для создания красивой и полной презентации.  Эффекты, фоны, графики и звуки, акцентирующие внимание на изложенной информации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6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ЛЕКТИВНАЯ РАБОТ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Не спланирована работа в группе.  Несколько членов  группы отвечают за работу всей команды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ольшинство членов команды участвует, но продуктивность деятельности очень разнообразна.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абота над материалом равномерно распределена между большинством участников команды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лаженная работа в группе. Вся деятельность равномерно распределена между членами команд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3:00Z</dcterms:created>
  <dc:creator>User</dc:creator>
  <dc:description/>
  <dc:language>en-US</dc:language>
  <cp:lastModifiedBy>User</cp:lastModifiedBy>
  <dcterms:modified xsi:type="dcterms:W3CDTF">2007-07-02T07:36:00Z</dcterms:modified>
  <cp:revision>1</cp:revision>
  <dc:subject/>
  <dc:title>5</dc:title>
</cp:coreProperties>
</file>