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Нам необходимо для изготовления игрушк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Кусочек искусственного или натурального меха размером 5х5 см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Лоскутик драпа или фетра размером 11х9 см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Лоскутик трикотажного полотна размером 1,5х 1,5 см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ст картона размером 10х15 см.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Две пуговички на ножке или крупные бусинки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Катушечные нитки № 40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Ручная швейная игла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жницы с загнутыми концами.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Кусочек мыльца или мела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ростой карандаш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Стирательный ластик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Циркуль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Линейка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Клей ПВА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Кисточка для клея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Расческа с мелкими зубчик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готовление лекал (шаблонов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понадобится кусок картона размером 10х10см. На картоне при помощи циркуля чертят две окружности радиусом 2см и 1см. Окружность большего радиуса – это туловище, окружность меньшего радиуса – мордочка. Также из картона выкраивают ухо и лапки. Все лекала подписывают: на них указывают названия деталей и их количество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2171700" cy="12573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25748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ловищ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ш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45pt;width:171pt;height:99pt" coordorigin="180,349" coordsize="34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1;top:53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49;width:2160;height:1980">
                  <v:oval id="shape_0" fillcolor="white" stroked="t" o:allowincell="f" style="position:absolute;left:180;top:349;width:215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89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ловищ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шт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1943100" cy="9144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рдоч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ш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05pt;width:153pt;height:72pt" coordorigin="5580,341" coordsize="3060,1440">
                <v:shape id="shape_0" fillcolor="white" stroked="f" o:allowincell="f" style="position:absolute;left:7201;top:34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0;top:341;width:1620;height:1440">
                  <v:oval id="shape_0" fillcolor="white" stroked="t" o:allowincell="f" style="position:absolute;left:5580;top:341;width:16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761;top:70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рдоч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ш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краивание деталей игрушки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готовленные лекала раскладывают на материал следующим образом: окружность радиусом 2см кладут с изнаночной стороны на кусок меха и обводят мылом или мелом, если основа меха темная, или простым карандашом, если основа светлая. Это первая линия. Затем лекала убирают и при помощи линейки делают припуск на шов 0,5- 0,7 см. Это вторая линия, по которой деталь вырезают ножница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ность радиусом 1см кладут с изнаночной стороны на трикотажное полотно и обводят мылом или мелом, если полотно темное, или простым карандашом, если полотно светлое. Это первая линия. Затем лекала убирают и при помощи линейки делают припуск на шов 0,5 – 0,7см. Это вторая линия, по которой деталь вырезают.</w:t>
      </w:r>
    </w:p>
    <w:p>
      <w:pPr>
        <w:pStyle w:val="Normal"/>
        <w:rPr/>
      </w:pPr>
      <w:r>
        <w:rPr>
          <w:sz w:val="32"/>
          <w:szCs w:val="32"/>
        </w:rPr>
        <w:t>Для игрушки – ушастика выкраивают из драпа или фетра 2детали уха, причем они должны быть симметричными, т.е. лекало кладут на ткань и обводят по контуру мылом или мелом, это будет первое ухо, затем лекало переворачивают на другую сторону и обводят мелом или мылом, это будет второе ухо. Для ушек не дают припуски на швы. После обводки детали вырезают ножницами.</w:t>
      </w:r>
    </w:p>
    <w:p>
      <w:pPr>
        <w:pStyle w:val="Normal"/>
        <w:rPr/>
      </w:pPr>
      <w:r>
        <w:rPr>
          <w:sz w:val="32"/>
          <w:szCs w:val="32"/>
        </w:rPr>
        <w:t>Также из драпа или фетра выкраивают лапки. Для этого лекало кладут на ткань и обводят по контуру мылом или мелом. Затем деталь вырезают ножницами. Припуски на швы не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3345" distR="11430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31750</wp:posOffset>
                </wp:positionV>
                <wp:extent cx="4667250" cy="23050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0" h="3630">
                              <a:moveTo>
                                <a:pt x="118" y="1875"/>
                              </a:moveTo>
                              <a:cubicBezTo>
                                <a:pt x="123" y="1780"/>
                                <a:pt x="122" y="1684"/>
                                <a:pt x="133" y="1590"/>
                              </a:cubicBezTo>
                              <a:cubicBezTo>
                                <a:pt x="144" y="1497"/>
                                <a:pt x="221" y="1326"/>
                                <a:pt x="298" y="1275"/>
                              </a:cubicBezTo>
                              <a:cubicBezTo>
                                <a:pt x="303" y="1255"/>
                                <a:pt x="300" y="1231"/>
                                <a:pt x="313" y="1215"/>
                              </a:cubicBezTo>
                              <a:cubicBezTo>
                                <a:pt x="323" y="1203"/>
                                <a:pt x="344" y="1208"/>
                                <a:pt x="358" y="1200"/>
                              </a:cubicBezTo>
                              <a:cubicBezTo>
                                <a:pt x="442" y="1153"/>
                                <a:pt x="506" y="1081"/>
                                <a:pt x="598" y="1050"/>
                              </a:cubicBezTo>
                              <a:cubicBezTo>
                                <a:pt x="655" y="993"/>
                                <a:pt x="723" y="940"/>
                                <a:pt x="793" y="900"/>
                              </a:cubicBezTo>
                              <a:cubicBezTo>
                                <a:pt x="812" y="889"/>
                                <a:pt x="835" y="883"/>
                                <a:pt x="853" y="870"/>
                              </a:cubicBezTo>
                              <a:cubicBezTo>
                                <a:pt x="870" y="858"/>
                                <a:pt x="881" y="838"/>
                                <a:pt x="898" y="825"/>
                              </a:cubicBezTo>
                              <a:cubicBezTo>
                                <a:pt x="974" y="768"/>
                                <a:pt x="1065" y="738"/>
                                <a:pt x="1153" y="705"/>
                              </a:cubicBezTo>
                              <a:cubicBezTo>
                                <a:pt x="1267" y="662"/>
                                <a:pt x="1378" y="624"/>
                                <a:pt x="1498" y="600"/>
                              </a:cubicBezTo>
                              <a:cubicBezTo>
                                <a:pt x="1627" y="535"/>
                                <a:pt x="1762" y="508"/>
                                <a:pt x="1903" y="480"/>
                              </a:cubicBezTo>
                              <a:cubicBezTo>
                                <a:pt x="1968" y="448"/>
                                <a:pt x="2013" y="438"/>
                                <a:pt x="2083" y="420"/>
                              </a:cubicBezTo>
                              <a:cubicBezTo>
                                <a:pt x="2141" y="405"/>
                                <a:pt x="2134" y="396"/>
                                <a:pt x="2203" y="375"/>
                              </a:cubicBezTo>
                              <a:cubicBezTo>
                                <a:pt x="2227" y="368"/>
                                <a:pt x="2253" y="367"/>
                                <a:pt x="2278" y="360"/>
                              </a:cubicBezTo>
                              <a:cubicBezTo>
                                <a:pt x="2309" y="352"/>
                                <a:pt x="2338" y="340"/>
                                <a:pt x="2368" y="330"/>
                              </a:cubicBezTo>
                              <a:cubicBezTo>
                                <a:pt x="2385" y="324"/>
                                <a:pt x="2396" y="307"/>
                                <a:pt x="2413" y="300"/>
                              </a:cubicBezTo>
                              <a:cubicBezTo>
                                <a:pt x="2497" y="264"/>
                                <a:pt x="2596" y="254"/>
                                <a:pt x="2683" y="225"/>
                              </a:cubicBezTo>
                              <a:cubicBezTo>
                                <a:pt x="2749" y="203"/>
                                <a:pt x="2813" y="172"/>
                                <a:pt x="2878" y="150"/>
                              </a:cubicBezTo>
                              <a:cubicBezTo>
                                <a:pt x="3054" y="91"/>
                                <a:pt x="3238" y="45"/>
                                <a:pt x="3418" y="0"/>
                              </a:cubicBezTo>
                              <a:cubicBezTo>
                                <a:pt x="3535" y="8"/>
                                <a:pt x="3812" y="32"/>
                                <a:pt x="3928" y="90"/>
                              </a:cubicBezTo>
                              <a:cubicBezTo>
                                <a:pt x="3954" y="103"/>
                                <a:pt x="3976" y="125"/>
                                <a:pt x="4003" y="135"/>
                              </a:cubicBezTo>
                              <a:cubicBezTo>
                                <a:pt x="4138" y="187"/>
                                <a:pt x="4089" y="147"/>
                                <a:pt x="4198" y="180"/>
                              </a:cubicBezTo>
                              <a:cubicBezTo>
                                <a:pt x="4259" y="198"/>
                                <a:pt x="4307" y="234"/>
                                <a:pt x="4363" y="255"/>
                              </a:cubicBezTo>
                              <a:cubicBezTo>
                                <a:pt x="4442" y="285"/>
                                <a:pt x="4536" y="291"/>
                                <a:pt x="4618" y="315"/>
                              </a:cubicBezTo>
                              <a:cubicBezTo>
                                <a:pt x="4660" y="327"/>
                                <a:pt x="4707" y="358"/>
                                <a:pt x="4753" y="360"/>
                              </a:cubicBezTo>
                              <a:cubicBezTo>
                                <a:pt x="4938" y="369"/>
                                <a:pt x="5123" y="370"/>
                                <a:pt x="5308" y="375"/>
                              </a:cubicBezTo>
                              <a:cubicBezTo>
                                <a:pt x="5409" y="392"/>
                                <a:pt x="5488" y="409"/>
                                <a:pt x="5593" y="420"/>
                              </a:cubicBezTo>
                              <a:cubicBezTo>
                                <a:pt x="5667" y="469"/>
                                <a:pt x="5609" y="439"/>
                                <a:pt x="5713" y="465"/>
                              </a:cubicBezTo>
                              <a:cubicBezTo>
                                <a:pt x="5796" y="486"/>
                                <a:pt x="5868" y="523"/>
                                <a:pt x="5953" y="540"/>
                              </a:cubicBezTo>
                              <a:cubicBezTo>
                                <a:pt x="6104" y="615"/>
                                <a:pt x="5914" y="527"/>
                                <a:pt x="6088" y="585"/>
                              </a:cubicBezTo>
                              <a:cubicBezTo>
                                <a:pt x="6109" y="592"/>
                                <a:pt x="6127" y="607"/>
                                <a:pt x="6148" y="615"/>
                              </a:cubicBezTo>
                              <a:cubicBezTo>
                                <a:pt x="6230" y="648"/>
                                <a:pt x="6316" y="673"/>
                                <a:pt x="6403" y="690"/>
                              </a:cubicBezTo>
                              <a:cubicBezTo>
                                <a:pt x="6467" y="722"/>
                                <a:pt x="6540" y="724"/>
                                <a:pt x="6598" y="765"/>
                              </a:cubicBezTo>
                              <a:cubicBezTo>
                                <a:pt x="6650" y="802"/>
                                <a:pt x="6670" y="834"/>
                                <a:pt x="6733" y="855"/>
                              </a:cubicBezTo>
                              <a:cubicBezTo>
                                <a:pt x="6788" y="910"/>
                                <a:pt x="6858" y="950"/>
                                <a:pt x="6913" y="1005"/>
                              </a:cubicBezTo>
                              <a:cubicBezTo>
                                <a:pt x="6968" y="1060"/>
                                <a:pt x="6994" y="1135"/>
                                <a:pt x="7033" y="1200"/>
                              </a:cubicBezTo>
                              <a:cubicBezTo>
                                <a:pt x="7078" y="1276"/>
                                <a:pt x="7125" y="1348"/>
                                <a:pt x="7168" y="1425"/>
                              </a:cubicBezTo>
                              <a:cubicBezTo>
                                <a:pt x="7231" y="1538"/>
                                <a:pt x="7251" y="1685"/>
                                <a:pt x="7318" y="1785"/>
                              </a:cubicBezTo>
                              <a:cubicBezTo>
                                <a:pt x="7347" y="2014"/>
                                <a:pt x="7350" y="1989"/>
                                <a:pt x="7318" y="2340"/>
                              </a:cubicBezTo>
                              <a:cubicBezTo>
                                <a:pt x="7312" y="2401"/>
                                <a:pt x="7193" y="2561"/>
                                <a:pt x="7168" y="2595"/>
                              </a:cubicBezTo>
                              <a:cubicBezTo>
                                <a:pt x="7055" y="2745"/>
                                <a:pt x="6876" y="2788"/>
                                <a:pt x="6703" y="2835"/>
                              </a:cubicBezTo>
                              <a:cubicBezTo>
                                <a:pt x="6629" y="2855"/>
                                <a:pt x="6588" y="2882"/>
                                <a:pt x="6523" y="2910"/>
                              </a:cubicBezTo>
                              <a:cubicBezTo>
                                <a:pt x="6462" y="2936"/>
                                <a:pt x="6390" y="2932"/>
                                <a:pt x="6328" y="2955"/>
                              </a:cubicBezTo>
                              <a:cubicBezTo>
                                <a:pt x="6276" y="2975"/>
                                <a:pt x="6217" y="3021"/>
                                <a:pt x="6178" y="3060"/>
                              </a:cubicBezTo>
                              <a:cubicBezTo>
                                <a:pt x="6126" y="3112"/>
                                <a:pt x="6129" y="3156"/>
                                <a:pt x="6058" y="3180"/>
                              </a:cubicBezTo>
                              <a:cubicBezTo>
                                <a:pt x="6033" y="3256"/>
                                <a:pt x="5987" y="3275"/>
                                <a:pt x="5923" y="3315"/>
                              </a:cubicBezTo>
                              <a:cubicBezTo>
                                <a:pt x="5883" y="3340"/>
                                <a:pt x="5841" y="3362"/>
                                <a:pt x="5803" y="3390"/>
                              </a:cubicBezTo>
                              <a:cubicBezTo>
                                <a:pt x="5692" y="3473"/>
                                <a:pt x="5796" y="3432"/>
                                <a:pt x="5683" y="3480"/>
                              </a:cubicBezTo>
                              <a:cubicBezTo>
                                <a:pt x="5621" y="3506"/>
                                <a:pt x="5578" y="3502"/>
                                <a:pt x="5503" y="3510"/>
                              </a:cubicBezTo>
                              <a:cubicBezTo>
                                <a:pt x="5395" y="3564"/>
                                <a:pt x="5291" y="3601"/>
                                <a:pt x="5173" y="3630"/>
                              </a:cubicBezTo>
                              <a:cubicBezTo>
                                <a:pt x="4346" y="3617"/>
                                <a:pt x="3559" y="3569"/>
                                <a:pt x="2728" y="3540"/>
                              </a:cubicBezTo>
                              <a:cubicBezTo>
                                <a:pt x="2564" y="3513"/>
                                <a:pt x="2710" y="3548"/>
                                <a:pt x="2533" y="3465"/>
                              </a:cubicBezTo>
                              <a:cubicBezTo>
                                <a:pt x="2423" y="3414"/>
                                <a:pt x="2386" y="3415"/>
                                <a:pt x="2263" y="3390"/>
                              </a:cubicBezTo>
                              <a:cubicBezTo>
                                <a:pt x="2041" y="3279"/>
                                <a:pt x="2321" y="3407"/>
                                <a:pt x="2053" y="3330"/>
                              </a:cubicBezTo>
                              <a:cubicBezTo>
                                <a:pt x="2021" y="3321"/>
                                <a:pt x="1994" y="3297"/>
                                <a:pt x="1963" y="3285"/>
                              </a:cubicBezTo>
                              <a:cubicBezTo>
                                <a:pt x="1874" y="3251"/>
                                <a:pt x="1779" y="3238"/>
                                <a:pt x="1693" y="3195"/>
                              </a:cubicBezTo>
                              <a:cubicBezTo>
                                <a:pt x="1618" y="3157"/>
                                <a:pt x="1554" y="3104"/>
                                <a:pt x="1483" y="3060"/>
                              </a:cubicBezTo>
                              <a:cubicBezTo>
                                <a:pt x="1372" y="2991"/>
                                <a:pt x="1476" y="3071"/>
                                <a:pt x="1348" y="3000"/>
                              </a:cubicBezTo>
                              <a:cubicBezTo>
                                <a:pt x="1326" y="2988"/>
                                <a:pt x="1310" y="2967"/>
                                <a:pt x="1288" y="2955"/>
                              </a:cubicBezTo>
                              <a:cubicBezTo>
                                <a:pt x="1255" y="2936"/>
                                <a:pt x="1218" y="2925"/>
                                <a:pt x="1183" y="2910"/>
                              </a:cubicBezTo>
                              <a:cubicBezTo>
                                <a:pt x="1122" y="2884"/>
                                <a:pt x="1051" y="2871"/>
                                <a:pt x="988" y="2850"/>
                              </a:cubicBezTo>
                              <a:cubicBezTo>
                                <a:pt x="888" y="2817"/>
                                <a:pt x="788" y="2778"/>
                                <a:pt x="688" y="2745"/>
                              </a:cubicBezTo>
                              <a:cubicBezTo>
                                <a:pt x="617" y="2721"/>
                                <a:pt x="548" y="2713"/>
                                <a:pt x="478" y="2685"/>
                              </a:cubicBezTo>
                              <a:cubicBezTo>
                                <a:pt x="424" y="2631"/>
                                <a:pt x="404" y="2636"/>
                                <a:pt x="343" y="2595"/>
                              </a:cubicBezTo>
                              <a:cubicBezTo>
                                <a:pt x="319" y="2559"/>
                                <a:pt x="290" y="2527"/>
                                <a:pt x="268" y="2490"/>
                              </a:cubicBezTo>
                              <a:cubicBezTo>
                                <a:pt x="232" y="2429"/>
                                <a:pt x="215" y="2369"/>
                                <a:pt x="178" y="2310"/>
                              </a:cubicBezTo>
                              <a:cubicBezTo>
                                <a:pt x="153" y="2270"/>
                                <a:pt x="128" y="2230"/>
                                <a:pt x="103" y="2190"/>
                              </a:cubicBezTo>
                              <a:cubicBezTo>
                                <a:pt x="79" y="2152"/>
                                <a:pt x="43" y="2070"/>
                                <a:pt x="43" y="2070"/>
                              </a:cubicBezTo>
                              <a:cubicBezTo>
                                <a:pt x="60" y="1869"/>
                                <a:pt x="0" y="1905"/>
                                <a:pt x="118" y="18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0,3630" path="m118,1875c123,1780,122,1684,133,1590c144,1497,221,1326,298,1275c303,1255,300,1231,313,1215c323,1203,344,1208,358,1200c442,1153,506,1081,598,1050c655,993,723,940,793,900c812,889,835,883,853,870c870,858,881,838,898,825c974,768,1065,738,1153,705c1267,662,1378,624,1498,600c1627,535,1762,508,1903,480c1968,448,2013,438,2083,420c2141,405,2134,396,2203,375c2227,368,2253,367,2278,360c2309,352,2338,340,2368,330c2385,324,2396,307,2413,300c2497,264,2596,254,2683,225c2749,203,2813,172,2878,150c3054,91,3238,45,3418,0c3535,8,3812,32,3928,90c3954,103,3976,125,4003,135c4138,187,4089,147,4198,180c4259,198,4307,234,4363,255c4442,285,4536,291,4618,315c4660,327,4707,358,4753,360c4938,369,5123,370,5308,375c5409,392,5488,409,5593,420c5667,469,5609,439,5713,465c5796,486,5868,523,5953,540c6104,615,5914,527,6088,585c6109,592,6127,607,6148,615c6230,648,6316,673,6403,690c6467,722,6540,724,6598,765c6650,802,6670,834,6733,855c6788,910,6858,950,6913,1005c6968,1060,6994,1135,7033,1200c7078,1276,7125,1348,7168,1425c7231,1538,7251,1685,7318,1785c7347,2014,7350,1989,7318,2340c7312,2401,7193,2561,7168,2595c7055,2745,6876,2788,6703,2835c6629,2855,6588,2882,6523,2910c6462,2936,6390,2932,6328,2955c6276,2975,6217,3021,6178,3060c6126,3112,6129,3156,6058,3180c6033,3256,5987,3275,5923,3315c5883,3340,5841,3362,5803,3390c5692,3473,5796,3432,5683,3480c5621,3506,5578,3502,5503,3510c5395,3564,5291,3601,5173,3630c4346,3617,3559,3569,2728,3540c2564,3513,2710,3548,2533,3465c2423,3414,2386,3415,2263,3390c2041,3279,2321,3407,2053,3330c2021,3321,1994,3297,1963,3285c1874,3251,1779,3238,1693,3195c1618,3157,1554,3104,1483,3060c1372,2991,1476,3071,1348,3000c1326,2988,1310,2967,1288,2955c1255,2936,1218,2925,1183,2910c1122,2884,1051,2871,988,2850c888,2817,788,2778,688,2745c617,2721,548,2713,478,2685c424,2631,404,2636,343,2595c319,2559,290,2527,268,2490c232,2429,215,2369,178,2310c153,2270,128,2230,103,2190c79,2152,43,2070,43,2070c60,1869,0,1905,118,1875xe" fillcolor="white" stroked="t" o:allowincell="f" style="position:absolute;margin-left:25.3pt;margin-top:2.5pt;width:367.45pt;height:18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485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5pt;width:116.95pt;height:107.95pt;mso-wrap-style:none;v-text-anchor:middle">
                <v:fill o:detectmouseclick="t" type="solid" color2="black"/>
                <v:stroke color="blue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6946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-0,7 см 00000</w:t>
                            </w:r>
                            <w:r>
                              <w:rPr/>
                              <w:t>0,…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8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,5-0,7 см 00000</w:t>
                      </w:r>
                      <w:r>
                        <w:rPr/>
                        <w:t>0,…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6350</wp:posOffset>
                </wp:positionV>
                <wp:extent cx="808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кало тул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екало тул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5pt" to="323.95pt,-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6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42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5803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6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Шитье и набивка отдельных деталей игрушки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ладывают ручные стежки на следующих деталях: на окружностях, на ушках. На первой окружности (туловище) прокладывают сметочную строчку по первой окру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берут кусочек синтепона (размер синтепона превышает размер детали на 3-4см), рвут на мелкие кусочки, т.е. синтепон при этом распушивается. После этого его складывают в горку, и края синтепона заворачивают к центру. Таким образом, получается ровненький ша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бивка (шарик) готова, ее кладут на деталь и стягивают, а затем закрепляют нитку. В результате получилось туловище игрушки – уш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ой же технологии изготавливают морд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хо получилось выпуклым, складывают его пополам и, отступив от сгиба 0,5 см, закрепляют швом «через край», делая в одно и то же место проко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единение деталей игрушки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уловищу пришивают мордочку, располагая ее обычно ниже сере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ивают мордочку несколькими сте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 пришивают над морд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мощи клея приклеивают уши. Для этого по бокам при помощи расчески расправляют мех. Это делают для того, чтобы приклеить к основе меха, а не на во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олученной заготовке приклеивают лапки так, чтобы закрыть отверстие на тулов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ого к глазам приклеивают зрачки с бликами, носик, лапки и ушки украшают различной отделкой: точками, кружочками, ромбиками, бусинкам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0:00Z</dcterms:created>
  <dc:creator>iteach</dc:creator>
  <dc:description/>
  <dc:language>en-US</dc:language>
  <cp:lastModifiedBy>iteach</cp:lastModifiedBy>
  <dcterms:modified xsi:type="dcterms:W3CDTF">2007-03-22T13:52:00Z</dcterms:modified>
  <cp:revision>1</cp:revision>
  <dc:subject/>
  <dc:title>Нам необходимо для изготовления игрушки </dc:title>
</cp:coreProperties>
</file>