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66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86"/>
      </w:tblGrid>
      <w:tr>
        <w:trPr>
          <w:cantSplit w:val="true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Бетева Юлия Викторовна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bookmarkStart w:id="0" w:name="%25D0%25A2%25D0%25B5%25D0%25BA%25D1%2581"/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FILLIN "ТекстовоеПоле1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 xml:space="preserve">          </w:t>
            </w:r>
            <w:r>
              <w:rPr>
                <w:sz w:val="24"/>
                <w:color w:val="000000"/>
              </w:rPr>
              <w:fldChar w:fldCharType="end"/>
            </w:r>
            <w:bookmarkEnd w:id="0"/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СОШ №84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" w:name="__Fieldmark__0_3493284108"/>
            <w:bookmarkStart w:id="2" w:name="__Fieldmark__0_3493284108"/>
            <w:bookmarkEnd w:id="2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3" w:name="__Fieldmark__1_3493284108"/>
            <w:bookmarkStart w:id="4" w:name="__Fieldmark__1_3493284108"/>
            <w:bookmarkEnd w:id="4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>
          <w:trHeight w:val="576" w:hRule="atLeast"/>
          <w:cantSplit w:val="true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napToGrid w:val="false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1124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ли совершенствование старых технологий.</w:t>
            </w:r>
          </w:p>
        </w:tc>
      </w:tr>
      <w:tr>
        <w:trPr>
          <w:trHeight w:val="383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: закрепить знания о ручных и машинных видах работ, о терминологии рунных, утюжильных и  машинных работах, об основных свойствах материалов, о правилах снятия мерок; продолжить умения работать с инструмен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ющие: совершенствовать трудовое, нравственное воспитание учащихся, продолжить формирование таких качеств личности, как трудолюбие, усидчивость, аккурат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: развивать творческие способности, профессиональные интересы; готовить учащихся к осознанному выбору профессий.</w:t>
            </w:r>
          </w:p>
        </w:tc>
      </w:tr>
      <w:tr>
        <w:trPr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" w:name="__Fieldmark__2_3493284108"/>
            <w:bookmarkStart w:id="6" w:name="__Fieldmark__2_3493284108"/>
            <w:bookmarkEnd w:id="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7" w:name="__Fieldmark__3_3493284108"/>
            <w:bookmarkStart w:id="8" w:name="__Fieldmark__3_3493284108"/>
            <w:bookmarkEnd w:id="8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9" w:name="__Fieldmark__4_3493284108"/>
            <w:bookmarkStart w:id="10" w:name="__Fieldmark__4_3493284108"/>
            <w:bookmarkEnd w:id="10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1" w:name="__Fieldmark__5_3493284108"/>
            <w:bookmarkStart w:id="12" w:name="__Fieldmark__5_3493284108"/>
            <w:bookmarkEnd w:id="12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3" w:name="__Fieldmark__6_3493284108"/>
            <w:bookmarkStart w:id="14" w:name="__Fieldmark__6_3493284108"/>
            <w:bookmarkEnd w:id="14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" w:name="__Fieldmark__7_3493284108"/>
            <w:bookmarkStart w:id="16" w:name="__Fieldmark__7_3493284108"/>
            <w:bookmarkEnd w:id="16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>
          <w:cantSplit w:val="true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учащихся рационально использовать имеющиеся у них материалы и различные виды отделки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учащихся создавать новые вещи.</w:t>
            </w:r>
          </w:p>
        </w:tc>
      </w:tr>
      <w:tr>
        <w:trPr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да ли, что новое – это хорошо забытое старое?</w:t>
            </w:r>
          </w:p>
        </w:tc>
      </w:tr>
      <w:tr>
        <w:trPr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то может превратиться футбол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один равняться двум?</w:t>
            </w:r>
          </w:p>
        </w:tc>
      </w:tr>
      <w:tr>
        <w:trPr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ая жизнь старых вещей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63"/>
      </w:tblGrid>
      <w:tr>
        <w:trPr>
          <w:cantSplit w:val="true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ные наряды на скорую ру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лка и обновление одеж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поясных издел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ирование плечевых издел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сессуары. Как обновить надоевший костю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тежки и машинные стр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ручных, машинных и утюжиль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ме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зделия к примерке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7" w:name="__Fieldmark__8_3493284108"/>
            <w:bookmarkStart w:id="18" w:name="__Fieldmark__8_3493284108"/>
            <w:bookmarkEnd w:id="18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9" w:name="__Fieldmark__9_3493284108"/>
            <w:bookmarkStart w:id="20" w:name="__Fieldmark__9_3493284108"/>
            <w:bookmarkEnd w:id="20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1" w:name="__Fieldmark__10_3493284108"/>
            <w:bookmarkStart w:id="22" w:name="__Fieldmark__10_3493284108"/>
            <w:bookmarkEnd w:id="22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3" w:name="__Fieldmark__11_3493284108"/>
            <w:bookmarkStart w:id="24" w:name="__Fieldmark__11_3493284108"/>
            <w:bookmarkEnd w:id="24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5" w:name="__Fieldmark__12_3493284108"/>
            <w:bookmarkStart w:id="26" w:name="__Fieldmark__12_3493284108"/>
            <w:bookmarkEnd w:id="26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7" w:name="__Fieldmark__13_3493284108"/>
            <w:bookmarkStart w:id="28" w:name="__Fieldmark__13_3493284108"/>
            <w:bookmarkEnd w:id="28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9" w:name="__Fieldmark__14_3493284108"/>
            <w:bookmarkStart w:id="30" w:name="__Fieldmark__14_3493284108"/>
            <w:bookmarkEnd w:id="30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1" w:name="__Fieldmark__15_3493284108"/>
            <w:bookmarkStart w:id="32" w:name="__Fieldmark__15_3493284108"/>
            <w:bookmarkEnd w:id="32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3" w:name="__Fieldmark__16_3493284108"/>
            <w:bookmarkStart w:id="34" w:name="__Fieldmark__16_3493284108"/>
            <w:bookmarkEnd w:id="34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5" w:name="__Fieldmark__17_3493284108"/>
            <w:bookmarkStart w:id="36" w:name="__Fieldmark__17_3493284108"/>
            <w:bookmarkEnd w:id="36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7" w:name="__Fieldmark__18_3493284108"/>
            <w:bookmarkStart w:id="38" w:name="__Fieldmark__18_3493284108"/>
            <w:bookmarkEnd w:id="38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9" w:name="__Fieldmark__19_3493284108"/>
            <w:bookmarkStart w:id="40" w:name="__Fieldmark__19_3493284108"/>
            <w:bookmarkEnd w:id="40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1" w:name="__Fieldmark__20_3493284108"/>
            <w:bookmarkStart w:id="42" w:name="__Fieldmark__20_3493284108"/>
            <w:bookmarkEnd w:id="42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3" w:name="__Fieldmark__21_3493284108"/>
            <w:bookmarkStart w:id="44" w:name="__Fieldmark__21_3493284108"/>
            <w:bookmarkEnd w:id="44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5" w:name="__Fieldmark__22_3493284108"/>
            <w:bookmarkStart w:id="46" w:name="__Fieldmark__22_3493284108"/>
            <w:bookmarkEnd w:id="46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7" w:name="__Fieldmark__23_3493284108"/>
            <w:bookmarkStart w:id="48" w:name="__Fieldmark__23_3493284108"/>
            <w:bookmarkEnd w:id="48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9" w:name="__Fieldmark__24_3493284108"/>
            <w:bookmarkStart w:id="50" w:name="__Fieldmark__24_3493284108"/>
            <w:bookmarkEnd w:id="50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1" w:name="__Fieldmark__25_3493284108"/>
            <w:bookmarkStart w:id="52" w:name="__Fieldmark__25_3493284108"/>
            <w:bookmarkEnd w:id="52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3" w:name="__Fieldmark__26_3493284108"/>
            <w:bookmarkStart w:id="54" w:name="__Fieldmark__26_3493284108"/>
            <w:bookmarkEnd w:id="54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5" w:name="__Fieldmark__27_3493284108"/>
            <w:bookmarkStart w:id="56" w:name="__Fieldmark__27_3493284108"/>
            <w:bookmarkEnd w:id="56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7" w:name="__Fieldmark__28_3493284108"/>
            <w:bookmarkStart w:id="58" w:name="__Fieldmark__28_3493284108"/>
            <w:bookmarkEnd w:id="58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9" w:name="__Fieldmark__29_3493284108"/>
            <w:bookmarkStart w:id="60" w:name="__Fieldmark__29_3493284108"/>
            <w:bookmarkEnd w:id="60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1" w:name="__Fieldmark__30_3493284108"/>
            <w:bookmarkStart w:id="62" w:name="__Fieldmark__30_3493284108"/>
            <w:bookmarkEnd w:id="62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493284108"/>
            <w:bookmarkStart w:id="64" w:name="__Fieldmark__31_3493284108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5" w:name="__Fieldmark__32_3493284108"/>
            <w:bookmarkStart w:id="66" w:name="__Fieldmark__32_3493284108"/>
            <w:bookmarkEnd w:id="66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35"/>
      </w:tblGrid>
      <w:tr>
        <w:trPr>
          <w:cantSplit w:val="true"/>
        </w:trPr>
        <w:tc>
          <w:tcPr>
            <w:tcW w:w="1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7" w:name="__Fieldmark__33_3493284108"/>
            <w:bookmarkStart w:id="68" w:name="__Fieldmark__33_3493284108"/>
            <w:bookmarkEnd w:id="68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493284108"/>
            <w:bookmarkStart w:id="70" w:name="__Fieldmark__34_3493284108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1" w:name="__Fieldmark__35_3493284108"/>
            <w:bookmarkStart w:id="72" w:name="__Fieldmark__35_3493284108"/>
            <w:bookmarkEnd w:id="72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3" w:name="__Fieldmark__36_3493284108"/>
            <w:bookmarkStart w:id="74" w:name="__Fieldmark__36_3493284108"/>
            <w:bookmarkEnd w:id="74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493284108"/>
            <w:bookmarkStart w:id="76" w:name="__Fieldmark__37_3493284108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493284108"/>
            <w:bookmarkStart w:id="78" w:name="__Fieldmark__38_3493284108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Другое:______схемы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63"/>
      </w:tblGrid>
      <w:tr>
        <w:trPr>
          <w:cantSplit w:val="true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493284108"/>
            <w:bookmarkStart w:id="80" w:name="__Fieldmark__39_3493284108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493284108"/>
            <w:bookmarkStart w:id="82" w:name="__Fieldmark__40_3493284108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493284108"/>
            <w:bookmarkStart w:id="84" w:name="__Fieldmark__41_3493284108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493284108"/>
            <w:bookmarkStart w:id="86" w:name="__Fieldmark__42_3493284108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493284108"/>
            <w:bookmarkStart w:id="88" w:name="__Fieldmark__43_3493284108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493284108"/>
            <w:bookmarkStart w:id="90" w:name="__Fieldmark__44_3493284108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493284108"/>
            <w:bookmarkStart w:id="92" w:name="__Fieldmark__45_3493284108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493284108"/>
            <w:bookmarkStart w:id="94" w:name="__Fieldmark__46_3493284108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493284108"/>
            <w:bookmarkStart w:id="96" w:name="__Fieldmark__47_3493284108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493284108"/>
            <w:bookmarkStart w:id="98" w:name="__Fieldmark__48_3493284108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493284108"/>
            <w:bookmarkStart w:id="100" w:name="__Fieldmark__49_349328410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493284108"/>
            <w:bookmarkStart w:id="102" w:name="__Fieldmark__50_3493284108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493284108"/>
            <w:bookmarkStart w:id="104" w:name="__Fieldmark__51_3493284108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0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493284108"/>
            <w:bookmarkStart w:id="106" w:name="__Fieldmark__52_3493284108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493284108"/>
            <w:bookmarkStart w:id="108" w:name="__Fieldmark__53_3493284108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493284108"/>
            <w:bookmarkStart w:id="110" w:name="__Fieldmark__54_3493284108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493284108"/>
            <w:bookmarkStart w:id="112" w:name="__Fieldmark__55_349328410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493284108"/>
            <w:bookmarkStart w:id="114" w:name="__Fieldmark__56_3493284108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493284108"/>
            <w:bookmarkStart w:id="116" w:name="__Fieldmark__57_3493284108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493284108"/>
            <w:bookmarkStart w:id="118" w:name="__Fieldmark__58_3493284108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493284108"/>
            <w:bookmarkStart w:id="120" w:name="__Fieldmark__59_3493284108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493284108"/>
            <w:bookmarkStart w:id="122" w:name="__Fieldmark__60_3493284108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493284108"/>
            <w:bookmarkStart w:id="124" w:name="__Fieldmark__61_3493284108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3493284108"/>
            <w:bookmarkStart w:id="126" w:name="__Fieldmark__62_3493284108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1"/>
      </w:tblGrid>
      <w:tr>
        <w:trPr>
          <w:cantSplit w:val="true"/>
        </w:trPr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ограммы"/>
    <w:basedOn w:val="TextBody"/>
    <w:qFormat/>
    <w:pPr>
      <w:ind w:left="1134" w:right="0" w:hanging="0"/>
    </w:pPr>
    <w:rPr/>
  </w:style>
  <w:style w:type="paragraph" w:styleId="21">
    <w:name w:val="Основной текст 21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02:00Z</dcterms:created>
  <dc:creator>Калеников Андрей</dc:creator>
  <dc:description/>
  <dc:language>en-US</dc:language>
  <cp:lastModifiedBy>iteach</cp:lastModifiedBy>
  <cp:lastPrinted>2113-01-01T00:00:00Z</cp:lastPrinted>
  <dcterms:modified xsi:type="dcterms:W3CDTF">2007-03-29T12:35:00Z</dcterms:modified>
  <cp:revision>2</cp:revision>
  <dc:subject/>
  <dc:title>Визитная карточка проекта</dc:title>
</cp:coreProperties>
</file>