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оценка участников проекта по итогам свое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559"/>
        <w:gridCol w:w="1701"/>
        <w:gridCol w:w="2394"/>
      </w:tblGrid>
      <w:tr>
        <w:trPr>
          <w:trHeight w:val="5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(5)  Хор(4) Удовл(3) Плохо(2)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)</w:t>
            </w:r>
          </w:p>
        </w:tc>
      </w:tr>
      <w:tr>
        <w:trPr>
          <w:trHeight w:val="6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 работал в группе с максимальной от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 умею считаться с мнением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 могу принять другую точку зрения отличную от моей, на проблему, если она будет аргументир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 могу отстоять своё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 могу объясн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Я могу самостоятельно решить поставленную мне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Я умею выделять главное и разбивать решаемую проблему на отдельны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Я могу анализировать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могу работать в коман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полон идей и задум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Я готов еще продолжать работать по этой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45:00Z</dcterms:created>
  <dc:creator>Катюшка</dc:creator>
  <dc:description/>
  <dc:language>en-US</dc:language>
  <cp:lastModifiedBy>Tatyana</cp:lastModifiedBy>
  <cp:lastPrinted>2009-11-19T10:36:00Z</cp:lastPrinted>
  <dcterms:modified xsi:type="dcterms:W3CDTF">2010-06-09T13:17:00Z</dcterms:modified>
  <cp:revision>5</cp:revision>
  <dc:subject/>
  <dc:title/>
</cp:coreProperties>
</file>