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5"/>
        <w:gridCol w:w="825"/>
        <w:gridCol w:w="1755"/>
        <w:gridCol w:w="4500"/>
      </w:tblGrid>
      <w:tr>
        <w:trPr>
          <w:trHeight w:val="438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ов Игорь Петрович</w:t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род </w:t>
            </w:r>
            <w:r>
              <w:rPr>
                <w:color w:val="000000"/>
              </w:rPr>
              <w:t>Волгоград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ПЛ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bookmarkStart w:id="0" w:name="%25D0%25BE%25D1%2582%25D0%25B5%25D1%2587"/>
            <w:r>
              <w:rPr/>
              <w:t>Г</w:t>
            </w:r>
            <w:bookmarkEnd w:id="0"/>
            <w:r>
              <w:rPr/>
              <w:t>идросфера. Мировой океан.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firstLine="539"/>
              <w:jc w:val="both"/>
              <w:rPr>
                <w:rFonts w:cs="Times New Roman"/>
                <w:i/>
                <w:i/>
                <w:iCs/>
                <w:color w:val="000000"/>
                <w:spacing w:val="5"/>
              </w:rPr>
            </w:pPr>
            <w:r>
              <w:rPr>
                <w:rFonts w:cs="Times New Roman"/>
                <w:i/>
                <w:iCs/>
                <w:color w:val="000000"/>
                <w:spacing w:val="5"/>
              </w:rPr>
              <w:t xml:space="preserve">В ходе нашего проекта ученикам будет подробно рассказано о водной составляющей Земли. Будут рассмотрены проблемы, касающиеся водных источников. Показана значимость водной оболочки Земли, из чего она состоит в различных местах планеты. Ученикам представиться возможность поработать с картами Земли. Так же будет затронуты обитатели гидросферы. все это позволит ребятам расширить свои знания о воде и ее значимости в нашей жизни. 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еография 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7 уроков, 7 недель 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  <w:t>Гидросфера. Мировой океан.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.</w:t>
            </w:r>
            <w:r>
              <w:rPr>
                <w:rFonts w:eastAsia="+mn-ea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" w:cs="Times New Roman" w:ascii="Times New Roman" w:hAnsi="Times New Roman"/>
                <w:i/>
                <w:spacing w:val="5"/>
                <w:kern w:val="2"/>
                <w:sz w:val="22"/>
                <w:szCs w:val="22"/>
              </w:rPr>
              <w:t>Показать, насколько живые организмы зависят от воды.</w:t>
            </w:r>
          </w:p>
          <w:p>
            <w:pPr>
              <w:pStyle w:val="Default1"/>
              <w:bidi w:val="0"/>
              <w:jc w:val="left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2.Выяснить как рационально использовать воду.</w:t>
            </w:r>
          </w:p>
          <w:p>
            <w:pPr>
              <w:pStyle w:val="Default1"/>
              <w:bidi w:val="0"/>
              <w:jc w:val="left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3.Углубить знания учащихся в понятии гидросфера.</w:t>
            </w:r>
          </w:p>
          <w:p>
            <w:pPr>
              <w:pStyle w:val="Default1"/>
              <w:bidi w:val="0"/>
              <w:jc w:val="left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Хватит ли пресной воды нашим потомкам? 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к пополнять запасы пресной воды?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ужно ли рационально использовать воду?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ак повысить качество воды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ую часть поверхности Земли занимает вода?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  <w:t xml:space="preserve">Что означает отрицательный водный баланс?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  <w:t xml:space="preserve">Чем отличается малый круговорот воды от большого?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  <w:t xml:space="preserve">От чего зависит скорость течения реки?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  <w:t>Какие наиболее тяжёлые металлы загрязняют Мировой океан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1.Проверка знаний по данной теме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2.Анкетирование учащихся.</w:t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оиск информации в интернете,ответы на вопросы преподавател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Журнал контрол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амостоятельное оценивание проектов учеников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аблица оценивани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ценка учителя.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наний включает в себя самостоятельные работы учащихся,устный и письменный опрос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средство получения информации для социального обследования,  каждому  ученику необходимо ответить на вопросы анкеты. Вопросы даются открытые(дается свободный ответ) и закрытые(ответ состоит в выборе из нескольких предлагаемых в анкете утверждений)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нформации в интернете представляет собой свод правил,помогающих учащимся облегчить себе поиск информации в интернете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контроля: в ходе выполнения проекта учитель записывает в журнал успешность выполнения заданий,а также скорость и качество их выполнени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color w:val="000000"/>
              </w:rPr>
              <w:t>оценивание проектов учеников: после завершения проекта учениками,они самостоятельно оценивают его,говорят о плюсах и минусах данного проекта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аблица оценивания помогает учителю произвест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/>
              </w:rPr>
              <w:t>оценивание знаний учащихся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ru-RU"/>
              </w:rPr>
              <w:t>которые они приобрели во время проведения проекта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учителя:преподаватель оценивает каждого из участников проекта.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iCs/>
                <w:sz w:val="24"/>
                <w:szCs w:val="24"/>
              </w:rPr>
              <w:t>Знания:</w:t>
            </w:r>
            <w:r>
              <w:rPr>
                <w:i/>
                <w:iCs/>
                <w:sz w:val="24"/>
                <w:szCs w:val="24"/>
              </w:rPr>
              <w:t xml:space="preserve"> Знания о гидросфере,ее строении,в каких состояниях находится вода на нашей планете,источники вод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Извлекать по заданию учителя необходимую информацию из учебника и дополнительных источников знаний о гидросфере и обсуждать полученные сведения.</w:t>
            </w:r>
          </w:p>
          <w:p>
            <w:pPr>
              <w:pStyle w:val="Default1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бор темы  исследования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лана проведения исследования. Подбор материала по тема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формление результатов исследований в виде презентации, буклета, веб-сайтов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ление результатов самостоятельной работы. 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 сформулировать план на основе продуманного алгоритма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ректировать цели обучени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одробный план продвижения по проекту,выделить основные этапы работы над проектом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ить консультацию учителя с участниками проекта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ник, для которого язык преподавания не родной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1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учеников можно ввести,что-то вроде своеобразного справочника,где будут записаны основные понятия для выполнения проекта,также его можно уточнять и дополнять во время выполнения проекта.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Cs/>
                <w:color w:val="000000"/>
              </w:rPr>
              <w:t>Предоставить самостоятельный выбор,о</w:t>
            </w:r>
            <w:r>
              <w:rPr>
                <w:rFonts w:cs="Times New Roman"/>
                <w:iCs/>
                <w:color w:val="000000"/>
              </w:rPr>
              <w:t>даренный ученик  более широко пытается раскрыть тему данного проекта,поэтому его нужно сделать ответственным за проект.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. компьютер(-ы), принтер,  сканер, другие типы интернет соединений</w:t>
            </w:r>
          </w:p>
        </w:tc>
      </w:tr>
      <w:tr>
        <w:trPr>
          <w:trHeight w:val="425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,</w:t>
            </w: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и, методические пособия,справочный материал. 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 пособия по данной теме</w:t>
            </w:r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ru-mo.ucoz.ru/publ/16-1-0-81</w:t>
              </w:r>
            </w:hyperlink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www.megabook.ru/Article.asp?AID=624611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5">
              <w:r>
                <w:rPr>
                  <w:rStyle w:val="InternetLink"/>
                </w:rPr>
                <w:t>http://zemlj.ru/cat/gidrosfera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</w:rPr>
                <w:t>http://www.orenipk.ru/rmo2009/RMO2009/rmo-pred-2009/geo/4-5geo3.html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425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глашение учеников других школ, преподавателей, родител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basedOn w:val="Style12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mo.ucoz.ru/publ/16-1-0-81" TargetMode="External"/><Relationship Id="rId3" Type="http://schemas.openxmlformats.org/officeDocument/2006/relationships/hyperlink" Target="http://www.google.ru/images" TargetMode="External"/><Relationship Id="rId4" Type="http://schemas.openxmlformats.org/officeDocument/2006/relationships/hyperlink" Target="http://www.megabook.ru/Article.asp?AID=624611" TargetMode="External"/><Relationship Id="rId5" Type="http://schemas.openxmlformats.org/officeDocument/2006/relationships/hyperlink" Target="http://zemlj.ru/cat/gidrosfera" TargetMode="External"/><Relationship Id="rId6" Type="http://schemas.openxmlformats.org/officeDocument/2006/relationships/hyperlink" Target="http://patrio.ru/" TargetMode="External"/><Relationship Id="rId7" Type="http://schemas.openxmlformats.org/officeDocument/2006/relationships/hyperlink" Target="http://www.orenipk.ru/rmo2009/RMO2009/rmo-pred-2009/geo/4-5geo3.html" TargetMode="External"/><Relationship Id="rId8" Type="http://schemas.openxmlformats.org/officeDocument/2006/relationships/hyperlink" Target="http://www.notabene.ru/history/181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7:00Z</dcterms:created>
  <dc:creator>Сергей</dc:creator>
  <dc:description/>
  <dc:language>en-US</dc:language>
  <cp:lastModifiedBy>Катенька</cp:lastModifiedBy>
  <dcterms:modified xsi:type="dcterms:W3CDTF">2010-09-26T13:58:00Z</dcterms:modified>
  <cp:revision>8</cp:revision>
  <dc:subject/>
  <dc:title/>
</cp:coreProperties>
</file>