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тная карточка проек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Наглядная геометр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9660</wp:posOffset>
                </wp:positionV>
                <wp:extent cx="63188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172"/>
                              <w:gridCol w:w="970"/>
                              <w:gridCol w:w="2097"/>
                              <w:gridCol w:w="447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Автор проек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имя отчество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2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ектимиров Саби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2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олгоград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аселенный пункт, в котором находится школа/ОУ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2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. Волг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и/или название школы/ОУ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2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Г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doub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писание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doub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звание темы вашего учебного проек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Занимательная геометри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doub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раткое содержание проек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нный проект  создал для нахождения новых идей в преподавании математикой 5 класса средней общеобразовательной школы.  А ходе работы учащиеся развивают навыки решения задач не только с основным материалом, но и использовать подученные знания в различных областях на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едмет(ы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ласс(-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риблизительная продолжительность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 уро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doub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снова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doub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разовательные стандар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doub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зучение математики на ступени основного общего образования направлено на достижение следующих целей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владени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нтеллектуальное развитие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формирование представлени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об идеях и методах математики как универсального языка науки и техники, средства моделирования явлений и процессов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оспитани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                            </w:r>
                                </w:p>
                                <w:p>
                                  <w:pPr>
                                    <w:pStyle w:val="Heading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езультате изучения арифметики на базовом уровне ученик должен уметь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40" w:after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пользовать приобретенные знания и умения в практической деятельности и повседневной жизн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ля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стной прикидки и оценки результата вычислений; проверки результата вычисления с использованием различных приемов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терпретации результатов решения задач с учетом ограничений, связанных с реальными свойствами рассматриваемых процессов и явлений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227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езультате изучения геометрии на базовом уровне ученик должен уметь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ычислять значения геометрических величин (площадей, объемов)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шать геометрические задачи, опираясь на изученные свойства фигур и отношений между ними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пользовать приобретенные знания и умения в практической деятельности и повседневной жизн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ля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исания реальных ситуаций на языке геометрии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троений геометрическими инструментами (линейка, угольник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Дидактические цели / Ожидаемые результаты обу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учатся пользоваться языком геометрии для описания предметов окружающего ми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учатся распознавать геометрические фигуры, различать их взаимное рас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учатся изображать геометрические фигуры; выполнять чертежи по условию задач; осуществлять преобразования фигур.</w:t>
                                  </w:r>
                                </w:p>
                                <w:p>
                                  <w:pPr>
                                    <w:pStyle w:val="Default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учатся строить развертки пространственных тел.</w:t>
                                  </w:r>
                                </w:p>
                                <w:p>
                                  <w:pPr>
                                    <w:pStyle w:val="Default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Научатся находить информацию, анализировать, оценивать.</w:t>
                                  </w:r>
                                </w:p>
                                <w:p>
                                  <w:pPr>
                                    <w:pStyle w:val="Default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Научатся работать в команде, выполнять разные роли и обязанности.</w:t>
                                  </w:r>
                                </w:p>
                                <w:p>
                                  <w:pPr>
                                    <w:pStyle w:val="Default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Научатся работать в вики-среде, создавать публикации, презен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doub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опросы, направляющие проек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сновополагающий вопрос 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4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к математика изменяет мир?</w:t>
                                  </w:r>
                                </w:p>
                                <w:p>
                                  <w:pPr>
                                    <w:pStyle w:val="Default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роблемные вопросы учебной темы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4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колько воздуха помещается в комнате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кую одежду носят многогранники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чем математика маляру?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Учебные вопросы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4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</w:tcPr>
                                <w:p>
                                  <w:pPr>
                                    <w:pStyle w:val="Default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 какой формуле можно вычислить объём прямоугольного параллелепипеда, площадь поверхности прямоугольного параллелепипеда?</w:t>
                                  </w:r>
                                </w:p>
                                <w:p>
                                  <w:pPr>
                                    <w:pStyle w:val="Default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Что такое развертка?</w:t>
                                  </w:r>
                                </w:p>
                                <w:p>
                                  <w:pPr>
                                    <w:pStyle w:val="Default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каких единицах измеряется объём?</w:t>
                                  </w:r>
                                </w:p>
                                <w:p>
                                  <w:pPr>
                                    <w:pStyle w:val="Default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колько кубических сантиметров в одном кубическом метре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doub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лан оцен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doub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tabs>
                                      <w:tab w:val="clear" w:pos="708"/>
                                      <w:tab w:val="left" w:pos="3794" w:leader="none"/>
                                    </w:tabs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рафик оцени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о работы над проектом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2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Ученики работают над проектом и выполняют задан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осле завершения работы над прое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Стартовая презентация.</w:t>
                                  </w:r>
                                </w:p>
                                <w:p>
                                  <w:pPr>
                                    <w:pStyle w:val="Default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Тест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для первоначального оценивания знаний.   </w:t>
                                  </w:r>
                                </w:p>
                                <w:p>
                                  <w:pPr>
                                    <w:pStyle w:val="Default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План проект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ист самооценки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2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Критерии оценивания презентации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публикации, вики-статьи.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исты продвижения в проекте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абота в блоге проекта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чет о выполнении проекта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ист самооценки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0" w:after="283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щита проекта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резентаци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 – 1 групп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убликаци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 – 2 групп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Вики-стать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 – 3 групп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писание методов оцени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хождение в проект начинается с повторения ранее изученного материала (тест, стартовая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</w:rPr>
                                      <w:t>презентация учителя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,  деления учащихся на группы.  Учащимся представляется план проведения проекта, критерии оценивания их творческих работ (презентации, буклета, вики-статьи),  даются инструкции по заполнению листов продвижения в проекте, раздаются памятки по созданию продуктов проекта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Критерии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ценивания  будущих работ (презентация, буклет, вики-статья) обсуждаются с учащимися в начале проекта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 процессе работы каждой группы заполняются листы продвижения в проекте, в которых отмечаются выполненные задания, происходит самооценка выполненных заданий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акже учащиеся пишут сообщения в блог, где они оставляют рефлексивные отзывы на работу своей группы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сле завершения работы над проектом учащиеся заполняют листы самооценки, составляют отчет о выполнении проекта.  Проводится защита проекта, где учащиеся демонстрируют результаты своей деятельности (презентация, публикация, вики-статья)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дукты проекта оцениваются в соответствии с критериями участниками группы (самооценка), участниками других групп и учителем (внешнее оценивание)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окончании проекта  для устранения пробелов в знаниях (при необходимости) учитель совместно с учащимися проводит анализ листов продвижения и отчетов о выполнении проекта, сообщений в блог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doub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ведения о прое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еобходимые начальные знания, умения,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нания:   знание формул площади прямоугольника и объёма прямоугольного параллелепипеда,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рической системы мер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мения:  выполнять вычисления по формулам, находить объём прямоугольного параллелепипеда,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аботать с различными источниками информации, осуществлять целенаправленный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иск информации в Интернете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Учеб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Выбор темы самостоятельного исследования. Распределение ролей в группах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Разработка плана проведения исследования. Подбор материала по темам исследования из различных источ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формление результатов исследований в виде презентации, буклета и вики-стать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Представление результатов самостоятельной работы в форме защиты вики-статьи, презентации, буклета, моделей многогранников. Самооценка. Взаимооценк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doub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атериалы для дифференцированного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Ученик с проблемами усвоения учебного материа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Проблемный ученик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4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Contents"/>
                                    <w:spacing w:before="0" w:after="58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.к. работа проходит в группах, каждая из которой работает над своей темой, у учащихся есть возможность выбрать то направление, которое ему ближе и интереснее. </w:t>
                                  </w:r>
                                  <w:r>
                                    <w:rPr>
                                      <w:i/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 xml:space="preserve">Специально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для ребят с проблемами  разработаны памятки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Ученик, для которого язык преподавания не родной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4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ля таких учеников организованы, если это требуется, дополнительные консультации. Отдельной задачей учителя в этом случае является контроль правильного использования предметной терми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даренный ученик 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4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</w:tcPr>
                                <w:p>
                                  <w:pPr>
                                    <w:pStyle w:val="Default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водится ведущая роль в группе. </w:t>
                                  </w:r>
                                </w:p>
                                <w:p>
                                  <w:pPr>
                                    <w:pStyle w:val="Default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щита прое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doub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Материалы и ресурсы, необходимые для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doub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ехнологии – оборуд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отоаппарат, компьютер(-ы), принтер, проекционная система, сканер, другие типы интернет-соедин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ехнологии – программное обеспеч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9951" w:type="dxa"/>
                                  <w:gridSpan w:val="5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Электронные таблицы, программы обработки изображений, программы разработки веб-сайтов, веб-браузер, текстовые редакторы, программы электронной почты, мультимедийные системы, другие справочники на CD-ROM</w:t>
                                  </w:r>
                                </w:p>
                                <w:p>
                                  <w:pPr>
                                    <w:pStyle w:val="Default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атериалы на печатной основе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4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тематика - 5: Учеб. для 5 кл. общеобразоват. учреждений / Н.Я.Виленкин, В.И.Жохов, А.С.Чесноков – М.: Просвещение,  2008г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еподавание математики в 5 – 6 классах: Метод. рекомендации к учеб. : Кн. для учителя / В.И.Жохов. – М.: Просвещение,  2005г.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ru-RU"/>
                                    </w:rPr>
                                    <w:t>Дидактические материалы по математик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ля 5 класса / А.С.Чесноков, К.И.Нешков - М.: Просвещение,  2007г.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тематика-5: Учебн. для 5 кл. общеобразоват. учреждений / Г.В.Дорофеев, И.Ф.Шарыгин и др. – М. Просвещение, 2004г.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то? Зачем? Почему? Большая книга вопросов и ответов / Пер. К.Мишиной, А.Зыковой. – М.: Изд-во Эксмо, 2002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тематика. Тесты. 5 – 6 классы: Учебно-метод. пособие./ Юрченко Е. В., Юрченко Ел. В. – М.: Дрофа, 1999г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ругие принадлежности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4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нтернет-ресурсы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4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km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«Кирилл и Мефод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://</w:t>
                                    </w:r>
                                  </w:hyperlink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en-US"/>
                                      </w:rPr>
                                      <w:t>www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krugosvet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enc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nauka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tehnika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matematika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MNOGOGRANNIK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htm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Онлайн Энциклопедия «Кругос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en-US"/>
                                      </w:rPr>
                                      <w:t>dddgeomet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en-US"/>
                                      </w:rPr>
                                      <w:t>b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en-US"/>
                                      </w:rPr>
                                      <w:t>folde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/~</w:t>
                                    </w:r>
                                  </w:hyperlink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en-US"/>
                                      </w:rPr>
                                      <w:t>parallelepiped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ht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Параллелепип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en-US"/>
                                      </w:rPr>
                                      <w:t>wikipedi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en-US"/>
                                      </w:rPr>
                                      <w:t>org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en-US"/>
                                      </w:rPr>
                                      <w:t>wiki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Параллелепипе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— Википед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ругие ресурсы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4"/>
                                  <w:tcBorders>
                                    <w:top w:val="single" w:sz="4" w:space="0" w:color="939498"/>
                                    <w:left w:val="single" w:sz="4" w:space="0" w:color="939498"/>
                                    <w:bottom w:val="single" w:sz="4" w:space="0" w:color="939498"/>
                                    <w:right w:val="single" w:sz="4" w:space="0" w:color="9394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1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841.9pt;mso-wrap-distance-left:9pt;mso-wrap-distance-right:9pt;mso-wrap-distance-top:0pt;mso-wrap-distance-bottom:0pt;margin-top:85.8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172"/>
                        <w:gridCol w:w="970"/>
                        <w:gridCol w:w="2097"/>
                        <w:gridCol w:w="4474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Автор проекта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380" w:type="dxa"/>
                            <w:gridSpan w:val="3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амилия, имя отчество</w:t>
                            </w:r>
                          </w:p>
                        </w:tc>
                        <w:tc>
                          <w:tcPr>
                            <w:tcW w:w="6571" w:type="dxa"/>
                            <w:gridSpan w:val="2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FFFFFF" w:val="clear"/>
                          </w:tcPr>
                          <w:p>
                            <w:pPr>
                              <w:pStyle w:val="Default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Бектимиров Сабир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380" w:type="dxa"/>
                            <w:gridSpan w:val="3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6571" w:type="dxa"/>
                            <w:gridSpan w:val="2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FFFFFF" w:val="clear"/>
                          </w:tcPr>
                          <w:p>
                            <w:pPr>
                              <w:pStyle w:val="Default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олгоградский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380" w:type="dxa"/>
                            <w:gridSpan w:val="3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аселенный пункт, в котором находится школа/ОУ</w:t>
                            </w:r>
                          </w:p>
                        </w:tc>
                        <w:tc>
                          <w:tcPr>
                            <w:tcW w:w="6571" w:type="dxa"/>
                            <w:gridSpan w:val="2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FFFFFF" w:val="clear"/>
                          </w:tcPr>
                          <w:p>
                            <w:pPr>
                              <w:pStyle w:val="Default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. Волгоград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380" w:type="dxa"/>
                            <w:gridSpan w:val="3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омер и/или название школы/ОУ</w:t>
                            </w:r>
                          </w:p>
                        </w:tc>
                        <w:tc>
                          <w:tcPr>
                            <w:tcW w:w="6571" w:type="dxa"/>
                            <w:gridSpan w:val="2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FFFFFF" w:val="clear"/>
                          </w:tcPr>
                          <w:p>
                            <w:pPr>
                              <w:pStyle w:val="Default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ГПУ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doub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писание проект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doub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Название темы вашего учебного проекта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Занимательная геометрия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doub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Краткое содержание проекта 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нный проект  создал для нахождения новых идей в преподавании математикой 5 класса средней общеобразовательной школы.  А ходе работы учащиеся развивают навыки решения задач не только с основным материалом, но и использовать подученные знания в различных областях наук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Предмет(ы)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ласс(-ы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иблизительная продолжительность проект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8 уроков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doub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снова проект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doub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бразовательные стандарты 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doub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зучение математики на ступени основного общего образования направлено на достижение следующих целей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владени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интеллектуальное развитие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формирование представлени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об идеях и методах математики как универсального языка науки и техники, средства моделирования явлений и процессов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оспитани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езультате изучения арифметики на базовом уровне ученик должен уметь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                      </w:r>
                          </w:p>
                          <w:p>
                            <w:pPr>
                              <w:pStyle w:val="Style17"/>
                              <w:spacing w:before="24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Использовать приобретенные знания и умения в практической деятельности и повседневной жизни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ля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стной прикидки и оценки результата вычислений; проверки результата вычисления с использованием различных приемов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терпретации результатов решения задач с учетом ограничений, связанных с реальными свойствами рассматриваемых процессов и явлений;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227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езультате изучения геометрии на базовом уровне ученик должен уметь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числять значения геометрических величин (площадей, объемов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шать геометрические задачи, опираясь на изученные свойства фигур и отношений между ними;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Использовать приобретенные знания и умения в практической деятельности и повседневной жизни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ля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исания реальных ситуаций на языке геометрии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троений геометрическими инструментами (линейка, угольник)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идактические цели / Ожидаемые результаты обуч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учатся пользоваться языком геометрии для описания предметов окружающего ми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учатся распознавать геометрические фигуры, различать их взаимное располож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учатся изображать геометрические фигуры; выполнять чертежи по условию задач; осуществлять преобразования фигур.</w:t>
                            </w:r>
                          </w:p>
                          <w:p>
                            <w:pPr>
                              <w:pStyle w:val="Default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учатся строить развертки пространственных тел.</w:t>
                            </w:r>
                          </w:p>
                          <w:p>
                            <w:pPr>
                              <w:pStyle w:val="Default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Научатся находить информацию, анализировать, оценивать.</w:t>
                            </w:r>
                          </w:p>
                          <w:p>
                            <w:pPr>
                              <w:pStyle w:val="Default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Научатся работать в команде, выполнять разные роли и обязанности.</w:t>
                            </w:r>
                          </w:p>
                          <w:p>
                            <w:pPr>
                              <w:pStyle w:val="Default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Научатся работать в вики-среде, создавать публикации, презентации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doub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Вопросы, направляющие проект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сновополагающий вопрос 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4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к математика изменяет мир?</w:t>
                            </w:r>
                          </w:p>
                          <w:p>
                            <w:pPr>
                              <w:pStyle w:val="Default1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облемные вопросы учебной темы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4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колько воздуха помещается в комнате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кую одежду носят многогранники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чем математика маляру?</w:t>
                            </w:r>
                          </w:p>
                          <w:p>
                            <w:pPr>
                              <w:pStyle w:val="Default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Учебные вопросы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4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</w:tcPr>
                          <w:p>
                            <w:pPr>
                              <w:pStyle w:val="Default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 какой формуле можно вычислить объём прямоугольного параллелепипеда, площадь поверхности прямоугольного параллелепипеда?</w:t>
                            </w:r>
                          </w:p>
                          <w:p>
                            <w:pPr>
                              <w:pStyle w:val="Default1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Что такое развертка?</w:t>
                            </w:r>
                          </w:p>
                          <w:p>
                            <w:pPr>
                              <w:pStyle w:val="Default1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каких единицах измеряется объём?</w:t>
                            </w:r>
                          </w:p>
                          <w:p>
                            <w:pPr>
                              <w:pStyle w:val="Default1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колько кубических сантиметров в одном кубическом метре?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doub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лан оценивания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doub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tabs>
                                <w:tab w:val="clear" w:pos="708"/>
                                <w:tab w:val="left" w:pos="3794" w:leader="none"/>
                              </w:tabs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рафик оценивания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о работы над проектом</w:t>
                            </w:r>
                          </w:p>
                        </w:tc>
                        <w:tc>
                          <w:tcPr>
                            <w:tcW w:w="3067" w:type="dxa"/>
                            <w:gridSpan w:val="2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Ученики работают над проектом и выполняют задан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сле завершения работы над проектом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Стартовая презентация.</w:t>
                            </w:r>
                          </w:p>
                          <w:p>
                            <w:pPr>
                              <w:pStyle w:val="Default1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Тест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для первоначального оценивания знаний.   </w:t>
                            </w:r>
                          </w:p>
                          <w:p>
                            <w:pPr>
                              <w:pStyle w:val="Default1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План проекта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ист самооценки.</w:t>
                            </w:r>
                          </w:p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gridSpan w:val="2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Критерии оценивания презентации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, публикации, вики-статьи.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исты продвижения в проекте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бота в блоге проекта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чет о выполнении проекта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ист самооценки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Contents"/>
                              <w:spacing w:before="0" w:after="283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щита проекта: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резентаци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 – 1 группа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убликаци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 – 2 группа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Вики-стать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 – 3 группа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писание методов оценивания </w:t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хождение в проект начинается с повторения ранее изученного материала (тест, стартовая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</w:rPr>
                                <w:t>презентация учителя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),  деления учащихся на группы.  Учащимся представляется план проведения проекта, критерии оценивания их творческих работ (презентации, буклета, вики-статьи),  даются инструкции по заполнению листов продвижения в проекте, раздаются памятки по созданию продуктов проекта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Критерии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оценивания  будущих работ (презентация, буклет, вики-статья) обсуждаются с учащимися в начале проекта.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В процессе работы каждой группы заполняются листы продвижения в проекте, в которых отмечаются выполненные задания, происходит самооценка выполненных заданий.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Также учащиеся пишут сообщения в блог, где они оставляют рефлексивные отзывы на работу своей группы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сле завершения работы над проектом учащиеся заполняют листы самооценки, составляют отчет о выполнении проекта.  Проводится защита проекта, где учащиеся демонстрируют результаты своей деятельности (презентация, публикация, вики-статья)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дукты проекта оцениваются в соответствии с критериями участниками группы (самооценка), участниками других групп и учителем (внешнее оценивание)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 окончании проекта  для устранения пробелов в знаниях (при необходимости) учитель совместно с учащимися проводит анализ листов продвижения и отчетов о выполнении проекта, сообщений в блоге.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doub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ведения о проекте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еобходимые начальные знания, умения, навыки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нания:   знание формул площади прямоугольника и объёма прямоугольного параллелепипеда,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рической системы мер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мения:  выполнять вычисления по формулам, находить объём прямоугольного параллелепипеда,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работать с различными источниками информации, осуществлять целенаправленный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иск информации в Интернете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Учебные мероприятия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Выбор темы самостоятельного исследования. Распределение ролей в групп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Разработка плана проведения исследования. Подбор материала по темам исследования из различных источник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формление результатов исследований в виде презентации, буклета и вики-стать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Представление результатов самостоятельной работы в форме защиты вики-статьи, презентации, буклета, моделей многогранников. Самооценка. Взаимооценка.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doub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атериалы для дифференцированного обучения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Ученик с проблемами усвоения учебного материал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Проблемный ученик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4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FFFFFF" w:val="clear"/>
                          </w:tcPr>
                          <w:p>
                            <w:pPr>
                              <w:pStyle w:val="TableContents"/>
                              <w:spacing w:before="0" w:after="58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.к. работа проходит в группах, каждая из которой работает над своей темой, у учащихся есть возможность выбрать то направление, которое ему ближе и интереснее. 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lang w:val="ru-RU"/>
                              </w:rPr>
                              <w:t xml:space="preserve">Специально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ru-RU"/>
                              </w:rPr>
                              <w:t>для ребят с проблемами  разработаны памятки.</w:t>
                            </w:r>
                          </w:p>
                          <w:p>
                            <w:pPr>
                              <w:pStyle w:val="Default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Ученик, для которого язык преподавания не родной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4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FFFFFF" w:val="clear"/>
                          </w:tcPr>
                          <w:p>
                            <w:pPr>
                              <w:pStyle w:val="Default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ля таких учеников организованы, если это требуется, дополнительные консультации. Отдельной задачей учителя в этом случае является контроль правильного использования предметной терминологии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даренный ученик 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4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</w:tcPr>
                          <w:p>
                            <w:pPr>
                              <w:pStyle w:val="Default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Отводится ведущая роль в группе. </w:t>
                            </w:r>
                          </w:p>
                          <w:p>
                            <w:pPr>
                              <w:pStyle w:val="Default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щита проекта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doub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Материалы и ресурсы, необходимые для проект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doub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Технологии – оборудование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отоаппарат, компьютер(-ы), принтер, проекционная система, сканер, другие типы интернет-соединений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Технологии – программное обеспечение </w:t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9951" w:type="dxa"/>
                            <w:gridSpan w:val="5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Электронные таблицы, программы обработки изображений, программы разработки веб-сайтов, веб-браузер, текстовые редакторы, программы электронной почты, мультимедийные системы, другие справочники на CD-ROM</w:t>
                            </w:r>
                          </w:p>
                          <w:p>
                            <w:pPr>
                              <w:pStyle w:val="Default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атериалы на печатной основе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4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тематика - 5: Учеб. для 5 кл. общеобразоват. учреждений / Н.Я.Виленкин, В.И.Жохов, А.С.Чесноков – М.: Просвещение,  2008г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подавание математики в 5 – 6 классах: Метод. рекомендации к учеб. : Кн. для учителя / В.И.Жохов. – М.: Просвещение,  2005г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pacing w:val="-3"/>
                                <w:lang w:val="ru-RU"/>
                              </w:rPr>
                              <w:t>Дидактические материалы по математике</w:t>
                            </w:r>
                            <w:r>
                              <w:rPr>
                                <w:lang w:val="ru-RU"/>
                              </w:rPr>
                              <w:t xml:space="preserve"> для 5 класса / А.С.Чесноков, К.И.Нешков - М.: Просвещение,  2007г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тематика-5: Учебн. для 5 кл. общеобразоват. учреждений / Г.В.Дорофеев, И.Ф.Шарыгин и др. – М. Просвещение, 2004г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то? Зачем? Почему? Большая книга вопросов и ответов / Пер. К.Мишиной, А.Зыковой. – М.: Изд-во Эксмо, 200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тематика. Тесты. 5 – 6 классы: Учебно-метод. пособие./ Юрченко Е. В., Юрченко Ел. В. – М.: Дрофа, 1999г</w:t>
                            </w:r>
                          </w:p>
                          <w:p>
                            <w:pPr>
                              <w:pStyle w:val="Default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Другие принадлежности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4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Интернет-ресурсы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4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km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«Кирилл и Мефоди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://</w:t>
                              </w:r>
                            </w:hyperlink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en-US"/>
                                </w:rPr>
                                <w:t>www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krugosve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en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nauk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tehnik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matematik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MNOGOGRANNIK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htm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Онлайн Энциклопедия «Кругосве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en-US"/>
                                </w:rPr>
                                <w:t>dddgeomet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en-US"/>
                                </w:rPr>
                                <w:t>b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en-US"/>
                                </w:rPr>
                                <w:t>folde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/~</w:t>
                              </w:r>
                            </w:hyperlink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en-US"/>
                                </w:rPr>
                                <w:t>parallelepiped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ht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Параллелепипе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en-US"/>
                                </w:rPr>
                                <w:t>wikipedi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en-US"/>
                                </w:rPr>
                                <w:t>wiki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Параллелепипед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— Википед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E6E7E8" w:val="clear"/>
                            <w:vAlign w:val="center"/>
                          </w:tcPr>
                          <w:p>
                            <w:pPr>
                              <w:pStyle w:val="Default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Другие ресурсы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4"/>
                            <w:tcBorders>
                              <w:top w:val="single" w:sz="4" w:space="0" w:color="939498"/>
                              <w:left w:val="single" w:sz="4" w:space="0" w:color="939498"/>
                              <w:bottom w:val="single" w:sz="4" w:space="0" w:color="939498"/>
                              <w:right w:val="single" w:sz="4" w:space="0" w:color="939498"/>
                            </w:tcBorders>
                            <w:shd w:fill="FFFFFF" w:val="clear"/>
                          </w:tcPr>
                          <w:p>
                            <w:pPr>
                              <w:pStyle w:val="Default1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rossword.xls" TargetMode="External"/><Relationship Id="rId3" Type="http://schemas.openxmlformats.org/officeDocument/2006/relationships/hyperlink" Target="../in/kriterii_ocenki.doc" TargetMode="External"/><Relationship Id="rId4" Type="http://schemas.openxmlformats.org/officeDocument/2006/relationships/hyperlink" Target="../in/Komf.pps" TargetMode="External"/><Relationship Id="rId5" Type="http://schemas.openxmlformats.org/officeDocument/2006/relationships/hyperlink" Target="../in/istor_spravka.doc" TargetMode="External"/><Relationship Id="rId6" Type="http://schemas.openxmlformats.org/officeDocument/2006/relationships/hyperlink" Target="http://wiki.iteach.ru/index.php/&#1059;&#1095;&#1077;&#1073;&#1085;&#1099;&#1081;_&#1087;&#1088;&#1086;&#1077;&#1082;&#1090;_&#1042;&#1089;&#1077;_&#1074;&#1086;&#1082;&#1088;&#1091;&#1075;_-_&#1075;&#1077;&#1086;&#1084;&#1077;&#1090;&#1088;&#1080;&#1103;" TargetMode="External"/><Relationship Id="rId7" Type="http://schemas.openxmlformats.org/officeDocument/2006/relationships/hyperlink" Target="../in/start_pr.ppt" TargetMode="External"/><Relationship Id="rId8" Type="http://schemas.openxmlformats.org/officeDocument/2006/relationships/hyperlink" Target="../in/ass_krit.doc" TargetMode="External"/><Relationship Id="rId9" Type="http://schemas.openxmlformats.org/officeDocument/2006/relationships/hyperlink" Target="http://www.km.ru/" TargetMode="External"/><Relationship Id="rId10" Type="http://schemas.openxmlformats.org/officeDocument/2006/relationships/hyperlink" Target="http://www.krugosvet.ru/enc/nauka_i_tehnika/matematika/MNOGOGRANNIK.html" TargetMode="External"/><Relationship Id="rId11" Type="http://schemas.openxmlformats.org/officeDocument/2006/relationships/hyperlink" Target="http://www.krugosvet.ru/enc/nauka_i_tehnika/matematika/MNOGOGRANNIK.html" TargetMode="External"/><Relationship Id="rId12" Type="http://schemas.openxmlformats.org/officeDocument/2006/relationships/hyperlink" Target="http://dddgeometry.by.ru/folder/~parallelepiped.htm" TargetMode="External"/><Relationship Id="rId13" Type="http://schemas.openxmlformats.org/officeDocument/2006/relationships/hyperlink" Target="http://dddgeometry.by.ru/folder/~parallelepiped.htm" TargetMode="External"/><Relationship Id="rId14" Type="http://schemas.openxmlformats.org/officeDocument/2006/relationships/hyperlink" Target="http://ru.wikipedia.org/wiki" TargetMode="External"/><Relationship Id="rId15" Type="http://schemas.openxmlformats.org/officeDocument/2006/relationships/hyperlink" Target="../in/crossword.xls" TargetMode="External"/><Relationship Id="rId16" Type="http://schemas.openxmlformats.org/officeDocument/2006/relationships/hyperlink" Target="../in/kriterii_ocenki.doc" TargetMode="External"/><Relationship Id="rId17" Type="http://schemas.openxmlformats.org/officeDocument/2006/relationships/hyperlink" Target="../in/Komf.pps" TargetMode="External"/><Relationship Id="rId18" Type="http://schemas.openxmlformats.org/officeDocument/2006/relationships/hyperlink" Target="../in/istor_spravka.doc" TargetMode="External"/><Relationship Id="rId19" Type="http://schemas.openxmlformats.org/officeDocument/2006/relationships/hyperlink" Target="http://wiki.iteach.ru/index.php/&#1059;&#1095;&#1077;&#1073;&#1085;&#1099;&#1081;_&#1087;&#1088;&#1086;&#1077;&#1082;&#1090;_&#1042;&#1089;&#1077;_&#1074;&#1086;&#1082;&#1088;&#1091;&#1075;_-_&#1075;&#1077;&#1086;&#1084;&#1077;&#1090;&#1088;&#1080;&#1103;" TargetMode="External"/><Relationship Id="rId20" Type="http://schemas.openxmlformats.org/officeDocument/2006/relationships/hyperlink" Target="../in/start_pr.ppt" TargetMode="External"/><Relationship Id="rId21" Type="http://schemas.openxmlformats.org/officeDocument/2006/relationships/hyperlink" Target="../in/ass_krit.doc" TargetMode="External"/><Relationship Id="rId22" Type="http://schemas.openxmlformats.org/officeDocument/2006/relationships/hyperlink" Target="http://www.km.ru/" TargetMode="External"/><Relationship Id="rId23" Type="http://schemas.openxmlformats.org/officeDocument/2006/relationships/hyperlink" Target="http://www.krugosvet.ru/enc/nauka_i_tehnika/matematika/MNOGOGRANNIK.html" TargetMode="External"/><Relationship Id="rId24" Type="http://schemas.openxmlformats.org/officeDocument/2006/relationships/hyperlink" Target="http://www.krugosvet.ru/enc/nauka_i_tehnika/matematika/MNOGOGRANNIK.html" TargetMode="External"/><Relationship Id="rId25" Type="http://schemas.openxmlformats.org/officeDocument/2006/relationships/hyperlink" Target="http://dddgeometry.by.ru/folder/~parallelepiped.htm" TargetMode="External"/><Relationship Id="rId26" Type="http://schemas.openxmlformats.org/officeDocument/2006/relationships/hyperlink" Target="http://dddgeometry.by.ru/folder/~parallelepiped.htm" TargetMode="External"/><Relationship Id="rId27" Type="http://schemas.openxmlformats.org/officeDocument/2006/relationships/hyperlink" Target="http://ru.wikipedia.org/wiki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44:00Z</dcterms:created>
  <dc:creator>SamLab.ws</dc:creator>
  <dc:description/>
  <cp:keywords/>
  <dc:language>en-US</dc:language>
  <cp:lastModifiedBy>Admin</cp:lastModifiedBy>
  <dcterms:modified xsi:type="dcterms:W3CDTF">2010-10-09T08:05:00Z</dcterms:modified>
  <cp:revision>44</cp:revision>
  <dc:subject/>
  <dc:title/>
</cp:coreProperties>
</file>