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27"/>
      </w:tblGrid>
      <w:tr>
        <w:trPr>
          <w:trHeight w:val="438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дырмаев Андрей Валерьевич,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трофанова Людмила Андреевн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атарова Алина Виталье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иколаевск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СОШ №3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Озоновые дыры»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зоновый слой- проблема 21 века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Загрязнение атмосферы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арниковый эффект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менение климата- одна из глобальных экологических проблем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храна окружающей среды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География, биология, химия, физика, астроном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color w:val="000000"/>
                <w:lang w:val="ru-RU"/>
              </w:rPr>
              <w:t>11</w:t>
            </w:r>
            <w:r>
              <w:rPr>
                <w:rFonts w:cs="Times New Roman"/>
                <w:i/>
                <w:iCs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пример: 8 уроков, 4 недель, и т.д.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4"/>
                <w:lang w:val="en-US"/>
              </w:rPr>
              <w:t>Образовательный стандарт основного общего образования по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 xml:space="preserve"> биологии, географии, химии,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ru-RU"/>
              </w:rPr>
              <w:t>астрономии, физики. 11</w:t>
            </w:r>
            <w:r>
              <w:rPr>
                <w:rFonts w:cs="Times New Roman" w:ascii="Times New Roman" w:hAnsi="Times New Roman"/>
                <w:i/>
                <w:spacing w:val="5"/>
                <w:sz w:val="24"/>
                <w:lang w:val="en-US"/>
              </w:rPr>
              <w:t>класс.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риобретение навыков самостояте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развитие умения видеть проблему и наметить пути ее реш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ировать навыки работы в команде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витие коммуникативных и презентационных умений и навыков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i/>
                <w:color w:val="000000"/>
                <w:sz w:val="24"/>
              </w:rPr>
              <w:t>развивать умение наблюдать и анализировать, выделять существенные признаки и на их основе делать выводы.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Почему споры о пользе или вре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зоновых ды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не утихают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тория возникнове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вы знаете о вреде которые наносят озоновые дыры 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 озоновые дыры влияют на климат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становление озонового слоя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всеобщая прблема влияет 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рганизм человека ?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И влияет ли вообще?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акие исследования проводятся в мире по изучению </w:t>
            </w:r>
            <w:r>
              <w:rPr>
                <w:rFonts w:cs="Times New Roman" w:ascii="Times New Roman" w:hAnsi="Times New Roman"/>
                <w:i/>
                <w:lang w:val="ru-RU"/>
              </w:rPr>
              <w:t>данного явления?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аковы пути решения глобальной проблемы?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i/>
                <w:spacing w:val="5"/>
              </w:rPr>
              <w:t>Проводится опрос на выявление начального уровня знаний о</w:t>
            </w:r>
            <w:r>
              <w:rPr>
                <w:rFonts w:cs="Times New Roman"/>
                <w:i/>
                <w:spacing w:val="5"/>
                <w:lang w:val="ru-RU"/>
              </w:rPr>
              <w:t>б</w:t>
            </w:r>
            <w:r>
              <w:rPr>
                <w:rFonts w:cs="Times New Roman"/>
                <w:i/>
                <w:spacing w:val="5"/>
              </w:rPr>
              <w:t xml:space="preserve"> </w:t>
            </w:r>
            <w:r>
              <w:rPr>
                <w:rFonts w:cs="Times New Roman"/>
                <w:i/>
                <w:spacing w:val="5"/>
                <w:lang w:val="ru-RU"/>
              </w:rPr>
              <w:t>озоновых дырах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cs="Times New Roman"/>
                <w:i/>
                <w:i/>
                <w:spacing w:val="5"/>
                <w:lang w:val="ru-RU"/>
              </w:rPr>
            </w:pPr>
            <w:r>
              <w:rPr>
                <w:rFonts w:cs="Times New Roman"/>
                <w:i/>
                <w:spacing w:val="5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4"/>
                <w:lang w:val="en-US"/>
              </w:rPr>
              <w:t>Ведут дневник исследований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  <w:tc>
          <w:tcPr>
            <w:tcW w:w="4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5"/>
                <w:sz w:val="24"/>
                <w:lang w:val="en-US"/>
              </w:rPr>
              <w:t>Учащиеся предоставляют отчетную документацию. По окончанию проекта проводится конференция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В ходе данного проекта проводится анкетирование,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пользование простейших приборов для наблюдения за географическими объектами,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en-US"/>
              </w:rPr>
              <w:t>змерять и вычислять физические величины, читать и строить график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 xml:space="preserve">Проведение тематических классных часов. 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Изучение истори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возникновения озоновых дыр, подготовка устного ответа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Углубленно изучает 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 xml:space="preserve">астрономии, физик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по данному направлению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Углубленно изучает 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астроном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 xml:space="preserve"> по данному направлению. Помогает разобраться с проблемными ситуациями отстающим ученикам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Ответ готовит в виде доклада, красворда, теста и тд.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компьютер(-ы),  цифровая камера, проекционная система, видео-, конференц8оборудование, DVD-проигрыватель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fantazm-s.ru</w:t>
              </w:r>
            </w:hyperlink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/>
              </w:rPr>
              <w:t>ВИКИ-ресурсы и поисковые сист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Экскурсия в планитарий, пригласить родителей, по возможности учеников младших клас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zm-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dcterms:modified xsi:type="dcterms:W3CDTF">2009-02-03T03:24:00Z</dcterms:modified>
  <cp:revision>2</cp:revision>
  <dc:subject/>
  <dc:title/>
</cp:coreProperties>
</file>