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1"/>
        <w:gridCol w:w="112"/>
        <w:gridCol w:w="426"/>
        <w:gridCol w:w="537"/>
        <w:gridCol w:w="2439"/>
        <w:gridCol w:w="3838"/>
        <w:gridCol w:w="19"/>
      </w:tblGrid>
      <w:tr>
        <w:trPr>
          <w:trHeight w:val="438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ьянова Анастасия Андреевна, Перекрестова Ирина Александ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иково, х. Новоаксайский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3, МОУ СОШ Новоаксайская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род-герой Волгоград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5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В ходе выполнения проекта были рассмотрены удивительные и загадочные места Волгограда. Более подробно познакомились с историей Мамаева Кургана, Поста №1 на площади Павших борцов. Составлен список категорий исторических памятников Волгограда. 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(-ы ) </w:t>
            </w:r>
          </w:p>
        </w:tc>
      </w:tr>
      <w:tr>
        <w:trPr>
          <w:trHeight w:val="630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стория, география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(-ы )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классы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часа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стандарты</w:t>
            </w:r>
          </w:p>
        </w:tc>
      </w:tr>
      <w:tr>
        <w:trPr>
          <w:trHeight w:val="870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600" w:after="0"/>
              <w:ind w:left="0" w:right="0" w:hanging="0"/>
              <w:rPr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Изучение истории в основной школе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спитание патриотизма, уважения к истории и традициям нашей Родины,  демократическим принципам общественной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ирование ценностных ориентаций в ходе ознакомления с исторически сложившимися культурными, этно-национальными традиция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воение знаний о важнейших событиях и процессах отечественной 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владение элементарными методами исторического познания, умениями и навыками работы с различными источниками исторической информации;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sz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Изучение географии в основной школе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6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своение знаний</w:t>
            </w:r>
            <w:r>
              <w:rPr>
                <w:sz w:val="22"/>
                <w:szCs w:val="22"/>
                <w:lang w:val="ru-RU"/>
              </w:rPr>
              <w:t xml:space="preserve">  о своей Родине – России во всем ее разнообразии и целост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60" w:after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владение умения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риентироваться на местности; использовать один из «языков» международного общения – географическую кар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оспитание </w:t>
            </w:r>
            <w:r>
              <w:rPr>
                <w:sz w:val="22"/>
                <w:szCs w:val="22"/>
                <w:lang w:val="ru-RU"/>
              </w:rPr>
              <w:t xml:space="preserve"> любви к своей местности, своему региону, своей стране, взаимопонимания с другими народами;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  <w:t xml:space="preserve">Дать дополнительные знания и развить интерес по учебным дисциплинам 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3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чему надо помнить исторические памятники?</w:t>
            </w:r>
          </w:p>
        </w:tc>
      </w:tr>
      <w:tr>
        <w:trPr>
          <w:trHeight w:val="425" w:hRule="atLeast"/>
        </w:trPr>
        <w:tc>
          <w:tcPr>
            <w:tcW w:w="23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- Какую историческую значимость имеет город-герой Волгоград?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Важнейшие памятники города. Где они?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Какова история Мамаева Кургана?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Какие исторические памятники находятся у вас в районе?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Когда город становится «героем»?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Сумеем ли мы сохранить грандиозные мемориальные сооружения и памятные места, посвященные Великой Отечественной войне в городах-героях?</w:t>
            </w:r>
          </w:p>
        </w:tc>
      </w:tr>
      <w:tr>
        <w:trPr>
          <w:trHeight w:val="425" w:hRule="atLeast"/>
        </w:trPr>
        <w:tc>
          <w:tcPr>
            <w:tcW w:w="23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9"/>
              <w:snapToGrid w:val="false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Что такое "город-герой"?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  <w:iCs/>
              </w:rPr>
              <w:t xml:space="preserve">Какими наградами удостоен город-герой Волгоград? </w:t>
            </w:r>
          </w:p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ми мемориальными сооружениями и памятными местами , славится город-герой?</w:t>
            </w:r>
          </w:p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951" w:hRule="atLeast"/>
        </w:trPr>
        <w:tc>
          <w:tcPr>
            <w:tcW w:w="2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i/>
                <w:iCs/>
              </w:rPr>
              <w:t>-«Дерево предположений» один из интересных приемов, который побуждает учащихся к исследованию проблемы. Преимущества этого приема заключаются в том, что он стимулирует учащихся анализировать имеющиеся знания, формулировать вопросы по изучаемой проблеме, вызвать интерес к теме и определить цели исследования, гипотезы, пути и способы решения проблем. Данный прием применяется при демонстрации стартовой презентации учителя, направленной на формирующее оценивание в рамках проекта.</w:t>
            </w:r>
            <w:r>
              <w:rPr/>
              <w:t xml:space="preserve"> </w:t>
            </w:r>
          </w:p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>- Опрос, анкетирование учащихся (непосредсвенная оценка учителем знаний и умений учащихся с целью выявления возможности и степени их участия в проекте)</w:t>
            </w:r>
            <w:r>
              <w:rPr/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  <w:lang w:val="ru-RU"/>
              </w:rPr>
              <w:t>Бланк критериев, обсуждение, сетевое общ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lang w:val="ru-RU"/>
              </w:rPr>
              <w:t>- Проект является межпредметным и долгосрочным (реализуется в рамках 3 школьных предметов в течение 2 месяцев), поэтому очень важно обсудить и согласовать планирование деятельности по всем этапам проекта с координаторами и участник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lang w:val="ru-RU"/>
              </w:rPr>
              <w:t>- сетевое общение (может быть использовано во время обсуждения тем проектов, выдвижении их основных идей и проблемных вопросов)</w:t>
            </w:r>
            <w:r>
              <w:rPr>
                <w:lang w:val="ru-RU"/>
              </w:rPr>
              <w:t>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spacing w:val="5"/>
                <w:lang w:val="ru-RU"/>
              </w:rPr>
            </w:r>
          </w:p>
        </w:tc>
        <w:tc>
          <w:tcPr>
            <w:tcW w:w="3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  <w:lang w:val="ru-RU"/>
              </w:rPr>
              <w:t>Таблица общего оценивания, итоговое обсуждение</w:t>
            </w:r>
            <w:r>
              <w:rPr>
                <w:lang w:val="ru-RU"/>
              </w:rPr>
              <w:t xml:space="preserve"> 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lang w:val="ru-RU"/>
              </w:rPr>
              <w:t>- Данная таблица поможет педагогам и учащимся произвести оценивание знаний и умений учащихся, приобретенных во время работы над проекто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lang w:val="ru-RU"/>
              </w:rPr>
              <w:t>- Во время совместного обсуждения итогов работы над проектом можно вернуться к «Дереву предположений», которое учащиеся начали «выращивать» на первом этапе. В результате возвращения к тому, с чего начинали, происходит закрепление и присвоение знаний. Далее необходимо перейти к обсуждению возможных ответов на основополагающий вопрос проекта: Почему изменяется мир? В завершении можно обсудить следующие вопросы: Что удалось и не удалось сделать в данном проекте? Какие вопросы необходимо обсудить, или раскрыть в будущих работах?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Для определения потребностей учеников в проекте используются: </w:t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*Думать-Объединяться-Делиться </w:t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*Мозговой штурм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ля развития самостоятельности и взаимодействия в проекте используются:</w:t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*Формы </w:t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*Контрольные листы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ля наблюдением процессов в проекте используются:</w:t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*Отчеты по выполнению проекта </w:t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*Файл статистики работы учащегося </w:t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*Встречи и конференции проекта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ля контроля понимания и метапознания в проекте используются:</w:t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*Письменные дневники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*Письменные и устные тесты и викторины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9"/>
              <w:suppressAutoHyphens w:val="false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е пользоваться поисковыми системами сети Интернет, умение анализировать, структурировать информацию, выделять основной материал из полученной информации..</w:t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1.Учитель знакомит учащихся с презентацией для выявления представлений и интересов учащихс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 xml:space="preserve">2. Учащиеся делятся на группы. Распределяют в группе роли экспертов. За каждой группой учитель закрепляет исторический памятник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 Учащиеся проводят исследовательскую работу (формирование целей исследования, ставят задачи исследования, формулируют гипотезу, осуществление поиска, анализа информации, формулирование выводов, представление результатов исследования)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 Учитель организует презентацию и защиту полученных результатов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5. Обсуждение "плюсов" и "минусов" в проделанной работе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 Проведение итогового мероприятия как средство оценки знаний по результатам проделанной работы.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5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i/>
                <w:iCs/>
              </w:rPr>
              <w:t>Планирование расписания дополнительных занятий с учениками, помощь в формулировке целей и задач исследования (или корректировка предложенных), детальное планирование (в большей степени, чем для других групп учащихся) деятельности учащихся,</w:t>
            </w:r>
            <w:r>
              <w:rPr>
                <w:i/>
              </w:rPr>
              <w:t xml:space="preserve"> дифференциация заданий для самостоятельного исследования (по степени сложности).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5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i/>
                <w:iCs/>
              </w:rPr>
              <w:t>Языковые словари, работа со специалистом, использование он- лайн словарей и переводчиков, текстовых редакторов с возможностью транслятора.</w:t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5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i/>
                <w:iCs/>
              </w:rPr>
              <w:t>Можно предложить ученику изучить тему, раннее не рассматриваемую, самостоятельно и представить изученный материал классу. Учитель может предложить только план исследования: какие вопросы нужно раскрыть (определения, механизмы работы и др.), в какой форме лучше представить результат изучения каждого раздела темы (презентация, устный доклад, опыт и др)</w:t>
            </w:r>
            <w:r>
              <w:rPr/>
              <w:t xml:space="preserve"> .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Лазерный диск, компьютер(ы), принтер, проекционная система, видео-, конференц-оборудование, DVD-проигрыватель, сканер, другие типы Интернет-соединений.</w:t>
            </w:r>
          </w:p>
        </w:tc>
      </w:tr>
      <w:tr>
        <w:trPr>
          <w:trHeight w:val="425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ы обработки изображений, программы разработки Веб-сайтов, настольная издательская система, Веб-браузер, текстовые процессоры, программы электронной почты, мультимедийные системы, другие справочники на CD-ROM.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Учебники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.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веб-адресов, необходимых для проведения проекта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о нужно пригласить и что нужно организовать для успешного проведения проекта в процессе (экскурсии, эксперименты, гости, наставники, другие ученики/классы, эксперты, родители и т.д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Arial" w:cs="Neo Sans Intel;Arial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cp:keywords/>
  <dc:language>en-US</dc:language>
  <cp:lastModifiedBy>Zver</cp:lastModifiedBy>
  <dcterms:modified xsi:type="dcterms:W3CDTF">2010-07-08T16:41:00Z</dcterms:modified>
  <cp:revision>3</cp:revision>
  <dc:subject/>
  <dc:title/>
</cp:coreProperties>
</file>