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тодика определения потребностей учеников «Мозговой штурм АБ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 выявление уже имеющихся знаний у учащихся по данной 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Table4"/>
      <w:bookmarkEnd w:id="0"/>
      <w:r>
        <w:rPr>
          <w:rFonts w:eastAsia="Times New Roman" w:cs="Brush Script Std;Times New Roman" w:ascii="Brush Script Std;Times New Roman" w:hAnsi="Brush Script Std;Times New Roman"/>
          <w:sz w:val="24"/>
          <w:szCs w:val="24"/>
          <w:lang w:eastAsia="ru-RU"/>
        </w:rPr>
        <w:t>В этой методике учеников просят перечислить буквы алфавита сверху вниз на листе бумаги. Затем написать слово или фразу, которая может быть связана с темой нашего проекта «</w:t>
      </w:r>
      <w:r>
        <w:rPr>
          <w:rFonts w:eastAsia="Times New Roman" w:cs="Brush Script Std;Times New Roman" w:ascii="Brush Script Std;Times New Roman" w:hAnsi="Brush Script Std;Times New Roman"/>
          <w:b/>
          <w:i/>
          <w:sz w:val="24"/>
          <w:szCs w:val="24"/>
          <w:lang w:eastAsia="ru-RU"/>
        </w:rPr>
        <w:t>Откуда есьмь пошла Земля Русская</w:t>
      </w:r>
      <w:r>
        <w:rPr>
          <w:rFonts w:eastAsia="Times New Roman" w:cs="Brush Script Std;Times New Roman" w:ascii="Brush Script Std;Times New Roman" w:hAnsi="Brush Script Std;Times New Roman"/>
          <w:sz w:val="24"/>
          <w:szCs w:val="24"/>
          <w:lang w:eastAsia="ru-RU"/>
        </w:rPr>
        <w:t>» к каждой букве. Работа начинается индивидуально, затем ученики объединяются в пары и группы, чтобы заполнить весь список букв. В конце работы ученики обсуждают свои списки и поясняют фразы и слова, которые они выб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применить? Эта методика проводится в начале проекта. Она направлена на выявление уже имеющихся у учащихся знаний по выбранной теме. Наиболее четко выяснить направленность по интересам и заинтересованность в предстоящем исследовании. Помогает учителю лучше выстроить план последующей работы, чтобы избежать непонимание со стороны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i/>
          <w:i/>
          <w:i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ru-RU"/>
        </w:rPr>
        <w:t>Пример ответа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Александр Невский, его роль в ис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 – Была ли Русь ед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Владимир Красно Солнышко, его роль в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– Где произошла финальная битва со шведами при Александре Невс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– Дань,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 –  Есть ли бы Русь приняла другую религию, что тогда было б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 – Жизнь, порядки и обычаи древнерусской дерев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 – Зачем Владимир крестил Ру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– Иван Грозный, его роль в ис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– Куликовская би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– Ледовое побоищ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– Монголо-татарское и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– Новгородская Русь, особ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– Ольга, её роль в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чему Русь приняла правосла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– Рюрик, его роль в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Стояние на реке Уг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 – Торговые пу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– Уход монголо-татар с Руси, Русь до и пос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– Феодалы эпохи Древней Ру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– Ханы и князья, их взаимоотно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– Церковь, её роль в судьбе на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– Чем отличалась Киевская Русь от Новгородс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– Шкуры пушного зверя – древнерусский эквивалент ден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тнический состав русских зем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– Юрий Долгорукий, его роль в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Ярослав Мудры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Std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8:00Z</dcterms:created>
  <dc:creator>Юрий</dc:creator>
  <dc:description/>
  <cp:keywords/>
  <dc:language>en-US</dc:language>
  <cp:lastModifiedBy>Юрий</cp:lastModifiedBy>
  <dcterms:modified xsi:type="dcterms:W3CDTF">2010-07-16T03:58:00Z</dcterms:modified>
  <cp:revision>2</cp:revision>
  <dc:subject/>
  <dc:title/>
</cp:coreProperties>
</file>