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bookmarkStart w:id="0" w:name="Table4"/>
      <w:bookmarkEnd w:id="0"/>
      <w:r>
        <w:rPr>
          <w:rFonts w:cs="Calibri" w:ascii="Calibri" w:hAnsi="Calibri"/>
          <w:b/>
          <w:bCs/>
          <w:sz w:val="24"/>
        </w:rPr>
        <w:t>Таблица З-И-У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tyle16"/>
        <w:spacing w:before="0" w:after="283"/>
        <w:ind w:firstLine="652"/>
        <w:jc w:val="both"/>
        <w:rPr/>
      </w:pPr>
      <w:bookmarkStart w:id="1" w:name="MainContent_MainContent"/>
      <w:bookmarkEnd w:id="1"/>
      <w:r>
        <w:rPr>
          <w:rFonts w:cs="Calibri" w:ascii="Calibri" w:hAnsi="Calibri"/>
          <w:sz w:val="24"/>
        </w:rPr>
        <w:t>Эта простая таблица позволяет активизировать предварительные знания учеников и установить владение  материалом по теме «Нашествие монголо-татар на Русь». Ученики начинают с методики «Мозговой штурм» и  идей в области «Знаю». Затем они в группах собирают вопросы, которые хотят изучить – «Интересуюсь». И когда ученики начинают отвечать на вопросы проекта, они записывают узнанную информацию в раздел «Уже Узнал» или «Умею» в правой части таблицы.</w:t>
        <w:br/>
        <w:br/>
        <w:t>Таблицы З-И-У требуют от учеников выявления новых знаний, которым они научились, сравнения этих знаний с тем, что они уже знали и пояснения своих идей. Они помогают  сосредоточиться на содержании обучения и удерживать в поле зрения новые знания, которым они научились. Кроме того, таблицы могут использовать при оценивании – они показывают, что узнал ученик.</w:t>
      </w:r>
    </w:p>
    <w:p>
      <w:pPr>
        <w:pStyle w:val="Style16"/>
        <w:spacing w:before="0" w:after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РЕСУЮС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ЖЕ УЗНАЛ</w:t>
            </w:r>
          </w:p>
        </w:tc>
      </w:tr>
      <w:tr>
        <w:trPr>
          <w:trHeight w:val="794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5:00Z</dcterms:created>
  <dc:creator>Zver</dc:creator>
  <dc:description/>
  <cp:keywords/>
  <dc:language>en-US</dc:language>
  <cp:lastModifiedBy>Zver</cp:lastModifiedBy>
  <dcterms:modified xsi:type="dcterms:W3CDTF">2010-07-15T07:55:00Z</dcterms:modified>
  <cp:revision>2</cp:revision>
  <dc:subject/>
  <dc:title/>
</cp:coreProperties>
</file>