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9"/>
        <w:gridCol w:w="927"/>
        <w:gridCol w:w="2192"/>
        <w:gridCol w:w="3969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1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ева Екатерина Владимировна,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юхов Артем  Юрьевич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1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1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род </w:t>
            </w:r>
            <w:r>
              <w:rPr>
                <w:color w:val="000000"/>
              </w:rPr>
              <w:t>Волгоград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1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й №5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шествие монголо-татар на Русь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>
                <w:i/>
                <w:iCs/>
              </w:rPr>
              <w:t>Проект «Кто прав?» является хорошей предпосылкой для более глубокого изучения истории Роди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Данный проект активирует </w:t>
            </w:r>
            <w:r>
              <w:rPr>
                <w:rStyle w:val="Emphasis"/>
              </w:rPr>
              <w:t xml:space="preserve"> знания учащихся по истории, старается заинтересовать их многогранностью данной нау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Цель проекта - вызвать интерес к изучению истории у учащихся, заставить их задуматься над глобальным и окунуться в мир прошлого, с его загадками и тайнами. В проекте школьники углубят свои знания, проявят коммуникативные и креативные качества, удивятся славной истории нашего народа</w:t>
            </w:r>
            <w:r>
              <w:rPr>
                <w:i/>
                <w:iCs/>
              </w:rPr>
              <w:t xml:space="preserve">. Проект может быть использован при изучении темы «Нашествие монголо-татар на Русь», на факультативных занятиях по истор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>Главным в этом проекте является получение знаний по теме данного проекта, совершенствование у учащихся навыков работы с информацией, формирование навыков анализа и обобщения, развитие коммуникативных и креативных качеств.</w:t>
            </w:r>
          </w:p>
          <w:p>
            <w:pPr>
              <w:pStyle w:val="Style15"/>
              <w:spacing w:before="0" w:after="0"/>
              <w:ind w:left="-17" w:firstLine="380"/>
              <w:jc w:val="both"/>
              <w:rPr/>
            </w:pPr>
            <w:r>
              <w:rPr>
                <w:i/>
                <w:iCs/>
              </w:rPr>
              <w:t>В процессе работы над проектом у учащихся формируется представление об истории нашей Родин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ография, история, обществознание, литератур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6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5 недель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ествие монголо-татар на Рус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 раздробленности Древнерусского государ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ествие с Восто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и Золотая Ор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pacing w:val="5"/>
              </w:rPr>
            </w:pPr>
            <w:r>
              <w:rPr>
                <w:sz w:val="22"/>
                <w:szCs w:val="22"/>
                <w:lang w:val="ru-RU"/>
              </w:rPr>
              <w:t>Культура Русских земель в 12-13 веках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.</w:t>
            </w:r>
            <w:r>
              <w:rPr>
                <w:rFonts w:eastAsia="+mn-ea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Воспитание патриотизма, уважение к истории и традициям нашей Родины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2.Воспитание учащегося как гражданина своей  страны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3.Формирование у обучающихся понимания неразрывности прошлого и настоящего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4.Воспитать уважение к истории и культурным ценностям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5.Воспитание толерантного отношения к представителям других народов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6.Развивать познавательный интерес учащихся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7.Развивать умения работать с Интернет - источниками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8.Развивать умение сравнивать, обобщать, анализировать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9.</w:t>
            </w:r>
            <w:r>
              <w:rPr>
                <w:rFonts w:eastAsia="+mn-e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Систематизировать знания учащихся по теме «Русь и Золотая Орда»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0.Сформировать умение работать с различными источниками исторической информации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1. Познакомить учащихся с историй России нач. 13-15 вв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2. Дать представление о различных оценках истории России в период ига монголо-татар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долго Русь была под гнетом захватчиков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то прав?</w:t>
            </w:r>
          </w:p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 чему привело бы поражение в Куликовкой битве?</w:t>
            </w:r>
          </w:p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было бы с Русью без Ига?</w:t>
            </w:r>
          </w:p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складывались отношения русских князей с татаро-монголами?</w:t>
            </w:r>
          </w:p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бы ли бы последствия при поражении на реке Угр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акие факторы, послужили причиной завоевания Руси монголо-татарами в первой половине </w:t>
            </w:r>
            <w:r>
              <w:rPr>
                <w:rFonts w:cs="Times New Roman" w:ascii="Times New Roman" w:hAnsi="Times New Roman"/>
                <w:i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</w:rPr>
              <w:t xml:space="preserve"> века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такое дань и подданство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ое влияние оказала Орда на культурную и социальную сферы Руси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рлык и его особенности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кое состояние экономики было на Руси в период ига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В чем значение создания единого Русского государства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роисходила ликвидация ордынского владычества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11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96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Беседы</w:t>
            </w:r>
          </w:p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Опрос</w:t>
            </w:r>
          </w:p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ст</w:t>
            </w:r>
          </w:p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Вводная презентация учителя</w:t>
            </w:r>
          </w:p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Мозговой штурм, думать-объединяться-делиться</w:t>
            </w:r>
          </w:p>
        </w:tc>
        <w:tc>
          <w:tcPr>
            <w:tcW w:w="311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группами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ечи и конференции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rPr>
                <w:spacing w:val="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блюдение за применением навыков</w:t>
            </w:r>
          </w:p>
        </w:tc>
        <w:tc>
          <w:tcPr>
            <w:tcW w:w="396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ая связь от сверстников(бланк оценивания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е и устные тесты и викторины(тест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: Презентации, брошюр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Для выявления интересов и опыта самих учащихся используется метод </w:t>
            </w:r>
            <w:r>
              <w:rPr/>
              <w:t>Мозговой штурм</w:t>
            </w:r>
            <w:r>
              <w:rPr>
                <w:color w:val="000000"/>
              </w:rPr>
              <w:t xml:space="preserve">ом реализации данного метода является чистый лист и алфавит. Возможно, является целесообразным использование данного метода до и после реализации проекта для определения динамики ЗУН учащихся. На протяжении реализации проекта учащиеся наблюдают за работой всех групп, которые могут быть как в печатном, так и в электронном варианте. В конце проекта проводится метод </w:t>
            </w:r>
            <w:r>
              <w:rPr/>
              <w:t>Обратная связь от сверстников(бланк оценивания, который позволяет всем учащимся понять, как он выполнил свою работу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i/>
                <w:iCs/>
              </w:rPr>
              <w:t>Знания: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</w:rPr>
              <w:t>основные этапы, ключевые события истории России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ажнейшие достижения культуры, системы ценностей, сформировавшиеся в ходе исторического развития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ные виды исторических источн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использовать текст исторического источника при ответе на вопросы, решать различные учебные задачи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ивать свидетельства разных источников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казывать на исторической карте территории расселения народов, места значительных исторических событий, сражений. 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сить общие исторические процессы и отдельные факты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ть смысл изученных исторических понятий и терминов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ьзоваться различными источниками информац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бирать основное из общего списка материала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бор темы самостоятельного исследования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работка плана проведения исследования. Подбор материала по темам исследования из различных источников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  <w:iCs/>
              </w:rPr>
              <w:t xml:space="preserve">Оформление результатов исследований в виде презентации, буклета, веб-сайтов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ление результатов самостоятельной работы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тем, что работа над проектом организована в группах, то каждый учащийся получает задания по мере своих возможностей. В случае возникновения затруднения, ученик имеет возможность обратиться за помощью к коллегам по группе или преподавателю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1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таких учеников организованы дополнительные консультации и факультативные занят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1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водится ведущая роль в группе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(-ы), принтер,  проекционная система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программы разработки веб-сайтов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по истории, авторы составители Е.И.Колусева, Н.И.Чеботарева; «Учитель» 2006.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Данилов, Л.Г.Косулина «История России. С древнейших времен до конца 16 века. 6 класс»; «Просвещение» 2005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.Ф.Железчиков, И.В.Сергацков «Древняя история нижнего Поволжья по письменным и археологическим источникам». «Волгоград», 1995.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.Н.Балязин «Неофициальная история России»; «Москва», 2008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отечества с древнейших времен до наших дней энциклопедический словарь», созд. Б.Ю. Иванов.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О. Ключевский «Курс русской истории: сочинение» 9 т.-М. :мысль, 1987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рхеологических экспедиций, предоставленные родителями учеников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u.wikipedia.org/wiki/Улуг_Улус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revolution.allbest.ru/history/00009338_0.html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his95.narod.ru/lec5_2.ht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ref.by/refs/33/7539/1.html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images.yandex.ru/</w:t>
              </w:r>
            </w:hyperlink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ов других классов, преподавателей, родител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3;&#1091;&#1075;_&#1059;&#1083;&#1091;&#1089;" TargetMode="External"/><Relationship Id="rId3" Type="http://schemas.openxmlformats.org/officeDocument/2006/relationships/hyperlink" Target="http://revolution.allbest.ru/history/00009338_0.html" TargetMode="External"/><Relationship Id="rId4" Type="http://schemas.openxmlformats.org/officeDocument/2006/relationships/hyperlink" Target="http://his95.narod.ru/lec5_2.htm" TargetMode="External"/><Relationship Id="rId5" Type="http://schemas.openxmlformats.org/officeDocument/2006/relationships/hyperlink" Target="http://www.ref.by/refs/33/7539/1.html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25:00Z</dcterms:created>
  <dc:creator>Сергей</dc:creator>
  <dc:description/>
  <cp:keywords/>
  <dc:language>en-US</dc:language>
  <cp:lastModifiedBy>Zver</cp:lastModifiedBy>
  <dcterms:modified xsi:type="dcterms:W3CDTF">2010-07-14T12:59:00Z</dcterms:modified>
  <cp:revision>4</cp:revision>
  <dc:subject/>
  <dc:title/>
</cp:coreProperties>
</file>