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04"/>
        <w:gridCol w:w="571"/>
        <w:gridCol w:w="3256"/>
        <w:gridCol w:w="3026"/>
      </w:tblGrid>
      <w:tr>
        <w:trPr>
          <w:trHeight w:val="438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оект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</w:t>
            </w:r>
          </w:p>
        </w:tc>
        <w:tc>
          <w:tcPr>
            <w:tcW w:w="62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йкова Кристина Анатольевна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ндукова Татьяна Виктор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62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гоград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в котором находится школа/ОУ</w:t>
            </w:r>
          </w:p>
        </w:tc>
        <w:tc>
          <w:tcPr>
            <w:tcW w:w="62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гоград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/или название школы/ОУ</w:t>
            </w:r>
          </w:p>
        </w:tc>
        <w:tc>
          <w:tcPr>
            <w:tcW w:w="62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гоградский Государственный Педагогический Университет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 вашего учебного проекта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сика и Фразеологизмы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ивительный мир фразеологизмов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содержание проекта  </w:t>
            </w:r>
          </w:p>
          <w:p>
            <w:pPr>
              <w:pStyle w:val="Standard"/>
              <w:autoSpaceDE w:val="false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секрет, что учащиеся вообще мало читают, их речь засорена жаргонизмами, бедна. Неохотно они изучают родной язык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«Удивительный мир фразеологизмов» послужит хорошим поводом для более серьёзного, более глубокого изучения русск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нный проект приглашает учащихся 6 классов обратить внимание на собственную речь - 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язык наш хранит много тайн и секретов.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Цель проекта - вызвать интерес к изучению родного языка у учащихся, заставить их задуматься над его глубиной и необычностью и самостоятельно решить ряд лингвистических задач, определить место русского языка в системе мировых языков, заглянуть в историю  его возникновения. В проекте школьники покажут глубину своих знаний, проявят  творчество, и, может быть, еще больше удивятся великому могуществу  нашего языка, проникнутся гордостью за него. Эти знания помогут и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изучении темы «Лексика», «Фразеология», а также  элективного курса «Культура речи», на факультативных занятиях по русскому языку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м в этом проекте является совершенствование у учащихся навыков работы с информацией, формирование высокой культуры речевого общения,  развитие коммуникативных качеств.</w:t>
            </w:r>
          </w:p>
          <w:p>
            <w:pPr>
              <w:pStyle w:val="Standard"/>
              <w:autoSpaceDE w:val="false"/>
              <w:ind w:left="-19" w:firstLine="37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оцессе работы над проектом у учащихся формируется представление о фразеологизмах как источниках богатства и выразительности русской речи.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(ы)</w:t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 и литература</w:t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разеологизмы, пословицы, поговорки, крылатые слова, синонимы, антонимы, омонимы.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 класс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недели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стандарты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ексика и фразеология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о – основная единица язык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онимы. Антонимы. Омонимы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онно русские и заимствованные слов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разеологизмы; их значение и употребление.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ловицы, поговорки, афоризмы и крылатые слова как явления фразеологической системы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 происхождения слов и фразеологизмов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ые выразительные средства лексики и фразеологии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речевой этикет.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</w:p>
          <w:p>
            <w:pPr>
              <w:pStyle w:val="Standard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83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120" w:after="0"/>
              <w:ind w:left="720" w:hanging="360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Образовательные цели: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Сформировать знания учащихся о фразеологизмах;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Сформировать умение находить фразеологизмы в речи.</w:t>
            </w:r>
          </w:p>
          <w:p>
            <w:pPr>
              <w:pStyle w:val="Standard"/>
              <w:autoSpaceDE w:val="false"/>
              <w:snapToGrid w:val="false"/>
              <w:spacing w:before="120" w:after="0"/>
              <w:ind w:left="720" w:hanging="360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Развивающие цели: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snapToGrid w:val="false"/>
              <w:spacing w:before="120" w:after="0"/>
              <w:rPr/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 xml:space="preserve">Способствовать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развитию </w:t>
            </w:r>
            <w:r>
              <w:rPr>
                <w:i/>
                <w:color w:val="000000"/>
                <w:spacing w:val="5"/>
                <w:sz w:val="28"/>
                <w:szCs w:val="28"/>
              </w:rPr>
              <w:t xml:space="preserve">логического мышления; 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snapToGrid w:val="false"/>
              <w:spacing w:before="120" w:after="0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 xml:space="preserve">Развивать память; </w:t>
            </w:r>
          </w:p>
          <w:p>
            <w:pPr>
              <w:pStyle w:val="Standard"/>
              <w:autoSpaceDE w:val="false"/>
              <w:spacing w:before="120" w:after="0"/>
              <w:ind w:left="720" w:hanging="360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Воспитательные цели:</w:t>
            </w:r>
          </w:p>
          <w:p>
            <w:pPr>
              <w:pStyle w:val="Standard"/>
              <w:autoSpaceDE w:val="false"/>
              <w:spacing w:before="120" w:after="0"/>
              <w:ind w:left="720" w:hanging="360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1. Использовать фразеологизмы в текстах разных стилей  речи;</w:t>
            </w:r>
          </w:p>
          <w:p>
            <w:pPr>
              <w:pStyle w:val="Standard"/>
              <w:autoSpaceDE w:val="false"/>
              <w:spacing w:before="120" w:after="0"/>
              <w:ind w:left="720" w:hanging="360"/>
              <w:rPr/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2.</w:t>
            </w:r>
            <w:r>
              <w:rPr>
                <w:i/>
                <w:iCs/>
              </w:rPr>
              <w:t xml:space="preserve"> С</w:t>
            </w:r>
            <w:r>
              <w:rPr>
                <w:i/>
                <w:iCs/>
                <w:sz w:val="28"/>
                <w:szCs w:val="28"/>
              </w:rPr>
              <w:t>формировать навыки работы в команде</w:t>
            </w:r>
          </w:p>
          <w:p>
            <w:pPr>
              <w:pStyle w:val="Standard"/>
              <w:autoSpaceDE w:val="false"/>
              <w:spacing w:before="120" w:after="0"/>
              <w:ind w:left="720" w:hanging="360"/>
              <w:rPr/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3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формировать навыки публичного выступления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направляющие проект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полагающий вопрос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ем смысл?</w:t>
            </w:r>
          </w:p>
          <w:p>
            <w:pPr>
              <w:pStyle w:val="Standard"/>
              <w:autoSpaceDE w:val="false"/>
              <w:snapToGrid w:val="false"/>
              <w:spacing w:before="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 учебной темы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1"/>
              <w:autoSpaceDE w:val="false"/>
              <w:snapToGrid w:val="false"/>
              <w:ind w:left="-29" w:firstLine="14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то родитель?</w:t>
            </w:r>
          </w:p>
          <w:p>
            <w:pPr>
              <w:pStyle w:val="Textbody1"/>
              <w:autoSpaceDE w:val="false"/>
              <w:ind w:left="-29" w:firstLine="14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няется ли смысл со временем?</w:t>
            </w:r>
          </w:p>
          <w:p>
            <w:pPr>
              <w:pStyle w:val="Textbody1"/>
              <w:autoSpaceDE w:val="false"/>
              <w:ind w:left="-29" w:firstLine="141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Можно ли найти «друга»?</w:t>
            </w:r>
          </w:p>
          <w:p>
            <w:pPr>
              <w:pStyle w:val="Standard"/>
              <w:autoSpaceDE w:val="false"/>
              <w:ind w:left="720" w:hanging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вопросы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0" w:after="120"/>
              <w:ind w:firstLine="11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то такое фразеологизм?</w:t>
            </w:r>
          </w:p>
          <w:p>
            <w:pPr>
              <w:pStyle w:val="Standard"/>
              <w:autoSpaceDE w:val="false"/>
              <w:snapToGrid w:val="false"/>
              <w:spacing w:before="0" w:after="120"/>
              <w:ind w:left="-29" w:firstLine="141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Что такое пословицы, поговорки, крылатые слова, афоризмы? </w:t>
            </w:r>
          </w:p>
          <w:p>
            <w:pPr>
              <w:pStyle w:val="Standard"/>
              <w:autoSpaceDE w:val="false"/>
              <w:snapToGrid w:val="false"/>
              <w:spacing w:before="0" w:after="120"/>
              <w:ind w:left="720" w:hanging="608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аково лексическое значение фразеологизма? </w:t>
            </w:r>
          </w:p>
          <w:p>
            <w:pPr>
              <w:pStyle w:val="Standard"/>
              <w:autoSpaceDE w:val="false"/>
              <w:snapToGrid w:val="false"/>
              <w:spacing w:before="0" w:after="120"/>
              <w:ind w:left="720" w:hanging="608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то такое синонимы, антонимы, омонимы?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ценивания</w:t>
            </w:r>
          </w:p>
        </w:tc>
      </w:tr>
      <w:tr>
        <w:trPr>
          <w:trHeight w:val="425" w:hRule="atLeast"/>
        </w:trPr>
        <w:tc>
          <w:tcPr>
            <w:tcW w:w="27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работы над проектом</w:t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и работают над проектом и выполняют задания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7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8"/>
                <w:szCs w:val="28"/>
              </w:rPr>
              <w:t>Стартовая презентация.</w:t>
            </w:r>
          </w:p>
          <w:p>
            <w:pPr>
              <w:pStyle w:val="Default1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8"/>
                <w:szCs w:val="28"/>
              </w:rPr>
              <w:t>Пакет дидактических материалов.</w:t>
            </w:r>
          </w:p>
          <w:p>
            <w:pPr>
              <w:pStyle w:val="Default1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8"/>
                <w:szCs w:val="28"/>
              </w:rPr>
              <w:t>Памятка «Создание презентации»</w:t>
            </w:r>
          </w:p>
          <w:p>
            <w:pPr>
              <w:pStyle w:val="Default1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8"/>
                <w:szCs w:val="28"/>
              </w:rPr>
              <w:t>Памятка «Создание публикации»</w:t>
            </w:r>
          </w:p>
          <w:p>
            <w:pPr>
              <w:pStyle w:val="Default1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8"/>
                <w:szCs w:val="28"/>
              </w:rPr>
              <w:t>Метод Знаю-Интересуюсь-Умею (З-И-У) (Таблица ЗИУ)</w:t>
            </w:r>
          </w:p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уждение промежуточных результатов деятельности.</w:t>
            </w:r>
          </w:p>
          <w:p>
            <w:pPr>
              <w:pStyle w:val="TableContents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ивания оформления результатов исследования, кроссворд, критерии оценивания проекта, диагностика уровня комфортности учащегося, промежуточное оценивание и обсуждение предварительных результатов каждой группы.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ы исследований:</w:t>
            </w:r>
          </w:p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– 1 группа</w:t>
            </w:r>
          </w:p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бликация– 2 группа</w:t>
            </w:r>
          </w:p>
          <w:p>
            <w:pPr>
              <w:pStyle w:val="TableContents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ита работы</w:t>
            </w:r>
          </w:p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тодов оценивания</w:t>
            </w:r>
          </w:p>
        </w:tc>
      </w:tr>
      <w:tr>
        <w:trPr>
          <w:trHeight w:val="1617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хождение в проект начинается с повторения ранее изученного материала (презентация учителя), объяснения темы и постановки целей проекта, деления учащихся на группы (исследователи,  писатели, художники).</w:t>
            </w:r>
          </w:p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Критерии оценивания  будущих работ (презентация, буклет) обсуждаются с учащимися в начале проекта. На всем протяжении проекта критерии используются  для организации контроля со стороны учителя и самоконтроля в мини-группах. </w:t>
            </w:r>
          </w:p>
          <w:p>
            <w:pPr>
              <w:pStyle w:val="Textbody1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осле завершения работы над проектом  проводится защита проекта, где учащиеся демонстрируют результаты своей деятельности: презентации, публикации. Это, кроме предметных знаний, позволят так же оценивать развитие у них коммуникативных навыков, умения аргументировано и четко излагать свою точку зрения, задавать вопросы, формулировать мнение и анализировать выступления других.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Знания: основные понятия лексики (лексика, лексическое значение слова, многозначное и однозначное слово, омонимы и синонимы, антонимы) изученные в 6 классе. 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я:  работа с различными источниками информации, анализировать и обобщать информацию.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выки: поиск информации в  Интернете, создание презентаций, публикаций, вики-статей, работа в группе.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ктуализация знаний учителе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явление проблем для исслед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биение учащихся на группы и формулировка заданий для каждой групп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олнение каждой группы своего задания. Учащиеся проводят исследовательскую работ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монстрация учениками презентаций о проделанной работ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проверочных тестов, заполнение бланков оцени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 работы учеников учителем.</w:t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с проблемами усвоения учебного материала (Проблемный ученик)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5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к. работа проходит в группах, каждая из которой работает над своей темой, у учащихся есть возможность выбрать то направление, которое ему ближе и интереснее. А так же разработать дополнительные материалы и пособия.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, для которого язык преподавания не родной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таких учеников организованы дополнительные консультации по мере необходимости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й ученик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одится ведущая роль в группе.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мпьютер(-ы), принтер, проекционная система, сканер, другие типы Интернет-соединений.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лектронные таблицы, программы обработки изображений, программы разработки веб-сайтов, веб-браузер, текстовые редакторы, программы электронной почты, мультимедийные системы, другие справочники на CD-ROM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печатной основе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1"/>
              <w:numPr>
                <w:ilvl w:val="0"/>
                <w:numId w:val="5"/>
              </w:numPr>
              <w:tabs>
                <w:tab w:val="clear" w:pos="708"/>
                <w:tab w:val="left" w:pos="2148" w:leader="none"/>
              </w:tabs>
              <w:suppressAutoHyphens w:val="false"/>
              <w:snapToGrid w:val="false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луб И.Б., Ушаков Н .Н. Путешествия по стране слов: Кн. для учащихся.-М.: Просвещение,1991.- 286 с.</w:t>
            </w:r>
          </w:p>
          <w:p>
            <w:pPr>
              <w:pStyle w:val="Default1"/>
              <w:numPr>
                <w:ilvl w:val="0"/>
                <w:numId w:val="5"/>
              </w:numPr>
              <w:tabs>
                <w:tab w:val="clear" w:pos="708"/>
                <w:tab w:val="left" w:pos="2148" w:leader="none"/>
              </w:tabs>
              <w:suppressAutoHyphens w:val="false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воздарёв Ю.А. Рассказы о русской фразеологии.-М.:Просвещение,1988.-191 с.</w:t>
            </w:r>
          </w:p>
          <w:p>
            <w:pPr>
              <w:pStyle w:val="Default1"/>
              <w:numPr>
                <w:ilvl w:val="0"/>
                <w:numId w:val="5"/>
              </w:numPr>
              <w:tabs>
                <w:tab w:val="clear" w:pos="708"/>
                <w:tab w:val="left" w:pos="2148" w:leader="none"/>
              </w:tabs>
              <w:suppressAutoHyphens w:val="false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уков В.П., Сидоренко М.И., Шкляров В.Г. Словарь фразеологических синонимов русского языка. М., Русский язык, 1987.</w:t>
            </w:r>
          </w:p>
          <w:p>
            <w:pPr>
              <w:pStyle w:val="Default1"/>
              <w:numPr>
                <w:ilvl w:val="0"/>
                <w:numId w:val="5"/>
              </w:numPr>
              <w:tabs>
                <w:tab w:val="clear" w:pos="708"/>
                <w:tab w:val="left" w:pos="2148" w:leader="none"/>
              </w:tabs>
              <w:suppressAutoHyphens w:val="false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азеологический словарь русского языка. Под ред. В.И. Молоткова. М., «Советская энциклопедия», 1967.</w:t>
            </w:r>
          </w:p>
          <w:p>
            <w:pPr>
              <w:pStyle w:val="Default1"/>
              <w:numPr>
                <w:ilvl w:val="0"/>
                <w:numId w:val="5"/>
              </w:numPr>
              <w:tabs>
                <w:tab w:val="clear" w:pos="708"/>
                <w:tab w:val="left" w:pos="2148" w:leader="none"/>
              </w:tabs>
              <w:suppressAutoHyphens w:val="false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ябинская фразеологическая школа. Челябинск, ЧГПУ, 2002.</w:t>
            </w:r>
          </w:p>
          <w:p>
            <w:pPr>
              <w:pStyle w:val="Default1"/>
              <w:numPr>
                <w:ilvl w:val="0"/>
                <w:numId w:val="5"/>
              </w:numPr>
              <w:tabs>
                <w:tab w:val="clear" w:pos="708"/>
                <w:tab w:val="left" w:pos="2148" w:leader="none"/>
              </w:tabs>
              <w:suppressAutoHyphens w:val="false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пасова А.М. Мир русской фразеологии: Книга для школьников. – Челябинск, ЧГПУ, 1998.</w:t>
            </w:r>
          </w:p>
          <w:p>
            <w:pPr>
              <w:pStyle w:val="Default1"/>
              <w:suppressAutoHyphens w:val="false"/>
              <w:ind w:left="714" w:hanging="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инадлежности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атман, краски, проектор, компьютер, словари и т.п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ылатые слова и выраж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lova.ndo.ru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ир слова русск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rusword.org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равочная служба русского язы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pravka.gramota.ru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лектронные пособия по русскому языку для школьник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learning-russian.gramota.ru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есурсы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гласить на защиту проекта администрацию, учеников других классов, родителей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Neo Sans Intel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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0"/>
      <w:numFmt w:val="bullet"/>
      <w:lvlText w:val="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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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</w:rPr>
    </w:lvl>
    <w:lvl w:ilvl="6">
      <w:start w:val="0"/>
      <w:numFmt w:val="bullet"/>
      <w:lvlText w:val="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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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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0"/>
      <w:numFmt w:val="bullet"/>
      <w:lvlText w:val="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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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</w:rPr>
    </w:lvl>
    <w:lvl w:ilvl="6">
      <w:start w:val="0"/>
      <w:numFmt w:val="bullet"/>
      <w:lvlText w:val="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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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tarSymbol, 'Arial Unicode MS'"/>
      <w:sz w:val="18"/>
      <w:szCs w:val="18"/>
    </w:rPr>
  </w:style>
  <w:style w:type="character" w:styleId="WW8Num10z1">
    <w:name w:val="WW8Num10z1"/>
    <w:qFormat/>
    <w:rPr>
      <w:rFonts w:ascii="Wingdings 2" w:hAnsi="Wingdings 2" w:cs="StarSymbol, 'Arial Unicode MS'"/>
      <w:sz w:val="18"/>
      <w:szCs w:val="18"/>
    </w:rPr>
  </w:style>
  <w:style w:type="character" w:styleId="WW8Num10z2">
    <w:name w:val="WW8Num10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  <w:textAlignment w:val="baseline"/>
    </w:pPr>
    <w:rPr>
      <w:rFonts w:ascii="Neo Sans Intel;Arial" w:hAnsi="Neo Sans Intel;Arial" w:eastAsia="Times New Roman" w:cs="Neo Sans Intel;Arial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4"/>
    </w:rPr>
  </w:style>
  <w:style w:type="paragraph" w:styleId="21">
    <w:name w:val="Основной текст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.ndo.ru/" TargetMode="External"/><Relationship Id="rId3" Type="http://schemas.openxmlformats.org/officeDocument/2006/relationships/hyperlink" Target="http://www.rusword.org/" TargetMode="External"/><Relationship Id="rId4" Type="http://schemas.openxmlformats.org/officeDocument/2006/relationships/hyperlink" Target="http://spravka.gramota.ru/" TargetMode="External"/><Relationship Id="rId5" Type="http://schemas.openxmlformats.org/officeDocument/2006/relationships/hyperlink" Target="http://learning-russian.gramot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24:00Z</dcterms:created>
  <dc:creator>Сергей</dc:creator>
  <dc:description/>
  <cp:keywords/>
  <dc:language>en-US</dc:language>
  <cp:lastModifiedBy>Кристина</cp:lastModifiedBy>
  <dcterms:modified xsi:type="dcterms:W3CDTF">2010-07-14T14:24:00Z</dcterms:modified>
  <cp:revision>2</cp:revision>
  <dc:subject/>
  <dc:title/>
</cp:coreProperties>
</file>