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3490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olor w:val="231F20"/>
          <w:sz w:val="44"/>
          <w:szCs w:val="24"/>
          <w:lang w:val="ru-RU" w:eastAsia="zxx" w:bidi="ar-SA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tbl>
      <w:tblPr>
        <w:tblW w:w="1140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336"/>
      </w:tblGrid>
      <w:tr>
        <w:trPr/>
        <w:tc>
          <w:tcPr>
            <w:tcW w:w="1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eastAsia="zxx" w:bidi="ar-SA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Фамилия, имя, отчество автора</w:t>
            </w:r>
          </w:p>
        </w:tc>
        <w:tc>
          <w:tcPr>
            <w:tcW w:w="6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Васильева Евгения Олеговна, Ерохина Любовь Васильевна                             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Регион, в котором находится школа</w:t>
            </w:r>
          </w:p>
        </w:tc>
        <w:tc>
          <w:tcPr>
            <w:tcW w:w="6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bookmarkStart w:id="0" w:name="%252525252525D0%252525252525A2%25252525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fldChar w:fldCharType="begin"/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ILLIN "ТекстовоеПоле1"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t xml:space="preserve">          </w: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bookmarkEnd w:id="0"/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Город, в котором находится школа</w:t>
            </w:r>
          </w:p>
        </w:tc>
        <w:tc>
          <w:tcPr>
            <w:tcW w:w="6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Номер и/или название школы</w:t>
            </w:r>
          </w:p>
        </w:tc>
        <w:tc>
          <w:tcPr>
            <w:tcW w:w="6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1" w:name="__Fieldmark__0_4225022987"/>
            <w:bookmarkStart w:id="2" w:name="__Fieldmark__0_4225022987"/>
            <w:bookmarkEnd w:id="2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3" w:name="__Fieldmark__1_4225022987"/>
            <w:bookmarkStart w:id="4" w:name="__Fieldmark__1_4225022987"/>
            <w:bookmarkEnd w:id="4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1"/>
      </w:tblGrid>
      <w:tr>
        <w:trPr/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Какова тема Вашего учебного проекта?</w:t>
            </w:r>
          </w:p>
        </w:tc>
      </w:tr>
      <w:tr>
        <w:trPr>
          <w:trHeight w:val="2091" w:hRule="atLeast"/>
        </w:trPr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блемы молодежи.</w:t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щение подростков.</w:t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блемы воспитания молодежи.</w:t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омощь родителям в воспитании подростков.</w:t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удущее подростков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>
          <w:trHeight w:val="383" w:hRule="atLeast"/>
        </w:trPr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eastAsia="zxx" w:bidi="ar-SA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</w:trPr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Под дидактическими целями понимается цель учебного процесса, который включает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</w:t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оздание условий для успешной социализации молодежи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____________________________________</w:t>
            </w:r>
          </w:p>
        </w:tc>
      </w:tr>
      <w:tr>
        <w:trPr/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5" w:name="__Fieldmark__2_4225022987"/>
            <w:bookmarkStart w:id="6" w:name="__Fieldmark__2_4225022987"/>
            <w:bookmarkEnd w:id="6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7" w:name="__Fieldmark__3_4225022987"/>
            <w:bookmarkStart w:id="8" w:name="__Fieldmark__3_4225022987"/>
            <w:bookmarkEnd w:id="8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9" w:name="__Fieldmark__4_4225022987"/>
            <w:bookmarkStart w:id="10" w:name="__Fieldmark__4_4225022987"/>
            <w:bookmarkEnd w:id="10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11" w:name="__Fieldmark__5_4225022987"/>
            <w:bookmarkStart w:id="12" w:name="__Fieldmark__5_4225022987"/>
            <w:bookmarkEnd w:id="12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13" w:name="__Fieldmark__6_4225022987"/>
            <w:bookmarkStart w:id="14" w:name="__Fieldmark__6_4225022987"/>
            <w:bookmarkEnd w:id="14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15" w:name="__Fieldmark__7_4225022987"/>
            <w:bookmarkStart w:id="16" w:name="__Fieldmark__7_4225022987"/>
            <w:bookmarkEnd w:id="16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42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1"/>
      </w:tblGrid>
      <w:tr>
        <w:trPr/>
        <w:tc>
          <w:tcPr>
            <w:tcW w:w="1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1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bidi w:val="0"/>
              <w:snapToGrid w:val="false"/>
              <w:spacing w:before="120" w:after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–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азвитие познавательного интерес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Формирование адекватного восприятия проблем молодеж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нализ общих проблем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Формирование навыков исследовательской деятельност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</w:trPr>
        <w:tc>
          <w:tcPr>
            <w:tcW w:w="1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– это история прогресса?", "Что значит, быть свободным?", "Что определяется могуществом народа?")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Что значит быть подростком?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Вопросы учебной темы (проблемные):</w:t>
            </w:r>
          </w:p>
        </w:tc>
      </w:tr>
      <w:tr>
        <w:trPr>
          <w:trHeight w:val="1790" w:hRule="atLeast"/>
        </w:trPr>
        <w:tc>
          <w:tcPr>
            <w:tcW w:w="1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, "Кем умер Александр I: царем или старцем?", "Почему существуют дети-сироты?" и др.)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роблемы молодежи – вечные проблемы?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т кого зависит будущее?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очему существуют проблемные подростки?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</w:trPr>
        <w:tc>
          <w:tcPr>
            <w:tcW w:w="1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судите возможное название проекта (например, "Путешествие по Сибирским рекам" – изучение возможностей строительства электростанций на Сибирских малых реках для обеспечения региона энергией, "Любовь моя, Санкт-Петербург" – влияние антропогенных факторов на произведения архитектуры г. Санкт-Петербурга, "Электрический поцелуй" начала века" – изучение электрических зарядов и магнитного поля и т. д.)</w:t>
            </w:r>
          </w:p>
          <w:p>
            <w:pPr>
              <w:pStyle w:val="2"/>
              <w:spacing w:before="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2"/>
              <w:spacing w:before="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«Дети - цветы жизни».</w:t>
            </w:r>
          </w:p>
          <w:p>
            <w:pPr>
              <w:pStyle w:val="2"/>
              <w:spacing w:before="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«Будущее под секретом».</w:t>
            </w:r>
          </w:p>
          <w:p>
            <w:pPr>
              <w:pStyle w:val="2"/>
              <w:spacing w:before="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«Все в ваших руках».</w:t>
            </w:r>
          </w:p>
          <w:p>
            <w:pPr>
              <w:pStyle w:val="2"/>
              <w:spacing w:before="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«Мир руками детей».</w:t>
            </w:r>
          </w:p>
          <w:p>
            <w:pPr>
              <w:pStyle w:val="2"/>
              <w:spacing w:before="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«Мир глазами детей».</w:t>
            </w:r>
          </w:p>
          <w:p>
            <w:pPr>
              <w:pStyle w:val="2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40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313"/>
      </w:tblGrid>
      <w:tr>
        <w:trPr/>
        <w:tc>
          <w:tcPr>
            <w:tcW w:w="1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</w:trPr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татьи, тесты и истории читателей в молодежных журнал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» или "Реакция ионного обмена. Реакция окислительно-восстановительная. Гидролиз солей". </w:t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щество и культура. Цель и смысл жизни человека. Самореализация. Личность, ее социализация и воспитание. Внутренний мир человека. Поведение. Молодежная субкультура. Социальные отношения и взаимодействия. Многообразие социальных групп. Социальные нормы. Отклоняющееся поведение. Семья как социальный институт и малая группа.  Социальный контроль и самоконтроль.  Молодежь как социальная группа.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7" w:name="__Fieldmark__8_4225022987"/>
            <w:bookmarkStart w:id="18" w:name="__Fieldmark__8_4225022987"/>
            <w:bookmarkEnd w:id="1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9" w:name="__Fieldmark__9_4225022987"/>
            <w:bookmarkStart w:id="20" w:name="__Fieldmark__9_4225022987"/>
            <w:bookmarkEnd w:id="2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Химия</w:t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1" w:name="__Fieldmark__10_4225022987"/>
            <w:bookmarkStart w:id="22" w:name="__Fieldmark__10_4225022987"/>
            <w:bookmarkEnd w:id="2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3" w:name="__Fieldmark__11_4225022987"/>
            <w:bookmarkStart w:id="24" w:name="__Fieldmark__11_4225022987"/>
            <w:bookmarkEnd w:id="2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5" w:name="__Fieldmark__12_4225022987"/>
            <w:bookmarkStart w:id="26" w:name="__Fieldmark__12_4225022987"/>
            <w:bookmarkEnd w:id="2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ческая география</w:t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7" w:name="__Fieldmark__13_4225022987"/>
            <w:bookmarkStart w:id="28" w:name="__Fieldmark__13_4225022987"/>
            <w:bookmarkEnd w:id="2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9" w:name="__Fieldmark__14_4225022987"/>
            <w:bookmarkStart w:id="30" w:name="__Fieldmark__14_4225022987"/>
            <w:bookmarkEnd w:id="3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1" w:name="__Fieldmark__15_4225022987"/>
            <w:bookmarkStart w:id="32" w:name="__Fieldmark__15_4225022987"/>
            <w:bookmarkEnd w:id="3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стория</w:t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3" w:name="__Fieldmark__16_4225022987"/>
            <w:bookmarkStart w:id="34" w:name="__Fieldmark__16_4225022987"/>
            <w:bookmarkEnd w:id="3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узы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5" w:name="__Fieldmark__17_4225022987"/>
            <w:bookmarkStart w:id="36" w:name="__Fieldmark__17_4225022987"/>
            <w:bookmarkEnd w:id="3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7" w:name="__Fieldmark__18_4225022987"/>
            <w:bookmarkStart w:id="38" w:name="__Fieldmark__18_4225022987"/>
            <w:bookmarkEnd w:id="3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бществоведение</w:t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9" w:name="__Fieldmark__19_4225022987"/>
            <w:bookmarkStart w:id="40" w:name="__Fieldmark__19_4225022987"/>
            <w:bookmarkEnd w:id="4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нформати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1" w:name="__Fieldmark__20_4225022987"/>
            <w:bookmarkStart w:id="42" w:name="__Fieldmark__20_4225022987"/>
            <w:bookmarkEnd w:id="4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3" w:name="__Fieldmark__21_4225022987"/>
            <w:bookmarkStart w:id="44" w:name="__Fieldmark__21_4225022987"/>
            <w:bookmarkEnd w:id="4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ческая культура</w:t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5" w:name="__Fieldmark__22_4225022987"/>
            <w:bookmarkStart w:id="46" w:name="__Fieldmark__22_4225022987"/>
            <w:bookmarkEnd w:id="4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БЖ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7" w:name="__Fieldmark__23_4225022987"/>
            <w:bookmarkStart w:id="48" w:name="__Fieldmark__23_4225022987"/>
            <w:bookmarkEnd w:id="4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9" w:name="__Fieldmark__24_4225022987"/>
            <w:bookmarkStart w:id="50" w:name="__Fieldmark__24_4225022987"/>
            <w:bookmarkEnd w:id="5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Краеведение</w:t>
            </w:r>
          </w:p>
        </w:tc>
        <w:tc>
          <w:tcPr>
            <w:tcW w:w="4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23" w:hRule="atLeast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1" w:name="__Fieldmark__25_4225022987"/>
            <w:bookmarkStart w:id="52" w:name="__Fieldmark__25_4225022987"/>
            <w:bookmarkEnd w:id="5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ка и Астрономия</w:t>
            </w:r>
          </w:p>
        </w:tc>
        <w:tc>
          <w:tcPr>
            <w:tcW w:w="6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3" w:name="__Fieldmark__26_4225022987"/>
            <w:bookmarkStart w:id="54" w:name="__Fieldmark__26_4225022987"/>
            <w:bookmarkEnd w:id="5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5" w:name="__Fieldmark__27_4225022987"/>
            <w:bookmarkStart w:id="56" w:name="__Fieldmark__27_4225022987"/>
            <w:bookmarkEnd w:id="5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7" w:name="__Fieldmark__28_4225022987"/>
            <w:bookmarkStart w:id="58" w:name="__Fieldmark__28_4225022987"/>
            <w:bookmarkEnd w:id="5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Экономическая география, экономика</w:t>
            </w:r>
          </w:p>
        </w:tc>
      </w:tr>
      <w:tr>
        <w:trPr/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 xml:space="preserve">Возраст учащихся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9" w:name="__Fieldmark__29_4225022987"/>
            <w:bookmarkStart w:id="60" w:name="__Fieldmark__29_4225022987"/>
            <w:bookmarkEnd w:id="6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1" w:name="__Fieldmark__30_4225022987"/>
            <w:bookmarkStart w:id="62" w:name="__Fieldmark__30_4225022987"/>
            <w:bookmarkEnd w:id="6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таршая школа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3" w:name="__Fieldmark__31_4225022987"/>
            <w:bookmarkStart w:id="64" w:name="__Fieldmark__31_4225022987"/>
            <w:bookmarkEnd w:id="6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разновозрастная</w:t>
            </w:r>
          </w:p>
        </w:tc>
      </w:tr>
      <w:tr>
        <w:trPr>
          <w:trHeight w:val="595" w:hRule="atLeast"/>
        </w:trPr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5" w:name="__Fieldmark__32_4225022987"/>
            <w:bookmarkStart w:id="66" w:name="__Fieldmark__32_4225022987"/>
            <w:bookmarkEnd w:id="6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редняя школа </w:t>
            </w:r>
          </w:p>
        </w:tc>
      </w:tr>
      <w:tr>
        <w:trPr>
          <w:trHeight w:val="595" w:hRule="atLeast"/>
        </w:trPr>
        <w:tc>
          <w:tcPr>
            <w:tcW w:w="11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40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85"/>
      </w:tblGrid>
      <w:tr>
        <w:trPr/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7" w:name="__Fieldmark__33_4225022987"/>
            <w:bookmarkStart w:id="68" w:name="__Fieldmark__33_4225022987"/>
            <w:bookmarkEnd w:id="6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Журнал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9" w:name="__Fieldmark__34_4225022987"/>
            <w:bookmarkStart w:id="70" w:name="__Fieldmark__34_4225022987"/>
            <w:bookmarkEnd w:id="7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сайт</w:t>
            </w:r>
          </w:p>
        </w:tc>
      </w:tr>
      <w:tr>
        <w:trPr>
          <w:trHeight w:val="264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71" w:name="__Fieldmark__35_4225022987"/>
            <w:bookmarkStart w:id="72" w:name="__Fieldmark__35_4225022987"/>
            <w:bookmarkEnd w:id="7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идеоклип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73" w:name="__Fieldmark__36_4225022987"/>
            <w:bookmarkStart w:id="74" w:name="__Fieldmark__36_4225022987"/>
            <w:bookmarkEnd w:id="7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Презентация</w:t>
            </w:r>
          </w:p>
        </w:tc>
      </w:tr>
      <w:tr>
        <w:trPr>
          <w:trHeight w:val="446" w:hRule="atLeast"/>
        </w:trPr>
        <w:tc>
          <w:tcPr>
            <w:tcW w:w="1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5" w:name="__Fieldmark__37_4225022987"/>
            <w:bookmarkStart w:id="76" w:name="__Fieldmark__37_4225022987"/>
            <w:bookmarkEnd w:id="7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7" w:name="__Fieldmark__38_4225022987"/>
            <w:bookmarkStart w:id="78" w:name="__Fieldmark__38_4225022987"/>
            <w:bookmarkEnd w:id="7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Плакат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</w:t>
            </w:r>
          </w:p>
        </w:tc>
      </w:tr>
      <w:tr>
        <w:trPr/>
        <w:tc>
          <w:tcPr>
            <w:tcW w:w="1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"/>
              <w:spacing w:before="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На сегодняшний день  социализация молодежи проявляется в межличностных отношениях в обществе, всю большую роль играет социальная культура и культура участников общения. Данный проект позволяет разобраться старшеклассникам в проблемах взаимоотношений , подготовить их быть толерантными по отношению к окружающим и людям с другими взглядами. Молодежь  - наше будущее. Она должна  осознавать свою роль в обществе и использовать энергию в правильном русле.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</w:trPr>
        <w:tc>
          <w:tcPr>
            <w:tcW w:w="1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д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 академических часов, раз в 2 недели. Всего 12 нед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40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313"/>
      </w:tblGrid>
      <w:tr>
        <w:trPr/>
        <w:tc>
          <w:tcPr>
            <w:tcW w:w="1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4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eastAsia="zxx" w:bidi="ar-SA"/>
              </w:rPr>
              <w:t>Техническое оснащ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zxx" w:bidi="ar-SA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9" w:name="__Fieldmark__39_4225022987"/>
            <w:bookmarkStart w:id="80" w:name="__Fieldmark__39_4225022987"/>
            <w:bookmarkEnd w:id="8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1" w:name="__Fieldmark__40_4225022987"/>
            <w:bookmarkStart w:id="82" w:name="__Fieldmark__40_4225022987"/>
            <w:bookmarkEnd w:id="8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CD-проигрыватель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3" w:name="__Fieldmark__41_4225022987"/>
            <w:bookmarkStart w:id="84" w:name="__Fieldmark__41_4225022987"/>
            <w:bookmarkEnd w:id="8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камер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5" w:name="__Fieldmark__42_4225022987"/>
            <w:bookmarkStart w:id="86" w:name="__Fieldmark__42_4225022987"/>
            <w:bookmarkEnd w:id="8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7" w:name="__Fieldmark__43_4225022987"/>
            <w:bookmarkStart w:id="88" w:name="__Fieldmark__43_4225022987"/>
            <w:bookmarkEnd w:id="8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инте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9" w:name="__Fieldmark__44_4225022987"/>
            <w:bookmarkStart w:id="90" w:name="__Fieldmark__44_4225022987"/>
            <w:bookmarkEnd w:id="9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магнитофон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1" w:name="__Fieldmark__45_4225022987"/>
            <w:bookmarkStart w:id="92" w:name="__Fieldmark__45_4225022987"/>
            <w:bookmarkEnd w:id="9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3" w:name="__Fieldmark__46_4225022987"/>
            <w:bookmarkStart w:id="94" w:name="__Fieldmark__46_4225022987"/>
            <w:bookmarkEnd w:id="9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кане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5" w:name="__Fieldmark__47_4225022987"/>
            <w:bookmarkStart w:id="96" w:name="__Fieldmark__47_4225022987"/>
            <w:bookmarkEnd w:id="9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екционная систем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7" w:name="__Fieldmark__48_4225022987"/>
            <w:bookmarkStart w:id="98" w:name="__Fieldmark__48_4225022987"/>
            <w:bookmarkEnd w:id="9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9" w:name="__Fieldmark__49_4225022987"/>
            <w:bookmarkStart w:id="100" w:name="__Fieldmark__49_4225022987"/>
            <w:bookmarkEnd w:id="10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левизор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1" w:name="__Fieldmark__50_4225022987"/>
            <w:bookmarkStart w:id="102" w:name="__Fieldmark__50_4225022987"/>
            <w:bookmarkEnd w:id="10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3" w:name="__Fieldmark__51_4225022987"/>
            <w:bookmarkStart w:id="104" w:name="__Fieldmark__51_4225022987"/>
            <w:bookmarkEnd w:id="10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оступ к Интернету</w:t>
            </w:r>
          </w:p>
        </w:tc>
        <w:tc>
          <w:tcPr>
            <w:tcW w:w="78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5" w:name="__Fieldmark__52_4225022987"/>
            <w:bookmarkStart w:id="106" w:name="__Fieldmark__52_4225022987"/>
            <w:bookmarkEnd w:id="10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eastAsia="zxx" w:bidi="ar-SA"/>
              </w:rPr>
              <w:t>Программное обеспеч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zxx" w:bidi="ar-SA"/>
              </w:rPr>
              <w:t>(отметьте нужные пункты)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7" w:name="__Fieldmark__53_4225022987"/>
            <w:bookmarkStart w:id="108" w:name="__Fieldmark__53_4225022987"/>
            <w:bookmarkEnd w:id="10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УБД/электронные таблицы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9" w:name="__Fieldmark__54_4225022987"/>
            <w:bookmarkStart w:id="110" w:name="__Fieldmark__54_4225022987"/>
            <w:bookmarkEnd w:id="11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1" w:name="__Fieldmark__55_4225022987"/>
            <w:bookmarkStart w:id="112" w:name="__Fieldmark__55_4225022987"/>
            <w:bookmarkEnd w:id="11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здательские программы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3" w:name="__Fieldmark__56_4225022987"/>
            <w:bookmarkStart w:id="114" w:name="__Fieldmark__56_4225022987"/>
            <w:bookmarkEnd w:id="11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браузер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5" w:name="__Fieldmark__57_4225022987"/>
            <w:bookmarkStart w:id="116" w:name="__Fieldmark__57_4225022987"/>
            <w:bookmarkEnd w:id="11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электронной почты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7" w:name="__Fieldmark__58_4225022987"/>
            <w:bookmarkStart w:id="118" w:name="__Fieldmark__58_4225022987"/>
            <w:bookmarkEnd w:id="11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9" w:name="__Fieldmark__59_4225022987"/>
            <w:bookmarkStart w:id="120" w:name="__Fieldmark__59_4225022987"/>
            <w:bookmarkEnd w:id="12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Мультимедийные энциклопедии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1" w:name="__Fieldmark__60_4225022987"/>
            <w:bookmarkStart w:id="122" w:name="__Fieldmark__60_4225022987"/>
            <w:bookmarkEnd w:id="12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3" w:name="__Fieldmark__61_4225022987"/>
            <w:bookmarkStart w:id="124" w:name="__Fieldmark__61_4225022987"/>
            <w:bookmarkEnd w:id="12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кстовые процессоры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5" w:name="__Fieldmark__62_4225022987"/>
            <w:bookmarkStart w:id="126" w:name="__Fieldmark__62_4225022987"/>
            <w:bookmarkEnd w:id="12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127" w:hRule="atLeast"/>
        </w:trPr>
        <w:tc>
          <w:tcPr>
            <w:tcW w:w="1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Материалы на печатной основ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</w:trPr>
        <w:tc>
          <w:tcPr>
            <w:tcW w:w="1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ие принадлежности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</w:trPr>
        <w:tc>
          <w:tcPr>
            <w:tcW w:w="1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Интернет, ресурсы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</w:trPr>
        <w:tc>
          <w:tcPr>
            <w:tcW w:w="1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о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/>
        <w:tc>
          <w:tcPr>
            <w:tcW w:w="1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</w:trPr>
        <w:tc>
          <w:tcPr>
            <w:tcW w:w="1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По итогам работы над проектом  будет организовано проведение «Круглого стола». 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40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1"/>
      </w:tblGrid>
      <w:tr>
        <w:trPr/>
        <w:tc>
          <w:tcPr>
            <w:tcW w:w="1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лючевые слова</w:t>
            </w:r>
          </w:p>
        </w:tc>
      </w:tr>
      <w:tr>
        <w:trPr>
          <w:trHeight w:val="1790" w:hRule="atLeast"/>
        </w:trPr>
        <w:tc>
          <w:tcPr>
            <w:tcW w:w="1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-Bold">
    <w:charset w:val="cc"/>
    <w:family w:val="auto"/>
    <w:pitch w:val="default"/>
  </w:font>
  <w:font w:name="Century Gothi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ограммы"/>
    <w:basedOn w:val="TextBody"/>
    <w:qFormat/>
    <w:pPr>
      <w:ind w:left="1134" w:right="0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2:00Z</dcterms:created>
  <dc:creator>Калеников Андрей</dc:creator>
  <dc:description/>
  <dc:language>en-US</dc:language>
  <cp:lastModifiedBy/>
  <cp:lastPrinted>2113-01-01T00:00:00Z</cp:lastPrinted>
  <dcterms:modified xsi:type="dcterms:W3CDTF">2008-02-29T09:45:25Z</dcterms:modified>
  <cp:revision>26</cp:revision>
  <dc:subject/>
  <dc:title>Визитная карточка проекта</dc:title>
</cp:coreProperties>
</file>