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539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06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рудова Наталья и Савельева Мар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nte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0" w:name="__Fieldmark__0_145603474"/>
            <w:bookmarkStart w:id="1" w:name="__Fieldmark__0_145603474"/>
            <w:bookmarkEnd w:id="1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1_145603474"/>
            <w:bookmarkStart w:id="3" w:name="__Fieldmark__1_145603474"/>
            <w:bookmarkEnd w:id="3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Что такое Лун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Луна - спутник Земли</w:t>
            </w:r>
          </w:p>
        </w:tc>
      </w:tr>
      <w:tr>
        <w:trPr>
          <w:trHeight w:val="383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120" w:after="0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Заинтересовать учащихся в изучении Луны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4" w:name="__Fieldmark__2_145603474"/>
            <w:bookmarkStart w:id="5" w:name="__Fieldmark__2_145603474"/>
            <w:bookmarkEnd w:id="5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3_145603474"/>
            <w:bookmarkStart w:id="7" w:name="__Fieldmark__3_145603474"/>
            <w:bookmarkEnd w:id="7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8" w:name="__Fieldmark__4_145603474"/>
            <w:bookmarkStart w:id="9" w:name="__Fieldmark__4_145603474"/>
            <w:bookmarkEnd w:id="9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0" w:name="__Fieldmark__5_145603474"/>
            <w:bookmarkStart w:id="11" w:name="__Fieldmark__5_145603474"/>
            <w:bookmarkEnd w:id="11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2" w:name="__Fieldmark__6_145603474"/>
            <w:bookmarkStart w:id="13" w:name="__Fieldmark__6_145603474"/>
            <w:bookmarkEnd w:id="13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4" w:name="__Fieldmark__7_145603474"/>
            <w:bookmarkStart w:id="15" w:name="__Fieldmark__7_145603474"/>
            <w:bookmarkEnd w:id="15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работать у учеников способность самостоятельно изучать Луну</w:t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ru-RU" w:eastAsia="zxx" w:bidi="ar-SA"/>
              </w:rPr>
              <w:t>Кто первым полетел на Луну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ru-RU" w:eastAsia="zxx" w:bidi="ar-SA"/>
              </w:rPr>
              <w:t>Луна-спутник Земли</w:t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 xml:space="preserve">Фазы Лу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Затм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Поверхность Лу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Приливы,отливы</w:t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«Луна»</w:t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zxx" w:bidi="ar-SA"/>
              </w:rPr>
              <w:t>Астрономия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83"/>
      </w:tblGrid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6" w:name="__Fieldmark__8_145603474"/>
            <w:bookmarkStart w:id="17" w:name="__Fieldmark__8_145603474"/>
            <w:bookmarkEnd w:id="1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8" w:name="__Fieldmark__9_145603474"/>
            <w:bookmarkStart w:id="19" w:name="__Fieldmark__9_145603474"/>
            <w:bookmarkEnd w:id="1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0" w:name="__Fieldmark__10_145603474"/>
            <w:bookmarkStart w:id="21" w:name="__Fieldmark__10_145603474"/>
            <w:bookmarkEnd w:id="2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2" w:name="__Fieldmark__11_145603474"/>
            <w:bookmarkStart w:id="23" w:name="__Fieldmark__11_145603474"/>
            <w:bookmarkEnd w:id="2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4" w:name="__Fieldmark__12_145603474"/>
            <w:bookmarkStart w:id="25" w:name="__Fieldmark__12_145603474"/>
            <w:bookmarkEnd w:id="2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6" w:name="__Fieldmark__13_145603474"/>
            <w:bookmarkStart w:id="27" w:name="__Fieldmark__13_145603474"/>
            <w:bookmarkEnd w:id="2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8" w:name="__Fieldmark__14_145603474"/>
            <w:bookmarkStart w:id="29" w:name="__Fieldmark__14_145603474"/>
            <w:bookmarkEnd w:id="2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0" w:name="__Fieldmark__15_145603474"/>
            <w:bookmarkStart w:id="31" w:name="__Fieldmark__15_145603474"/>
            <w:bookmarkEnd w:id="3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2" w:name="__Fieldmark__16_145603474"/>
            <w:bookmarkStart w:id="33" w:name="__Fieldmark__16_145603474"/>
            <w:bookmarkEnd w:id="3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4" w:name="__Fieldmark__17_145603474"/>
            <w:bookmarkStart w:id="35" w:name="__Fieldmark__17_145603474"/>
            <w:bookmarkEnd w:id="3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6" w:name="__Fieldmark__18_145603474"/>
            <w:bookmarkStart w:id="37" w:name="__Fieldmark__18_145603474"/>
            <w:bookmarkEnd w:id="3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8" w:name="__Fieldmark__19_145603474"/>
            <w:bookmarkStart w:id="39" w:name="__Fieldmark__19_145603474"/>
            <w:bookmarkEnd w:id="3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0" w:name="__Fieldmark__20_145603474"/>
            <w:bookmarkStart w:id="41" w:name="__Fieldmark__20_145603474"/>
            <w:bookmarkEnd w:id="4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2" w:name="__Fieldmark__21_145603474"/>
            <w:bookmarkStart w:id="43" w:name="__Fieldmark__21_145603474"/>
            <w:bookmarkEnd w:id="4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4" w:name="__Fieldmark__22_145603474"/>
            <w:bookmarkStart w:id="45" w:name="__Fieldmark__22_145603474"/>
            <w:bookmarkEnd w:id="4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6" w:name="__Fieldmark__23_145603474"/>
            <w:bookmarkStart w:id="47" w:name="__Fieldmark__23_145603474"/>
            <w:bookmarkEnd w:id="4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8" w:name="__Fieldmark__24_145603474"/>
            <w:bookmarkStart w:id="49" w:name="__Fieldmark__24_145603474"/>
            <w:bookmarkEnd w:id="4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0" w:name="__Fieldmark__25_145603474"/>
            <w:bookmarkStart w:id="51" w:name="__Fieldmark__25_145603474"/>
            <w:bookmarkEnd w:id="5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2" w:name="__Fieldmark__26_145603474"/>
            <w:bookmarkStart w:id="53" w:name="__Fieldmark__26_145603474"/>
            <w:bookmarkEnd w:id="5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4" w:name="__Fieldmark__27_145603474"/>
            <w:bookmarkStart w:id="55" w:name="__Fieldmark__27_145603474"/>
            <w:bookmarkEnd w:id="5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6" w:name="__Fieldmark__28_145603474"/>
            <w:bookmarkStart w:id="57" w:name="__Fieldmark__28_145603474"/>
            <w:bookmarkEnd w:id="5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8" w:name="__Fieldmark__29_145603474"/>
            <w:bookmarkStart w:id="59" w:name="__Fieldmark__29_145603474"/>
            <w:bookmarkEnd w:id="5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0" w:name="__Fieldmark__30_145603474"/>
            <w:bookmarkStart w:id="61" w:name="__Fieldmark__30_145603474"/>
            <w:bookmarkEnd w:id="6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2" w:name="__Fieldmark__31_145603474"/>
            <w:bookmarkStart w:id="63" w:name="__Fieldmark__31_145603474"/>
            <w:bookmarkEnd w:id="6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4" w:name="__Fieldmark__32_145603474"/>
            <w:bookmarkStart w:id="65" w:name="__Fieldmark__32_145603474"/>
            <w:bookmarkEnd w:id="6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6" w:name="__Fieldmark__33_145603474"/>
            <w:bookmarkStart w:id="67" w:name="__Fieldmark__33_145603474"/>
            <w:bookmarkEnd w:id="6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8" w:name="__Fieldmark__34_145603474"/>
            <w:bookmarkStart w:id="69" w:name="__Fieldmark__34_145603474"/>
            <w:bookmarkEnd w:id="6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0" w:name="__Fieldmark__35_145603474"/>
            <w:bookmarkStart w:id="71" w:name="__Fieldmark__35_145603474"/>
            <w:bookmarkEnd w:id="7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2" w:name="__Fieldmark__36_145603474"/>
            <w:bookmarkStart w:id="73" w:name="__Fieldmark__36_145603474"/>
            <w:bookmarkEnd w:id="7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4" w:name="__Fieldmark__37_145603474"/>
            <w:bookmarkStart w:id="75" w:name="__Fieldmark__37_145603474"/>
            <w:bookmarkEnd w:id="7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6" w:name="__Fieldmark__38_145603474"/>
            <w:bookmarkStart w:id="77" w:name="__Fieldmark__38_145603474"/>
            <w:bookmarkEnd w:id="7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_______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72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Работа в группах позволяет облегчить проведение практических занятий и повысить эффективность познания учащимися предложен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Качественные проблемные вопросы повышают интерес к материалам проекта.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ru-RU" w:eastAsia="zxx" w:bidi="ar-SA"/>
              </w:rPr>
              <w:t>4 учебных часа в течении одной недели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83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8" w:name="__Fieldmark__39_145603474"/>
            <w:bookmarkStart w:id="79" w:name="__Fieldmark__39_145603474"/>
            <w:bookmarkEnd w:id="7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0" w:name="__Fieldmark__40_145603474"/>
            <w:bookmarkStart w:id="81" w:name="__Fieldmark__40_145603474"/>
            <w:bookmarkEnd w:id="8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2" w:name="__Fieldmark__41_145603474"/>
            <w:bookmarkStart w:id="83" w:name="__Fieldmark__41_145603474"/>
            <w:bookmarkEnd w:id="8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4" w:name="__Fieldmark__42_145603474"/>
            <w:bookmarkStart w:id="85" w:name="__Fieldmark__42_145603474"/>
            <w:bookmarkEnd w:id="8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6" w:name="__Fieldmark__43_145603474"/>
            <w:bookmarkStart w:id="87" w:name="__Fieldmark__43_145603474"/>
            <w:bookmarkEnd w:id="8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8" w:name="__Fieldmark__44_145603474"/>
            <w:bookmarkStart w:id="89" w:name="__Fieldmark__44_145603474"/>
            <w:bookmarkEnd w:id="8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0" w:name="__Fieldmark__45_145603474"/>
            <w:bookmarkStart w:id="91" w:name="__Fieldmark__45_145603474"/>
            <w:bookmarkEnd w:id="9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2" w:name="__Fieldmark__46_145603474"/>
            <w:bookmarkStart w:id="93" w:name="__Fieldmark__46_145603474"/>
            <w:bookmarkEnd w:id="9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4" w:name="__Fieldmark__47_145603474"/>
            <w:bookmarkStart w:id="95" w:name="__Fieldmark__47_145603474"/>
            <w:bookmarkEnd w:id="9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6" w:name="__Fieldmark__48_145603474"/>
            <w:bookmarkStart w:id="97" w:name="__Fieldmark__48_145603474"/>
            <w:bookmarkEnd w:id="9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8" w:name="__Fieldmark__49_145603474"/>
            <w:bookmarkStart w:id="99" w:name="__Fieldmark__49_145603474"/>
            <w:bookmarkEnd w:id="9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0" w:name="__Fieldmark__50_145603474"/>
            <w:bookmarkStart w:id="101" w:name="__Fieldmark__50_145603474"/>
            <w:bookmarkEnd w:id="10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2" w:name="__Fieldmark__51_145603474"/>
            <w:bookmarkStart w:id="103" w:name="__Fieldmark__51_145603474"/>
            <w:bookmarkEnd w:id="10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4" w:name="__Fieldmark__52_145603474"/>
            <w:bookmarkStart w:id="105" w:name="__Fieldmark__52_145603474"/>
            <w:bookmarkEnd w:id="10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6" w:name="__Fieldmark__53_145603474"/>
            <w:bookmarkStart w:id="107" w:name="__Fieldmark__53_145603474"/>
            <w:bookmarkEnd w:id="10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8" w:name="__Fieldmark__54_145603474"/>
            <w:bookmarkStart w:id="109" w:name="__Fieldmark__54_145603474"/>
            <w:bookmarkEnd w:id="10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0" w:name="__Fieldmark__55_145603474"/>
            <w:bookmarkStart w:id="111" w:name="__Fieldmark__55_145603474"/>
            <w:bookmarkEnd w:id="11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2" w:name="__Fieldmark__56_145603474"/>
            <w:bookmarkStart w:id="113" w:name="__Fieldmark__56_145603474"/>
            <w:bookmarkEnd w:id="11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4" w:name="__Fieldmark__57_145603474"/>
            <w:bookmarkStart w:id="115" w:name="__Fieldmark__57_145603474"/>
            <w:bookmarkEnd w:id="11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6" w:name="__Fieldmark__58_145603474"/>
            <w:bookmarkStart w:id="117" w:name="__Fieldmark__58_145603474"/>
            <w:bookmarkEnd w:id="11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8" w:name="__Fieldmark__59_145603474"/>
            <w:bookmarkStart w:id="119" w:name="__Fieldmark__59_145603474"/>
            <w:bookmarkEnd w:id="11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0" w:name="__Fieldmark__60_145603474"/>
            <w:bookmarkStart w:id="121" w:name="__Fieldmark__60_145603474"/>
            <w:bookmarkEnd w:id="12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2" w:name="__Fieldmark__61_145603474"/>
            <w:bookmarkStart w:id="123" w:name="__Fieldmark__61_145603474"/>
            <w:bookmarkEnd w:id="12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4" w:name="__Fieldmark__62_145603474"/>
            <w:bookmarkStart w:id="125" w:name="__Fieldmark__62_145603474"/>
            <w:bookmarkEnd w:id="12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(гости, экскурсии и т. д.)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 xml:space="preserve">Составить и разослать «приглашения-объявления» на урок-презентацию: </w:t>
            </w:r>
          </w:p>
          <w:p>
            <w:pPr>
              <w:pStyle w:val="2"/>
              <w:spacing w:before="120" w:after="12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«Уважаемые родители, учителя, соклассники, а так же все кто интересуется Спутником Земли,Луной, приглашаются на урок-презентацию. Здесь вы узнаете много интересного и полезного».</w:t>
            </w:r>
          </w:p>
        </w:tc>
      </w:tr>
      <w:tr>
        <w:trPr/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Оценка учащихся по проекту складывается из итогов работы на последнем практическом занятии и презентаций.</w:t>
            </w:r>
          </w:p>
        </w:tc>
      </w:tr>
      <w:tr>
        <w:trPr/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Луна - это ближайшее к </w:t>
            </w:r>
            <w:r>
              <w:rPr/>
              <w:t>нам небесное тело, единственный естественный спутник Земли.</w:t>
            </w:r>
          </w:p>
          <w:p>
            <w:pPr>
              <w:pStyle w:val="Normal"/>
              <w:rPr/>
            </w:pPr>
            <w:r>
              <w:rPr/>
              <w:t>Новолуние</w:t>
            </w:r>
          </w:p>
          <w:p>
            <w:pPr>
              <w:pStyle w:val="Normal"/>
              <w:rPr/>
            </w:pPr>
            <w:r>
              <w:rPr/>
              <w:t>Полнолуние</w:t>
            </w:r>
          </w:p>
          <w:p>
            <w:pPr>
              <w:pStyle w:val="Normal"/>
              <w:rPr/>
            </w:pPr>
            <w:r>
              <w:rPr/>
              <w:t>Фазы Луны</w:t>
            </w:r>
          </w:p>
          <w:p>
            <w:pPr>
              <w:pStyle w:val="Normal"/>
              <w:rPr/>
            </w:pPr>
            <w:r>
              <w:rPr/>
              <w:t>Гравитация</w:t>
            </w:r>
          </w:p>
          <w:p>
            <w:pPr>
              <w:pStyle w:val="Normal"/>
              <w:autoSpaceDE w:val="false"/>
              <w:rPr>
                <w:rFonts w:ascii="Arial Black" w:hAnsi="Arial Black" w:eastAsia="Times New Roman" w:cs="Arial Black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48"/>
      <w:szCs w:val="48"/>
      <w:u w:val="none"/>
      <w:em w:val="none"/>
      <w:lang w:val="ru-RU" w:eastAsia="zxx" w:bidi="zxx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">
    <w:name w:val="????????? 1"/>
    <w:basedOn w:val="Style14"/>
    <w:qFormat/>
    <w:pPr>
      <w:jc w:val="center"/>
    </w:pPr>
    <w:rPr/>
  </w:style>
  <w:style w:type="paragraph" w:styleId="21">
    <w:name w:val="????????? 2"/>
    <w:basedOn w:val="Style14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80" w:before="160" w:after="0"/>
      <w:ind w:left="52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39" w:after="0"/>
      <w:ind w:left="115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Style24">
    <w:name w:val="??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Style25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sz w:val="48"/>
      <w:szCs w:val="48"/>
      <w:u w:val="none"/>
      <w:lang w:val="ru-RU" w:eastAsia="zxx" w:bidi="zxx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27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80" w:before="160" w:after="0"/>
      <w:ind w:left="52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39" w:after="0"/>
      <w:ind w:left="115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80" w:before="160" w:after="0"/>
      <w:ind w:left="52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39" w:after="0"/>
      <w:ind w:left="1157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B2B2B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43:00Z</dcterms:created>
  <dc:creator>Калеников Андрей</dc:creator>
  <dc:description/>
  <dc:language>en-US</dc:language>
  <cp:lastModifiedBy>Igor' Borovikh</cp:lastModifiedBy>
  <cp:lastPrinted>2113-01-01T00:00:00Z</cp:lastPrinted>
  <dcterms:modified xsi:type="dcterms:W3CDTF">2008-06-07T07:43:28Z</dcterms:modified>
  <cp:revision>3</cp:revision>
  <dc:subject/>
  <dc:title>Визитная карточка проекта</dc:title>
</cp:coreProperties>
</file>