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89660</wp:posOffset>
            </wp:positionH>
            <wp:positionV relativeFrom="paragraph">
              <wp:posOffset>-720090</wp:posOffset>
            </wp:positionV>
            <wp:extent cx="7581900" cy="2743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Обзор</w:t>
      </w:r>
    </w:p>
    <w:p>
      <w:pPr>
        <w:pStyle w:val="Normal"/>
        <w:spacing w:lineRule="auto" w:line="240" w:before="0" w:after="0"/>
        <w:jc w:val="right"/>
        <w:rPr>
          <w:sz w:val="110"/>
          <w:szCs w:val="110"/>
        </w:rPr>
      </w:pPr>
      <w:r>
        <w:rPr>
          <w:sz w:val="110"/>
          <w:szCs w:val="110"/>
        </w:rPr>
        <w:t>Социальных сетей</w:t>
      </w:r>
    </w:p>
    <w:p>
      <w:pPr>
        <w:pStyle w:val="Normal"/>
        <w:spacing w:lineRule="auto" w:line="240" w:before="0" w:after="0"/>
        <w:ind w:left="-709" w:hanging="0"/>
        <w:rPr>
          <w:rStyle w:val="Italicbold"/>
          <w:bCs/>
          <w:sz w:val="40"/>
          <w:szCs w:val="40"/>
        </w:rPr>
      </w:pPr>
      <w:r>
        <w:rPr>
          <w:sz w:val="110"/>
          <w:szCs w:val="11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276" w:right="425" w:hanging="0"/>
        <w:rPr>
          <w:rStyle w:val="Italicbold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34565</wp:posOffset>
            </wp:positionH>
            <wp:positionV relativeFrom="paragraph">
              <wp:posOffset>24765</wp:posOffset>
            </wp:positionV>
            <wp:extent cx="371475" cy="5905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en-US" w:eastAsia="en-US"/>
        </w:rPr>
        <w:t>З</w:t>
      </w:r>
      <w:r>
        <w:rPr>
          <w:rStyle w:val="Italicbold"/>
          <w:bCs/>
          <w:sz w:val="24"/>
          <w:szCs w:val="24"/>
        </w:rPr>
        <w:t>а последние два года популярность социальных сетей заметно возросла. Каждый сможет найти себе сеть по вкусу, есть сети для собак, родителей, книголюбов и шопоголиков. В социальных сетях, на мой взгляд, очень полезно и интересно проводить время. Именно из-за растущего интереса к социальным сетям я создал данный список. Думаю, что он пригодится, тем, кто несмотря на существующие профайлы в MySpace или Bebo, готов поискать что-нибудь новенькое и интересненькое.</w:t>
      </w:r>
    </w:p>
    <w:p>
      <w:pPr>
        <w:pStyle w:val="Normal"/>
        <w:spacing w:lineRule="auto" w:line="240" w:before="0" w:after="0"/>
        <w:ind w:left="-1276" w:hanging="0"/>
        <w:rPr>
          <w:rStyle w:val="Italicbold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Italicbold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оциальная сеть</w:t>
      </w:r>
      <w:r>
        <w:rPr>
          <w:sz w:val="32"/>
          <w:szCs w:val="32"/>
        </w:rPr>
        <w:t xml:space="preserve"> — социальная структура, состоящая из группы узлов, которыми являются социальные      объекты и связей между ними. </w:t>
      </w:r>
    </w:p>
    <w:p>
      <w:pPr>
        <w:pStyle w:val="Normal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«Социальной сетью» называется услуга, способствующая образованию и поддержанию социальных кругов и сетей и работающая посредством Всемирной сети. Поддержание соц. сетей делается, например, автоматизацией распространения объявлений/оповещений вдоль установленных связей между людьми, интересующимися деятельностью один другого. Образованию </w:t>
      </w:r>
      <w:r>
        <w:rPr>
          <w:i/>
          <w:iCs/>
          <w:sz w:val="32"/>
          <w:szCs w:val="32"/>
        </w:rPr>
        <w:t>новых</w:t>
      </w:r>
      <w:r>
        <w:rPr>
          <w:sz w:val="32"/>
          <w:szCs w:val="32"/>
        </w:rPr>
        <w:t xml:space="preserve"> связей помогают всевозможные базы личных данных и службы знакомств. Часто поддержка социальных сетей в какой-то мере включается в разнообразные виды услуг, где требуется заведение учётных записей, что позволяет систематически копить личные данные о пользователях. Особенно это относится к услугам, поддерживающим личное общение между пользователями. Пример — службы размещения блогов, блог-платформы. </w:t>
      </w:r>
    </w:p>
    <w:p>
      <w:pPr>
        <w:sectPr>
          <w:type w:val="nextPage"/>
          <w:pgSz w:w="11906" w:h="16838"/>
          <w:pgMar w:left="1701" w:right="282" w:gutter="0" w:header="0" w:top="1134" w:footer="0" w:bottom="1134"/>
          <w:pgNumType w:fmt="decimal"/>
          <w:cols w:num="2" w:equalWidth="false" w:sep="false">
            <w:col w:w="3402" w:space="2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3525</wp:posOffset>
                </wp:positionH>
                <wp:positionV relativeFrom="paragraph">
                  <wp:posOffset>-222250</wp:posOffset>
                </wp:positionV>
                <wp:extent cx="5803900" cy="3257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3257640"/>
                          <a:chOff x="0" y="0"/>
                          <a:chExt cx="5803920" cy="32576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8" descr="C:\Documents and Settings\йожыг\Рабочий стол\проект\line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485640"/>
                            <a:ext cx="6660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2" descr="C:\Documents and Settings\йожыг\Рабочий стол\проект\полосочка copy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8039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8" descr="bgr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2000" y="485640"/>
                            <a:ext cx="553392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0.75pt;margin-top:-17.5pt;width:457pt;height:256.5pt" coordorigin="-4415,-350" coordsize="9140,5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-4265;top:415;width:104;height:43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-4415;top:-350;width:9139;height:7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-4160;top:415;width:8714;height:43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282" w:gutter="0" w:header="0" w:top="1134" w:footer="0" w:bottom="1134"/>
          <w:cols w:num="2" w:equalWidth="false" w:sep="false">
            <w:col w:w="3402" w:space="2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93" w:leader="none"/>
          <w:tab w:val="left" w:pos="9214" w:leader="none"/>
        </w:tabs>
        <w:spacing w:lineRule="auto" w:line="240" w:before="0" w:after="0"/>
        <w:ind w:left="-567" w:right="1843" w:hanging="0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37185</wp:posOffset>
            </wp:positionH>
            <wp:positionV relativeFrom="paragraph">
              <wp:posOffset>-53340</wp:posOffset>
            </wp:positionV>
            <wp:extent cx="1981200" cy="142875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ySpace</w:t>
      </w:r>
      <w:r>
        <w:rPr>
          <w:sz w:val="26"/>
          <w:szCs w:val="26"/>
        </w:rPr>
        <w:t xml:space="preserve"> (от </w:t>
      </w:r>
      <w:r>
        <w:rPr>
          <w:b/>
          <w:bCs/>
          <w:sz w:val="26"/>
          <w:szCs w:val="26"/>
        </w:rPr>
        <w:t>My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pace</w:t>
      </w:r>
      <w:r>
        <w:rPr>
          <w:sz w:val="26"/>
          <w:szCs w:val="26"/>
        </w:rPr>
        <w:t xml:space="preserve">, «моё пространство»; произносится </w:t>
      </w:r>
      <w:r>
        <w:rPr>
          <w:i/>
          <w:iCs/>
          <w:sz w:val="26"/>
          <w:szCs w:val="26"/>
        </w:rPr>
        <w:t>майспэ́йс</w:t>
      </w:r>
      <w:r>
        <w:rPr>
          <w:sz w:val="26"/>
          <w:szCs w:val="26"/>
        </w:rPr>
        <w:t xml:space="preserve">) — популярная интернациональная социальная сеть (сайт сетевых сообществ, блог-платформа), на которой представлена возможность создания сообществ по интересам, персональных профилей, ведение блогов, размещение фото-, видео- и музыкального контента. Штаб-квартира расположена в Беверли-Хиллз, где занимает часть офисного здания своего непосредственного владельца </w:t>
      </w:r>
      <w:r>
        <w:rPr>
          <w:b/>
          <w:bCs/>
          <w:sz w:val="26"/>
          <w:szCs w:val="26"/>
        </w:rPr>
        <w:t>Fox Interactive Media</w:t>
      </w:r>
      <w:r>
        <w:rPr>
          <w:sz w:val="26"/>
          <w:szCs w:val="26"/>
        </w:rPr>
        <w:t xml:space="preserve">. В свою очередь, владельцем Fox Interactive (а соответственно и MySpace), является </w:t>
      </w:r>
      <w:r>
        <w:rPr>
          <w:b/>
          <w:bCs/>
          <w:sz w:val="26"/>
          <w:szCs w:val="26"/>
        </w:rPr>
        <w:t>News Corporation</w:t>
      </w:r>
      <w:r>
        <w:rPr>
          <w:sz w:val="26"/>
          <w:szCs w:val="26"/>
        </w:rPr>
        <w:t>, штаб-квартира которой расположена в Нью-Йорке.</w: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1440</wp:posOffset>
                </wp:positionH>
                <wp:positionV relativeFrom="paragraph">
                  <wp:posOffset>-558165</wp:posOffset>
                </wp:positionV>
                <wp:extent cx="1352550" cy="368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  <w:lang w:val="en-US"/>
                              </w:rPr>
                              <w:t>My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9.05pt;mso-wrap-distance-left:9.05pt;mso-wrap-distance-right:9.05pt;mso-wrap-distance-top:0pt;mso-wrap-distance-bottom:0pt;margin-top:-43.9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244061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244061"/>
                          <w:sz w:val="40"/>
                          <w:szCs w:val="40"/>
                          <w:lang w:val="en-US"/>
                        </w:rPr>
                        <w:t>My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40" w:before="0" w:after="0"/>
        <w:ind w:left="-284" w:right="992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40" w:before="0" w:after="0"/>
        <w:ind w:left="-284" w:right="992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68910</wp:posOffset>
                </wp:positionV>
                <wp:extent cx="6210300" cy="255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552760"/>
                          <a:chOff x="0" y="0"/>
                          <a:chExt cx="6210360" cy="255276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5" descr="C:\Documents and Settings\йожыг\Рабочий стол\проект\line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39000" y="466560"/>
                            <a:ext cx="5004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6" descr="C:\Documents and Settings\йожыг\Рабочий стол\проект\полосочка copy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103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8" descr="C:\Documents and Settings\йожыг\Рабочий стол\проект\bgl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3840" y="514440"/>
                            <a:ext cx="591516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3.3pt;width:489pt;height:201pt" coordorigin="-216,266" coordsize="9780,4020">
                <v:shape id="shape_0" ID="Рисунок 15" stroked="f" o:allowincell="f" style="position:absolute;left:9294;top:1001;width:78;height:32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16" stroked="f" o:allowincell="f" style="position:absolute;left:-216;top:266;width:9779;height:8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-21;top:1076;width:9314;height:32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40" w:before="0" w:after="0"/>
        <w:ind w:left="-284" w:right="992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73660</wp:posOffset>
                </wp:positionV>
                <wp:extent cx="913130" cy="340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  <w:lang w:val="en-US"/>
                              </w:rPr>
                              <w:t>Be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6.85pt;mso-wrap-distance-left:9.05pt;mso-wrap-distance-right:9.05pt;mso-wrap-distance-top:0pt;mso-wrap-distance-bottom:0pt;margin-top:5.8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244061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244061"/>
                          <w:sz w:val="40"/>
                          <w:szCs w:val="40"/>
                          <w:lang w:val="en-US"/>
                        </w:rPr>
                        <w:t>B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40" w:before="0" w:after="0"/>
        <w:ind w:left="-284" w:right="992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40" w:before="0" w:after="0"/>
        <w:ind w:left="-284" w:right="992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40" w:before="0" w:after="0"/>
        <w:ind w:left="142" w:right="992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990</wp:posOffset>
            </wp:positionH>
            <wp:positionV relativeFrom="paragraph">
              <wp:posOffset>158115</wp:posOffset>
            </wp:positionV>
            <wp:extent cx="2181225" cy="1428750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В отличии от американизированной MySpace, Bebo рассчитан на другие англоговорящие страны, такие как Англия, Австралия и Новая Зеландия. По функциям Bebo очень похож на MySpace. Изначально, Bebo был создан для того, чтобы осуществлять связь между друзьями, однако в последствии сеть разрослась и на данный момент насчитывает порядка 40 миллионов пользователей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992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735</wp:posOffset>
                </wp:positionH>
                <wp:positionV relativeFrom="paragraph">
                  <wp:posOffset>639445</wp:posOffset>
                </wp:positionV>
                <wp:extent cx="5943600" cy="2353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54040"/>
                          <a:chOff x="0" y="0"/>
                          <a:chExt cx="5943600" cy="2354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43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5400" y="485640"/>
                            <a:ext cx="4500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3200" y="495360"/>
                            <a:ext cx="567072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50.35pt;width:468pt;height:185.35pt" coordorigin="-861,1007" coordsize="9360,3707">
                <v:shape id="shape_0" stroked="f" o:allowincell="f" style="position:absolute;left:-861;top:1007;width:9359;height:7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711;top:1772;width:70;height:294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651;top:1787;width:8929;height:292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13360</wp:posOffset>
            </wp:positionH>
            <wp:positionV relativeFrom="paragraph">
              <wp:posOffset>1454785</wp:posOffset>
            </wp:positionV>
            <wp:extent cx="1762125" cy="10858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6865</wp:posOffset>
                </wp:positionH>
                <wp:positionV relativeFrom="paragraph">
                  <wp:posOffset>726440</wp:posOffset>
                </wp:positionV>
                <wp:extent cx="1193800" cy="398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  <w:lang w:val="en-US"/>
                              </w:rPr>
                              <w:t>Tag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1.4pt;mso-wrap-distance-left:9.05pt;mso-wrap-distance-right:9.05pt;mso-wrap-distance-top:0pt;mso-wrap-distance-bottom:0pt;margin-top:57.2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244061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244061"/>
                          <w:sz w:val="40"/>
                          <w:szCs w:val="40"/>
                          <w:lang w:val="en-US"/>
                        </w:rPr>
                        <w:t>Tag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7990</wp:posOffset>
                </wp:positionH>
                <wp:positionV relativeFrom="paragraph">
                  <wp:posOffset>1218565</wp:posOffset>
                </wp:positionV>
                <wp:extent cx="3463925" cy="171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agworld – основана осенью 2005 года. Прямой конкурент MySpace. Выделяется прекрасной реализацией Web 2.0 (тэгирование, AJAX). Так же в Tagworld есть поисковик для музыки и IM клиент с возможностью видео ча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135pt;mso-wrap-distance-left:9.05pt;mso-wrap-distance-right:9.05pt;mso-wrap-distance-top:0pt;mso-wrap-distance-bottom:0pt;margin-top:95.9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Tagworld – основана осенью 2005 года. Прямой конкурент MySpace. Выделяется прекрасной реализацией Web 2.0 (тэгирование, AJAX). Так же в Tagworld есть поисковик для музыки и IM клиент с возможностью видео ч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right="992" w:hanging="0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>ghgk</w:t>
      </w:r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-3175</wp:posOffset>
                </wp:positionV>
                <wp:extent cx="6210300" cy="255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552760"/>
                          <a:chOff x="0" y="0"/>
                          <a:chExt cx="6210360" cy="2552760"/>
                        </a:xfrm>
                      </wpg:grpSpPr>
                      <pic:pic xmlns:pic="http://schemas.openxmlformats.org/drawingml/2006/picture">
                        <pic:nvPicPr>
                          <pic:cNvPr id="9" name="Рисунок 16" descr="C:\Documents and Settings\йожыг\Рабочий стол\проект\полосочка copy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2103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15" descr="C:\Documents and Settings\йожыг\Рабочий стол\проект\line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048360" y="504720"/>
                            <a:ext cx="496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8" descr="C:\Documents and Settings\йожыг\Рабочий стол\проект\bgl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3200" y="514440"/>
                            <a:ext cx="591516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-0.25pt;width:489pt;height:201pt" coordorigin="-190,-5" coordsize="9780,4020">
                <v:shape id="shape_0" ID="Рисунок 16" stroked="f" o:allowincell="f" style="position:absolute;left:-190;top:-5;width:9779;height:8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9335;top:790;width:77;height:32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20;top:805;width:9314;height:320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0</wp:posOffset>
                </wp:positionH>
                <wp:positionV relativeFrom="paragraph">
                  <wp:posOffset>99695</wp:posOffset>
                </wp:positionV>
                <wp:extent cx="799465" cy="4114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  <w:lang w:val="en-US"/>
                              </w:rPr>
                              <w:t>Ork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2.4pt;mso-wrap-distance-left:9.05pt;mso-wrap-distance-right:9.05pt;mso-wrap-distance-top:0pt;mso-wrap-distance-bottom:0pt;margin-top:7.8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244061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244061"/>
                          <w:sz w:val="40"/>
                          <w:szCs w:val="40"/>
                          <w:lang w:val="en-US"/>
                        </w:rPr>
                        <w:t>Ork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525</wp:posOffset>
                </wp:positionH>
                <wp:positionV relativeFrom="paragraph">
                  <wp:posOffset>248285</wp:posOffset>
                </wp:positionV>
                <wp:extent cx="4086225" cy="1780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Orkut – продукт созданный программистом Google в своё свободное время (Знаете каждый программист Google имеет право тратить 20% своего рабочего времени на собственные проекты). Своё развитие Orkut начал в США, однако впоследствии получил широкое распространение в Бразилии (около 65 % пользователей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40.2pt;mso-wrap-distance-left:9.05pt;mso-wrap-distance-right:9.05pt;mso-wrap-distance-top:0pt;mso-wrap-distance-bottom:0pt;margin-top:19.5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Orkut – продукт созданный программистом Google в своё свободное время (Знаете каждый программист Google имеет право тратить 20% своего рабочего времени на собственные проекты). Своё развитие Orkut начал в США, однако впоследствии получил широкое распространение в Бразилии (около 65 % пользовател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85285</wp:posOffset>
            </wp:positionH>
            <wp:positionV relativeFrom="paragraph">
              <wp:posOffset>113030</wp:posOffset>
            </wp:positionV>
            <wp:extent cx="1695450" cy="116649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135" w:leader="none"/>
          <w:tab w:val="left" w:pos="7938" w:leader="none"/>
          <w:tab w:val="left" w:pos="8364" w:leader="none"/>
          <w:tab w:val="left" w:pos="9072" w:leader="none"/>
          <w:tab w:val="left" w:pos="935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0</wp:posOffset>
                </wp:positionH>
                <wp:positionV relativeFrom="paragraph">
                  <wp:posOffset>307975</wp:posOffset>
                </wp:positionV>
                <wp:extent cx="5943600" cy="23634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63400"/>
                          <a:chOff x="0" y="0"/>
                          <a:chExt cx="5943600" cy="2363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43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7920" y="495360"/>
                            <a:ext cx="4500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2920" y="495360"/>
                            <a:ext cx="567072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24.25pt;width:468pt;height:186.1pt" coordorigin="-1110,485" coordsize="9360,3722">
                <v:shape id="shape_0" stroked="f" o:allowincell="f" style="position:absolute;left:-1110;top:485;width:9359;height:7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956;top:1265;width:70;height:294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885;top:1265;width:8929;height:292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1800</wp:posOffset>
                </wp:positionH>
                <wp:positionV relativeFrom="paragraph">
                  <wp:posOffset>44450</wp:posOffset>
                </wp:positionV>
                <wp:extent cx="1136015" cy="381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  <w:t>Tagg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0pt;mso-wrap-distance-left:9.05pt;mso-wrap-distance-right:9.05pt;mso-wrap-distance-top:0pt;mso-wrap-distance-bottom:0pt;margin-top:3.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  <w:t>Tag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3860</wp:posOffset>
            </wp:positionH>
            <wp:positionV relativeFrom="paragraph">
              <wp:posOffset>314325</wp:posOffset>
            </wp:positionV>
            <wp:extent cx="1781175" cy="1352550"/>
            <wp:effectExtent l="0" t="0" r="0" b="0"/>
            <wp:wrapTight wrapText="bothSides">
              <wp:wrapPolygon edited="0">
                <wp:start x="-103" y="0"/>
                <wp:lineTo x="-103" y="21415"/>
                <wp:lineTo x="21600" y="21415"/>
                <wp:lineTo x="21600" y="0"/>
                <wp:lineTo x="-103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7315</wp:posOffset>
                </wp:positionH>
                <wp:positionV relativeFrom="paragraph">
                  <wp:posOffset>266700</wp:posOffset>
                </wp:positionV>
                <wp:extent cx="3924300" cy="17538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agged – предназначена в основном для подростков. Главная идея – быть затэгированным, создавать тэгирующие команды и зарабатывать очки, для того, чтобы стать самой крутой тэгирующей командой. Tagged потихоньку набирает популярность у подростков в США, однако по сравнению с MySpace всегда вторич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38.1pt;mso-wrap-distance-left:9.05pt;mso-wrap-distance-right:9.05pt;mso-wrap-distance-top:0pt;mso-wrap-distance-bottom:0pt;margin-top:21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Tagged – предназначена в основном для подростков. Главная идея – быть затэгированным, создавать тэгирующие команды и зарабатывать очки, для того, чтобы стать самой крутой тэгирующей командой. Tagged потихоньку набирает популярность у подростков в США, однако по сравнению с MySpace всегда вторич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08"/>
          <w:tab w:val="left" w:pos="8580" w:leader="none"/>
          <w:tab w:val="left" w:pos="935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329565</wp:posOffset>
                </wp:positionV>
                <wp:extent cx="6210300" cy="2562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562120"/>
                          <a:chOff x="0" y="0"/>
                          <a:chExt cx="6210360" cy="2562120"/>
                        </a:xfrm>
                      </wpg:grpSpPr>
                      <pic:pic xmlns:pic="http://schemas.openxmlformats.org/drawingml/2006/picture">
                        <pic:nvPicPr>
                          <pic:cNvPr id="15" name="Рисунок 16" descr="C:\Documents and Settings\йожыг\Рабочий стол\проект\полосочка copy.jp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2103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18" descr="C:\Documents and Settings\йожыг\Рабочий стол\проект\bgl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4760" y="514440"/>
                            <a:ext cx="600084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15" descr="C:\Documents and Settings\йожыг\Рабочий стол\проект\line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055920" y="514440"/>
                            <a:ext cx="496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25.95pt;width:489pt;height:201.75pt" coordorigin="-276,519" coordsize="9780,4035">
                <v:shape id="shape_0" ID="Рисунок 16" stroked="f" o:allowincell="f" style="position:absolute;left:-276;top:519;width:9779;height:8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-111;top:1329;width:9449;height:320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9261;top:1329;width:77;height:322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5735</wp:posOffset>
                </wp:positionH>
                <wp:positionV relativeFrom="paragraph">
                  <wp:posOffset>56515</wp:posOffset>
                </wp:positionV>
                <wp:extent cx="1136015" cy="381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  <w:t>Frien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0pt;mso-wrap-distance-left:9.05pt;mso-wrap-distance-right:9.05pt;mso-wrap-distance-top:0pt;mso-wrap-distance-bottom:0pt;margin-top:4.4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  <w:t>Frien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87140</wp:posOffset>
            </wp:positionH>
            <wp:positionV relativeFrom="paragraph">
              <wp:posOffset>344805</wp:posOffset>
            </wp:positionV>
            <wp:extent cx="1971675" cy="1533525"/>
            <wp:effectExtent l="0" t="0" r="0" b="0"/>
            <wp:wrapTight wrapText="bothSides">
              <wp:wrapPolygon edited="0">
                <wp:start x="-104" y="0"/>
                <wp:lineTo x="-104" y="21414"/>
                <wp:lineTo x="21600" y="21414"/>
                <wp:lineTo x="21600" y="0"/>
                <wp:lineTo x="-104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0</wp:posOffset>
                </wp:positionH>
                <wp:positionV relativeFrom="paragraph">
                  <wp:posOffset>344805</wp:posOffset>
                </wp:positionV>
                <wp:extent cx="3848100" cy="14497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Friendster – одна из первых сетей, запущенная как “социальный эксперимент”, совсем недавно приобрела патент “на социальные сети”. Сеть очень быстро выросла, однако к сегодняшнему дню совсем опустилась и занимает в данный момент менее 1% рынка социальных сет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14.15pt;mso-wrap-distance-left:9.05pt;mso-wrap-distance-right:9.05pt;mso-wrap-distance-top:0pt;mso-wrap-distance-bottom:0pt;margin-top:27.1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Friendster – одна из первых сетей, запущенная как “социальный эксперимент”, совсем недавно приобрела патент “на социальные сети”. Сеть очень быстро выросла, однако к сегодняшнему дню совсем опустилась и занимает в данный момент менее 1% рынка социальных с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0825</wp:posOffset>
                </wp:positionH>
                <wp:positionV relativeFrom="paragraph">
                  <wp:posOffset>94615</wp:posOffset>
                </wp:positionV>
                <wp:extent cx="1136015" cy="381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0pt;mso-wrap-distance-left:9.05pt;mso-wrap-distance-right:9.05pt;mso-wrap-distance-top:0pt;mso-wrap-distance-bottom:0pt;margin-top:7.45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  <w:tab w:val="left" w:pos="8364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9610</wp:posOffset>
                </wp:positionH>
                <wp:positionV relativeFrom="paragraph">
                  <wp:posOffset>-133350</wp:posOffset>
                </wp:positionV>
                <wp:extent cx="5943600" cy="2353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54040"/>
                          <a:chOff x="0" y="0"/>
                          <a:chExt cx="5943600" cy="23540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4480" y="495360"/>
                            <a:ext cx="574092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943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7920" y="485640"/>
                            <a:ext cx="4500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-10.5pt;width:468pt;height:185.4pt" coordorigin="-1086,-210" coordsize="9360,3708">
                <v:shape id="shape_0" stroked="f" o:allowincell="f" style="position:absolute;left:-906;top:570;width:9040;height:292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1086;top:-210;width:9359;height:7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932;top:555;width:70;height:294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3360</wp:posOffset>
                </wp:positionH>
                <wp:positionV relativeFrom="paragraph">
                  <wp:posOffset>-47625</wp:posOffset>
                </wp:positionV>
                <wp:extent cx="1230630" cy="4140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  <w:t>Face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6pt;mso-wrap-distance-left:9.05pt;mso-wrap-distance-right:9.05pt;mso-wrap-distance-top:0pt;mso-wrap-distance-bottom:0pt;margin-top:-3.7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  <w:t>Fac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4975</wp:posOffset>
            </wp:positionH>
            <wp:positionV relativeFrom="paragraph">
              <wp:posOffset>187960</wp:posOffset>
            </wp:positionV>
            <wp:extent cx="2047875" cy="1314450"/>
            <wp:effectExtent l="0" t="0" r="0" b="0"/>
            <wp:wrapTight wrapText="bothSides">
              <wp:wrapPolygon edited="0">
                <wp:start x="-100" y="0"/>
                <wp:lineTo x="-100" y="21418"/>
                <wp:lineTo x="21599" y="21418"/>
                <wp:lineTo x="21599" y="0"/>
                <wp:lineTo x="-100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3593465" cy="17094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Facebook – стартап из Силиконовой долины. Широко распространена среди колледжей и университетов большинства англоговорящих стран. Является второй по популярности сетью после MySpace в США. Эта сеть пока еще не доступна во многих странах, однако стабильно развивается и раст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34.6pt;mso-wrap-distance-left:9.05pt;mso-wrap-distance-right:9.05pt;mso-wrap-distance-top:0pt;mso-wrap-distance-bottom:0pt;margin-top: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Facebook – стартап из Силиконовой долины. Широко распространена среди колледжей и университетов большинства англоговорящих стран. Является второй по популярности сетью после MySpace в США. Эта сеть пока еще не доступна во многих странах, однако стабильно развивается и раст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239395</wp:posOffset>
                </wp:positionV>
                <wp:extent cx="6210300" cy="25622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562120"/>
                          <a:chOff x="0" y="0"/>
                          <a:chExt cx="6210360" cy="2562120"/>
                        </a:xfrm>
                      </wpg:grpSpPr>
                      <pic:pic xmlns:pic="http://schemas.openxmlformats.org/drawingml/2006/picture">
                        <pic:nvPicPr>
                          <pic:cNvPr id="21" name="Рисунок 16" descr="C:\Documents and Settings\йожыг\Рабочий стол\проект\полосочка copy.jp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2103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15" descr="C:\Documents and Settings\йожыг\Рабочий стол\проект\line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053400" y="514440"/>
                            <a:ext cx="496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Рисунок 18" descr="C:\Documents and Settings\йожыг\Рабочий стол\проект\bgl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2560" y="514440"/>
                            <a:ext cx="600084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8.85pt;width:489pt;height:201.75pt" coordorigin="-175,377" coordsize="9780,4035">
                <v:shape id="shape_0" ID="Рисунок 16" stroked="f" o:allowincell="f" style="position:absolute;left:-175;top:377;width:9779;height:80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9358;top:1187;width:77;height:32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-92;top:1187;width:9449;height:32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1915</wp:posOffset>
                </wp:positionH>
                <wp:positionV relativeFrom="paragraph">
                  <wp:posOffset>330200</wp:posOffset>
                </wp:positionV>
                <wp:extent cx="1230630" cy="4140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  <w:t>Connec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6pt;mso-wrap-distance-left:9.05pt;mso-wrap-distance-right:9.05pt;mso-wrap-distance-top:0pt;mso-wrap-distance-bottom:0pt;margin-top:26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  <w:t>Connec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3340</wp:posOffset>
            </wp:positionH>
            <wp:positionV relativeFrom="paragraph">
              <wp:posOffset>335915</wp:posOffset>
            </wp:positionV>
            <wp:extent cx="1990725" cy="1372870"/>
            <wp:effectExtent l="0" t="0" r="0" b="0"/>
            <wp:wrapTight wrapText="bothSides">
              <wp:wrapPolygon edited="0">
                <wp:start x="-103" y="0"/>
                <wp:lineTo x="-103" y="21415"/>
                <wp:lineTo x="21600" y="21415"/>
                <wp:lineTo x="21600" y="0"/>
                <wp:lineTo x="-103" y="0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8420</wp:posOffset>
                </wp:positionH>
                <wp:positionV relativeFrom="paragraph">
                  <wp:posOffset>335915</wp:posOffset>
                </wp:positionV>
                <wp:extent cx="3831590" cy="14966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onnectU – очень похожа на Facebook. Так же рассчитана на студентов колледжей и университетов. ConnectU, в отличии от Facebook, охватывает гораздо меньшее число колледжей и университетов по всему мир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17.85pt;mso-wrap-distance-left:9.05pt;mso-wrap-distance-right:9.05pt;mso-wrap-distance-top:0pt;mso-wrap-distance-bottom:0pt;margin-top:26.4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ConnectU – очень похожа на Facebook. Так же рассчитана на студентов колледжей и университетов. ConnectU, в отличии от Facebook, охватывает гораздо меньшее число колледжей и университетов по всему ми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77875</wp:posOffset>
                </wp:positionH>
                <wp:positionV relativeFrom="paragraph">
                  <wp:posOffset>292735</wp:posOffset>
                </wp:positionV>
                <wp:extent cx="5943600" cy="31051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105000"/>
                          <a:chOff x="0" y="0"/>
                          <a:chExt cx="5943600" cy="3105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943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5400" y="495360"/>
                            <a:ext cx="63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3840" y="495360"/>
                            <a:ext cx="571248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5pt;margin-top:23.05pt;width:468pt;height:244.5pt" coordorigin="-1225,461" coordsize="9360,4890">
                <v:shape id="shape_0" stroked="f" o:allowincell="f" style="position:absolute;left:-1225;top:461;width:9359;height:7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1075;top:1241;width:98;height:410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-1030;top:1241;width:8995;height:410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9490</wp:posOffset>
                </wp:positionH>
                <wp:positionV relativeFrom="paragraph">
                  <wp:posOffset>15240</wp:posOffset>
                </wp:positionV>
                <wp:extent cx="1809750" cy="4140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</w:rPr>
                              <w:t>Muslim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2.6pt;mso-wrap-distance-left:9.05pt;mso-wrap-distance-right:9.05pt;mso-wrap-distance-top:0pt;mso-wrap-distance-bottom:0pt;margin-top:1.2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</w:rPr>
                        <w:t>Muslim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635</wp:posOffset>
                </wp:positionH>
                <wp:positionV relativeFrom="paragraph">
                  <wp:posOffset>222885</wp:posOffset>
                </wp:positionV>
                <wp:extent cx="3641090" cy="24034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MuslimSpace – создан бывшим студентом факультета вычислительной техники американского университета Sharjah, MuslimSpace полностью оправдывает свое название – MySpace для мусульман. На сегодняшний день сайт насчитывает около 15000 пользователей, и его цель – стать более чистым и защищённым сайтом, чем MySpace и, естественно, только для мусульма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89.25pt;mso-wrap-distance-left:9.05pt;mso-wrap-distance-right:9.05pt;mso-wrap-distance-top:0pt;mso-wrap-distance-bottom:0pt;margin-top:17.5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MuslimSpace – создан бывшим студентом факультета вычислительной техники американского университета Sharjah, MuslimSpace полностью оправдывает свое название – MySpace для мусульман. На сегодняшний день сайт насчитывает около 15000 пользователей, и его цель – стать более чистым и защищённым сайтом, чем MySpace и, естественно, только для мусульм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6735</wp:posOffset>
            </wp:positionH>
            <wp:positionV relativeFrom="paragraph">
              <wp:posOffset>196215</wp:posOffset>
            </wp:positionV>
            <wp:extent cx="1981200" cy="1200150"/>
            <wp:effectExtent l="0" t="0" r="0" b="0"/>
            <wp:wrapTight wrapText="bothSides">
              <wp:wrapPolygon edited="0">
                <wp:start x="-103" y="0"/>
                <wp:lineTo x="-103" y="21415"/>
                <wp:lineTo x="21600" y="21415"/>
                <wp:lineTo x="21600" y="0"/>
                <wp:lineTo x="-103" y="0"/>
              </wp:wrapPolygon>
            </wp:wrapTight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5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44450</wp:posOffset>
                </wp:positionV>
                <wp:extent cx="6210300" cy="2552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552760"/>
                          <a:chOff x="0" y="0"/>
                          <a:chExt cx="6210360" cy="2552760"/>
                        </a:xfrm>
                      </wpg:grpSpPr>
                      <pic:pic xmlns:pic="http://schemas.openxmlformats.org/drawingml/2006/picture">
                        <pic:nvPicPr>
                          <pic:cNvPr id="27" name="Рисунок 16" descr="C:\Documents and Settings\йожыг\Рабочий стол\проект\полосочка copy.jpg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2103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Рисунок 18" descr="C:\Documents and Settings\йожыг\Рабочий стол\проект\bgl.png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5400" y="514440"/>
                            <a:ext cx="600084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Рисунок 15" descr="C:\Documents and Settings\йожыг\Рабочий стол\проект\line.png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046560" y="504720"/>
                            <a:ext cx="496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3.5pt;width:489pt;height:201pt" coordorigin="-186,70" coordsize="9780,4020">
                <v:shape id="shape_0" ID="Рисунок 16" stroked="f" o:allowincell="f" style="position:absolute;left:-186;top:70;width:9779;height:80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-36;top:880;width:9449;height:320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9336;top:865;width:77;height:322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2075</wp:posOffset>
                </wp:positionH>
                <wp:positionV relativeFrom="paragraph">
                  <wp:posOffset>135255</wp:posOffset>
                </wp:positionV>
                <wp:extent cx="1230630" cy="4140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  <w:t>Imb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6pt;mso-wrap-distance-left:9.05pt;mso-wrap-distance-right:9.05pt;mso-wrap-distance-top:0pt;mso-wrap-distance-bottom:0pt;margin-top:10.6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  <w:t>Imb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5715</wp:posOffset>
            </wp:positionH>
            <wp:positionV relativeFrom="paragraph">
              <wp:posOffset>120015</wp:posOffset>
            </wp:positionV>
            <wp:extent cx="2000250" cy="1233170"/>
            <wp:effectExtent l="0" t="0" r="0" b="0"/>
            <wp:wrapTight wrapText="bothSides">
              <wp:wrapPolygon edited="0">
                <wp:start x="-102" y="0"/>
                <wp:lineTo x="-102" y="21416"/>
                <wp:lineTo x="21600" y="21416"/>
                <wp:lineTo x="21600" y="0"/>
                <wp:lineTo x="-102" y="0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325</wp:posOffset>
                </wp:positionH>
                <wp:positionV relativeFrom="paragraph">
                  <wp:posOffset>67945</wp:posOffset>
                </wp:positionV>
                <wp:extent cx="3860165" cy="17094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Imbee – Существует очень много сайтов для подростков, а как же насчёт детей? Цель Imbee – обеспечить безопасную и надёжную социальную сеть для детей. Так что теперь, если твой старший брат хвалится своим профайлом на MySpace и дразнится, что ты не можешь завести себе такой же, вперёд на Imbe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134.6pt;mso-wrap-distance-left:9.05pt;mso-wrap-distance-right:9.05pt;mso-wrap-distance-top:0pt;mso-wrap-distance-bottom:0pt;margin-top:5.3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Imbee – Существует очень много сайтов для подростков, а как же насчёт детей? Цель Imbee – обеспечить безопасную и надёжную социальную сеть для детей. Так что теперь, если твой старший брат хвалится своим профайлом на MySpace и дразнится, что ты не можешь завести себе такой же, вперёд на Imbe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13435</wp:posOffset>
                </wp:positionH>
                <wp:positionV relativeFrom="paragraph">
                  <wp:posOffset>183515</wp:posOffset>
                </wp:positionV>
                <wp:extent cx="5943600" cy="23634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63400"/>
                          <a:chOff x="0" y="0"/>
                          <a:chExt cx="5943600" cy="23634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943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07280" y="495360"/>
                            <a:ext cx="4500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52280" y="495360"/>
                            <a:ext cx="567072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05pt;margin-top:14.45pt;width:468pt;height:186.1pt" coordorigin="-1281,289" coordsize="9360,3722">
                <v:shape id="shape_0" stroked="f" o:allowincell="f" style="position:absolute;left:-1281;top:289;width:9359;height:77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1112;top:1069;width:70;height:294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1041;top:1069;width:8929;height:294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4790</wp:posOffset>
                </wp:positionH>
                <wp:positionV relativeFrom="paragraph">
                  <wp:posOffset>264795</wp:posOffset>
                </wp:positionV>
                <wp:extent cx="1230630" cy="41402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  <w:t>Fuzz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6pt;mso-wrap-distance-left:9.05pt;mso-wrap-distance-right:9.05pt;mso-wrap-distance-top:0pt;mso-wrap-distance-bottom:0pt;margin-top:20.8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  <w:t>Fuzz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17195</wp:posOffset>
            </wp:positionH>
            <wp:positionV relativeFrom="paragraph">
              <wp:posOffset>276225</wp:posOffset>
            </wp:positionV>
            <wp:extent cx="1981200" cy="1143000"/>
            <wp:effectExtent l="0" t="0" r="0" b="0"/>
            <wp:wrapTight wrapText="bothSides">
              <wp:wrapPolygon edited="0">
                <wp:start x="-103" y="0"/>
                <wp:lineTo x="-103" y="21415"/>
                <wp:lineTo x="21600" y="21415"/>
                <wp:lineTo x="21600" y="0"/>
                <wp:lineTo x="-103" y="0"/>
              </wp:wrapPolygon>
            </wp:wrapTight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3855</wp:posOffset>
                </wp:positionH>
                <wp:positionV relativeFrom="paragraph">
                  <wp:posOffset>80645</wp:posOffset>
                </wp:positionV>
                <wp:extent cx="3450590" cy="17487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Fuzzster – будучи в некоторой степени комбинацией Dogster и Catster, Fuzzster – это место для ваших кошек, собак и других пушистых любимцев. Запущенный в начале 2004 г он вырос и превратился в достаточно большое сообщество любителей животн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37.7pt;mso-wrap-distance-left:9.05pt;mso-wrap-distance-right:9.05pt;mso-wrap-distance-top:0pt;mso-wrap-distance-bottom:0pt;margin-top:6.3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Fuzzster – будучи в некоторой степени комбинацией Dogster и Catster, Fuzzster – это место для ваших кошек, собак и других пушистых любимцев. Запущенный в начале 2004 г он вырос и превратился в достаточно большое сообщество любителей живот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250825</wp:posOffset>
                </wp:positionV>
                <wp:extent cx="6210300" cy="25622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562120"/>
                          <a:chOff x="0" y="0"/>
                          <a:chExt cx="6210360" cy="2562120"/>
                        </a:xfrm>
                      </wpg:grpSpPr>
                      <pic:pic xmlns:pic="http://schemas.openxmlformats.org/drawingml/2006/picture">
                        <pic:nvPicPr>
                          <pic:cNvPr id="33" name="Рисунок 16" descr="C:\Documents and Settings\йожыг\Рабочий стол\проект\полосочка copy.jpg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62103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Рисунок 15" descr="C:\Documents and Settings\йожыг\Рабочий стол\проект\line.png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050160" y="514440"/>
                            <a:ext cx="496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Рисунок 18" descr="C:\Documents and Settings\йожыг\Рабочий стол\проект\bgl.png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9680" y="514440"/>
                            <a:ext cx="600084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9.75pt;width:489pt;height:201.8pt" coordorigin="-111,395" coordsize="9780,4036">
                <v:shape id="shape_0" ID="Рисунок 16" stroked="f" o:allowincell="f" style="position:absolute;left:-111;top:395;width:9779;height:80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9417;top:1205;width:77;height:322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-33;top:1205;width:9449;height:322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325</wp:posOffset>
                </wp:positionH>
                <wp:positionV relativeFrom="paragraph">
                  <wp:posOffset>351155</wp:posOffset>
                </wp:positionV>
                <wp:extent cx="1744980" cy="41402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  <w:t>BookCro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2.6pt;mso-wrap-distance-left:9.05pt;mso-wrap-distance-right:9.05pt;mso-wrap-distance-top:0pt;mso-wrap-distance-bottom:0pt;margin-top:27.6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  <w:t>BookCro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150</wp:posOffset>
                </wp:positionH>
                <wp:positionV relativeFrom="paragraph">
                  <wp:posOffset>154940</wp:posOffset>
                </wp:positionV>
                <wp:extent cx="3574415" cy="185229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ookCrossing – В реальном мире bookcrossing (обмен книгами) осуществляется так: кто-то оставляет книгу в общественном месте, чтобы её взяли и прочитали другие и затем сделали то же самое. Цель сайта BookCrossing – запустить такой же процесс и в виртуальном мир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45.85pt;mso-wrap-distance-left:9.05pt;mso-wrap-distance-right:9.05pt;mso-wrap-distance-top:0pt;mso-wrap-distance-bottom:0pt;margin-top:12.2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BookCrossing – В реальном мире bookcrossing (обмен книгами) осуществляется так: кто-то оставляет книгу в общественном месте, чтобы её взяли и прочитали другие и затем сделали то же самое. Цель сайта BookCrossing – запустить такой же процесс и в виртуальном ми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20490</wp:posOffset>
            </wp:positionH>
            <wp:positionV relativeFrom="paragraph">
              <wp:posOffset>83820</wp:posOffset>
            </wp:positionV>
            <wp:extent cx="2000250" cy="1143000"/>
            <wp:effectExtent l="0" t="0" r="0" b="0"/>
            <wp:wrapTight wrapText="bothSides">
              <wp:wrapPolygon edited="0">
                <wp:start x="-102" y="0"/>
                <wp:lineTo x="-102" y="21416"/>
                <wp:lineTo x="21600" y="21416"/>
                <wp:lineTo x="21600" y="0"/>
                <wp:lineTo x="-102" y="0"/>
              </wp:wrapPolygon>
            </wp:wrapTight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51510</wp:posOffset>
                </wp:positionH>
                <wp:positionV relativeFrom="paragraph">
                  <wp:posOffset>-267335</wp:posOffset>
                </wp:positionV>
                <wp:extent cx="5943600" cy="27584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58320"/>
                          <a:chOff x="0" y="0"/>
                          <a:chExt cx="5943600" cy="27583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943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5400" y="495360"/>
                            <a:ext cx="54720" cy="22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40400" y="495360"/>
                            <a:ext cx="5670720" cy="22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1.05pt;width:468pt;height:217.2pt" coordorigin="-1026,-421" coordsize="9360,4344">
                <v:shape id="shape_0" stroked="f" o:allowincell="f" style="position:absolute;left:-1026;top:-421;width:9359;height:77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876;top:359;width:85;height:356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-805;top:359;width:8929;height:356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85920</wp:posOffset>
                </wp:positionH>
                <wp:positionV relativeFrom="paragraph">
                  <wp:posOffset>-200660</wp:posOffset>
                </wp:positionV>
                <wp:extent cx="1230630" cy="41402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  <w:t>Boo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6pt;mso-wrap-distance-left:9.05pt;mso-wrap-distance-right:9.05pt;mso-wrap-distance-top:0pt;mso-wrap-distance-bottom:0pt;margin-top:-15.8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  <w:t>Bo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1950</wp:posOffset>
                </wp:positionH>
                <wp:positionV relativeFrom="paragraph">
                  <wp:posOffset>346710</wp:posOffset>
                </wp:positionV>
                <wp:extent cx="3450590" cy="199072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oompa – этот сайт для автолюбителей, а в интернете их безусловно много. Цель сети– стать вашим онлайн гаражом. Автолюбители могут похвастаться здесь своими “тачками”, найти рекомендации по их усовершенствованию, познакомиться с другими автолюбителями, просматривать видео и фото, а так же многое друго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56.75pt;mso-wrap-distance-left:9.05pt;mso-wrap-distance-right:9.05pt;mso-wrap-distance-top:0pt;mso-wrap-distance-bottom:0pt;margin-top:27.3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Boompa – этот сайт для автолюбителей, а в интернете их безусловно много. Цель сети– стать вашим онлайн гаражом. Автолюбители могут похвастаться здесь своими “тачками”, найти рекомендации по их усовершенствованию, познакомиться с другими автолюбителями, просматривать видео и фото, а так же многое друг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17195</wp:posOffset>
            </wp:positionH>
            <wp:positionV relativeFrom="paragraph">
              <wp:posOffset>254635</wp:posOffset>
            </wp:positionV>
            <wp:extent cx="1981200" cy="1143000"/>
            <wp:effectExtent l="0" t="0" r="0" b="0"/>
            <wp:wrapTight wrapText="bothSides">
              <wp:wrapPolygon edited="0">
                <wp:start x="-103" y="0"/>
                <wp:lineTo x="-103" y="21415"/>
                <wp:lineTo x="21600" y="21415"/>
                <wp:lineTo x="21600" y="0"/>
                <wp:lineTo x="-103" y="0"/>
              </wp:wrapPolygon>
            </wp:wrapTight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4805</wp:posOffset>
                </wp:positionH>
                <wp:positionV relativeFrom="paragraph">
                  <wp:posOffset>272415</wp:posOffset>
                </wp:positionV>
                <wp:extent cx="6210300" cy="27336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733840"/>
                          <a:chOff x="0" y="0"/>
                          <a:chExt cx="6210360" cy="2733840"/>
                        </a:xfrm>
                      </wpg:grpSpPr>
                      <pic:pic xmlns:pic="http://schemas.openxmlformats.org/drawingml/2006/picture">
                        <pic:nvPicPr>
                          <pic:cNvPr id="39" name="Рисунок 16" descr="C:\Documents and Settings\йожыг\Рабочий стол\проект\полосочка copy.jpg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62103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Рисунок 15" descr="C:\Documents and Settings\йожыг\Рабочий стол\проект\line.png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061680" y="514440"/>
                            <a:ext cx="5400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Рисунок 18" descr="C:\Documents and Settings\йожыг\Рабочий стол\проект\bgl.png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93240" y="514440"/>
                            <a:ext cx="600084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21.45pt;width:489pt;height:215.25pt" coordorigin="-543,429" coordsize="9780,4305">
                <v:shape id="shape_0" ID="Рисунок 16" stroked="f" o:allowincell="f" style="position:absolute;left:-543;top:429;width:9779;height:80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9003;top:1239;width:84;height:349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-396;top:1239;width:9449;height:349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30200</wp:posOffset>
                </wp:positionH>
                <wp:positionV relativeFrom="paragraph">
                  <wp:posOffset>8890</wp:posOffset>
                </wp:positionV>
                <wp:extent cx="1230630" cy="41402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  <w:t>Sp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6pt;mso-wrap-distance-left:9.05pt;mso-wrap-distance-right:9.05pt;mso-wrap-distance-top:0pt;mso-wrap-distance-bottom:0pt;margin-top:0.7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  <w:t>Sp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2075</wp:posOffset>
                </wp:positionH>
                <wp:positionV relativeFrom="paragraph">
                  <wp:posOffset>216535</wp:posOffset>
                </wp:positionV>
                <wp:extent cx="3450590" cy="19335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pout – это база данных, включающая более 250000 названий фильмов, Spout - социальная сеть для киноманов. Здесь можно найти отзывы и рекомендации, познакомиться с другими киноманами. Spout – это место, которое полезно посещать перед тем, как вы собираетесь взять на прокат какой-нибудь филь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52.25pt;mso-wrap-distance-left:9.05pt;mso-wrap-distance-right:9.05pt;mso-wrap-distance-top:0pt;mso-wrap-distance-bottom:0pt;margin-top:17.0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Spout – это база данных, включающая более 250000 названий фильмов, Spout - социальная сеть для киноманов. Здесь можно найти отзывы и рекомендации, познакомиться с другими киноманами. Spout – это место, которое полезно посещать перед тем, как вы собираетесь взять на прокат какой-нибудь филь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68700</wp:posOffset>
            </wp:positionH>
            <wp:positionV relativeFrom="paragraph">
              <wp:posOffset>124460</wp:posOffset>
            </wp:positionV>
            <wp:extent cx="2000250" cy="1143000"/>
            <wp:effectExtent l="0" t="0" r="0" b="0"/>
            <wp:wrapTight wrapText="bothSides">
              <wp:wrapPolygon edited="0">
                <wp:start x="-102" y="0"/>
                <wp:lineTo x="-102" y="21416"/>
                <wp:lineTo x="21600" y="21416"/>
                <wp:lineTo x="21600" y="0"/>
                <wp:lineTo x="-102" y="0"/>
              </wp:wrapPolygon>
            </wp:wrapTight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51510</wp:posOffset>
                </wp:positionH>
                <wp:positionV relativeFrom="paragraph">
                  <wp:posOffset>89535</wp:posOffset>
                </wp:positionV>
                <wp:extent cx="5943600" cy="23634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63400"/>
                          <a:chOff x="0" y="0"/>
                          <a:chExt cx="5943600" cy="23634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943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07280" y="495360"/>
                            <a:ext cx="4500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52280" y="495360"/>
                            <a:ext cx="567072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7.05pt;width:468pt;height:186.1pt" coordorigin="-1026,141" coordsize="9360,3722">
                <v:shape id="shape_0" stroked="f" o:allowincell="f" style="position:absolute;left:-1026;top:141;width:9359;height:77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-857;top:921;width:70;height:2941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-786;top:921;width:8929;height:2941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9135</wp:posOffset>
                </wp:positionH>
                <wp:positionV relativeFrom="paragraph">
                  <wp:posOffset>184785</wp:posOffset>
                </wp:positionV>
                <wp:extent cx="1230630" cy="41402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  <w:t>M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6pt;mso-wrap-distance-left:9.05pt;mso-wrap-distance-right:9.05pt;mso-wrap-distance-top:0pt;mso-wrap-distance-bottom:0pt;margin-top:14.5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  <w:t>M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1950</wp:posOffset>
                </wp:positionH>
                <wp:positionV relativeFrom="paragraph">
                  <wp:posOffset>226060</wp:posOffset>
                </wp:positionV>
                <wp:extent cx="3450590" cy="170942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MOG – стартап из Силиконовой долины, цель MOG – объединять меломанов с одинаковыми интересами. Очень интересный способ познакомиться с новыми людьми, также здесь вы можете открыть для себя новые музыкальные направления, о которых вы раньше не знал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34.6pt;mso-wrap-distance-left:9.05pt;mso-wrap-distance-right:9.05pt;mso-wrap-distance-top:0pt;mso-wrap-distance-bottom:0pt;margin-top:17.8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MOG – стартап из Силиконовой долины, цель MOG – объединять меломанов с одинаковыми интересами. Очень интересный способ познакомиться с новыми людьми, также здесь вы можете открыть для себя новые музыкальные направления, о которых вы раньше не зна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6245</wp:posOffset>
            </wp:positionH>
            <wp:positionV relativeFrom="paragraph">
              <wp:posOffset>57785</wp:posOffset>
            </wp:positionV>
            <wp:extent cx="2000250" cy="1143000"/>
            <wp:effectExtent l="0" t="0" r="0" b="0"/>
            <wp:wrapTight wrapText="bothSides">
              <wp:wrapPolygon edited="0">
                <wp:start x="-102" y="0"/>
                <wp:lineTo x="-102" y="21416"/>
                <wp:lineTo x="21600" y="21416"/>
                <wp:lineTo x="21600" y="0"/>
                <wp:lineTo x="-102" y="0"/>
              </wp:wrapPolygon>
            </wp:wrapTight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13360</wp:posOffset>
                </wp:positionH>
                <wp:positionV relativeFrom="paragraph">
                  <wp:posOffset>-366395</wp:posOffset>
                </wp:positionV>
                <wp:extent cx="6210300" cy="28467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846880"/>
                          <a:chOff x="0" y="0"/>
                          <a:chExt cx="6210360" cy="2846880"/>
                        </a:xfrm>
                      </wpg:grpSpPr>
                      <pic:pic xmlns:pic="http://schemas.openxmlformats.org/drawingml/2006/picture">
                        <pic:nvPicPr>
                          <pic:cNvPr id="45" name="Рисунок 16" descr="C:\Documents and Settings\йожыг\Рабочий стол\проект\полосочка copy.jpg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62103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Рисунок 18" descr="C:\Documents and Settings\йожыг\Рабочий стол\проект\bgl.png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91440" y="514440"/>
                            <a:ext cx="6000840" cy="23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Рисунок 15" descr="C:\Documents and Settings\йожыг\Рабочий стол\проект\line.png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042600" y="514440"/>
                            <a:ext cx="56520" cy="23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743280" y="941760"/>
                            <a:ext cx="208476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-28.85pt;width:489pt;height:224.15pt" coordorigin="-336,-577" coordsize="9780,4483">
                <v:shape id="shape_0" ID="Рисунок 16" stroked="f" o:allowincell="f" style="position:absolute;left:-336;top:-577;width:9779;height:80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-192;top:233;width:9449;height:367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9180;top:233;width:88;height:3672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906;width:3282;height:218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7645</wp:posOffset>
                </wp:positionH>
                <wp:positionV relativeFrom="paragraph">
                  <wp:posOffset>-256540</wp:posOffset>
                </wp:positionV>
                <wp:extent cx="1230630" cy="41402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  <w:t>Gu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6pt;mso-wrap-distance-left:9.05pt;mso-wrap-distance-right:9.05pt;mso-wrap-distance-top:0pt;mso-wrap-distance-bottom:0pt;margin-top:-20.2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  <w:t>Gu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</wp:posOffset>
                </wp:positionH>
                <wp:positionV relativeFrom="paragraph">
                  <wp:posOffset>285115</wp:posOffset>
                </wp:positionV>
                <wp:extent cx="3328035" cy="215709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Gusto. Существуют сайты о машинах, фильмах, музыке, книгах, животных, ну а как насчёт путешествий? Gusto – это как раз место, объединяющее путешественников на основе их стиля жизни (выраженного в предпочтениях). Здесь вы также можете найти тонны информации, рекомендаций и отзывов о путешествия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69.85pt;mso-wrap-distance-left:9.05pt;mso-wrap-distance-right:9.05pt;mso-wrap-distance-top:0pt;mso-wrap-distance-bottom:0pt;margin-top:22.4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Gusto. Существуют сайты о машинах, фильмах, музыке, книгах, животных, ну а как насчёт путешествий? Gusto – это как раз место, объединяющее путешественников на основе их стиля жизни (выраженного в предпочтениях). Здесь вы также можете найти тонны информации, рекомендаций и отзывов о путешеств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2460</wp:posOffset>
                </wp:positionH>
                <wp:positionV relativeFrom="paragraph">
                  <wp:posOffset>133985</wp:posOffset>
                </wp:positionV>
                <wp:extent cx="5943600" cy="28194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19520"/>
                          <a:chOff x="0" y="0"/>
                          <a:chExt cx="5943600" cy="28195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6560" y="495360"/>
                            <a:ext cx="567072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5943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06560" y="495360"/>
                            <a:ext cx="5580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45160" y="933480"/>
                            <a:ext cx="19620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0.55pt;width:468pt;height:222pt" coordorigin="-996,211" coordsize="9360,4440">
                <v:shape id="shape_0" stroked="f" o:allowincell="f" style="position:absolute;left:-828;top:991;width:8929;height:365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-996;top:211;width:9359;height:77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-828;top:991;width:87;height:365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-610;top:1681;width:3089;height:206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8190</wp:posOffset>
                </wp:positionH>
                <wp:positionV relativeFrom="paragraph">
                  <wp:posOffset>215265</wp:posOffset>
                </wp:positionV>
                <wp:extent cx="1230630" cy="41402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  <w:t>Y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6pt;mso-wrap-distance-left:9.05pt;mso-wrap-distance-right:9.05pt;mso-wrap-distance-top:0pt;mso-wrap-distance-bottom:0pt;margin-top:16.95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  <w:t>Y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4800</wp:posOffset>
                </wp:positionH>
                <wp:positionV relativeFrom="paragraph">
                  <wp:posOffset>270510</wp:posOffset>
                </wp:positionV>
                <wp:extent cx="3450590" cy="218694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Yelp (от создателей PayPal) - этот сайт во многом похож на Yub, созданный, чтобы помогать шопперам принимать решения, показывая им отзывы других пользователей. Однако, в отличии от Yub, Yelp в большей степени сфокусирован на коммерческой деятельности и услугах, чем на товаре, ориентированном на потребителя. На данный момент доступен только в СШ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72.2pt;mso-wrap-distance-left:9.05pt;mso-wrap-distance-right:9.05pt;mso-wrap-distance-top:0pt;mso-wrap-distance-bottom:0pt;margin-top:21.3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Yelp (от создателей PayPal) - этот сайт во многом похож на Yub, созданный, чтобы помогать шопперам принимать решения, показывая им отзывы других пользователей. Однако, в отличии от Yub, Yelp в большей степени сфокусирован на коммерческой деятельности и услугах, чем на товаре, ориентированном на потребителя. На данный момент доступен только в СШ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1920</wp:posOffset>
                </wp:positionH>
                <wp:positionV relativeFrom="paragraph">
                  <wp:posOffset>257810</wp:posOffset>
                </wp:positionV>
                <wp:extent cx="6210300" cy="27336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733840"/>
                          <a:chOff x="0" y="0"/>
                          <a:chExt cx="6210360" cy="2733840"/>
                        </a:xfrm>
                      </wpg:grpSpPr>
                      <pic:pic xmlns:pic="http://schemas.openxmlformats.org/drawingml/2006/picture">
                        <pic:nvPicPr>
                          <pic:cNvPr id="53" name="Рисунок 16" descr="C:\Documents and Settings\йожыг\Рабочий стол\проект\полосочка copy.jpg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62103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Рисунок 15" descr="C:\Documents and Settings\йожыг\Рабочий стол\проект\line.png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061680" y="514440"/>
                            <a:ext cx="5400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Рисунок 18" descr="C:\Documents and Settings\йожыг\Рабочий стол\проект\bgl.png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93240" y="514440"/>
                            <a:ext cx="600084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0.3pt;width:489pt;height:215.25pt" coordorigin="-192,406" coordsize="9780,4305">
                <v:shape id="shape_0" ID="Рисунок 16" stroked="f" o:allowincell="f" style="position:absolute;left:-192;top:406;width:9779;height:80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9354;top:1216;width:84;height:3494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-45;top:1216;width:9449;height:349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31895</wp:posOffset>
            </wp:positionH>
            <wp:positionV relativeFrom="paragraph">
              <wp:posOffset>784225</wp:posOffset>
            </wp:positionV>
            <wp:extent cx="1990725" cy="1372235"/>
            <wp:effectExtent l="0" t="0" r="0" b="0"/>
            <wp:wrapTight wrapText="bothSides">
              <wp:wrapPolygon edited="0">
                <wp:start x="-103" y="0"/>
                <wp:lineTo x="-103" y="21415"/>
                <wp:lineTo x="21600" y="21415"/>
                <wp:lineTo x="21600" y="0"/>
                <wp:lineTo x="-103" y="0"/>
              </wp:wrapPolygon>
            </wp:wrapTight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3030</wp:posOffset>
                </wp:positionH>
                <wp:positionV relativeFrom="paragraph">
                  <wp:posOffset>635</wp:posOffset>
                </wp:positionV>
                <wp:extent cx="1176655" cy="41338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  <w:lang w:val="en-US"/>
                              </w:rPr>
                              <w:t>Linke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2.55pt;mso-wrap-distance-left:9.05pt;mso-wrap-distance-right:9.05pt;mso-wrap-distance-top:0pt;mso-wrap-distance-bottom:0pt;margin-top:0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  <w:lang w:val="en-US"/>
                        </w:rPr>
                        <w:t>Linke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375</wp:posOffset>
                </wp:positionH>
                <wp:positionV relativeFrom="paragraph">
                  <wp:posOffset>645795</wp:posOffset>
                </wp:positionV>
                <wp:extent cx="3450590" cy="203454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inkedIn – согласно опросам, самая популярная бизнес сеть, цель LinkedIn – объединить коллег и партнёров по бизнесу, помочь найти новых. С количеством пользователей около 5 миллионов, LinkedIn остается популярным среди бизнес аудитор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60.2pt;mso-wrap-distance-left:9.05pt;mso-wrap-distance-right:9.05pt;mso-wrap-distance-top:0pt;mso-wrap-distance-bottom:0pt;margin-top:50.85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LinkedIn – согласно опросам, самая популярная бизнес сеть, цель LinkedIn – объединить коллег и партнёров по бизнесу, помочь найти новых. С количеством пользователей около 5 миллионов, LinkedIn остается популярным среди бизнес аудито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alicbold">
    <w:name w:val="italic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4.jpe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4.jpe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9.jpeg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image" Target="media/image4.jpeg"/><Relationship Id="rId29" Type="http://schemas.openxmlformats.org/officeDocument/2006/relationships/image" Target="media/image3.png"/><Relationship Id="rId30" Type="http://schemas.openxmlformats.org/officeDocument/2006/relationships/image" Target="media/image7.png"/><Relationship Id="rId31" Type="http://schemas.openxmlformats.org/officeDocument/2006/relationships/image" Target="media/image10.jpeg"/><Relationship Id="rId32" Type="http://schemas.openxmlformats.org/officeDocument/2006/relationships/image" Target="media/image4.jpe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4.jpe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11.jpeg"/><Relationship Id="rId39" Type="http://schemas.openxmlformats.org/officeDocument/2006/relationships/image" Target="media/image4.jpeg"/><Relationship Id="rId40" Type="http://schemas.openxmlformats.org/officeDocument/2006/relationships/image" Target="media/image7.png"/><Relationship Id="rId41" Type="http://schemas.openxmlformats.org/officeDocument/2006/relationships/image" Target="media/image3.png"/><Relationship Id="rId42" Type="http://schemas.openxmlformats.org/officeDocument/2006/relationships/image" Target="media/image4.jpeg"/><Relationship Id="rId43" Type="http://schemas.openxmlformats.org/officeDocument/2006/relationships/image" Target="media/image7.png"/><Relationship Id="rId44" Type="http://schemas.openxmlformats.org/officeDocument/2006/relationships/image" Target="media/image3.png"/><Relationship Id="rId45" Type="http://schemas.openxmlformats.org/officeDocument/2006/relationships/image" Target="media/image12.jpeg"/><Relationship Id="rId46" Type="http://schemas.openxmlformats.org/officeDocument/2006/relationships/image" Target="media/image5.png"/><Relationship Id="rId47" Type="http://schemas.openxmlformats.org/officeDocument/2006/relationships/image" Target="media/image4.jpeg"/><Relationship Id="rId48" Type="http://schemas.openxmlformats.org/officeDocument/2006/relationships/image" Target="media/image3.png"/><Relationship Id="rId49" Type="http://schemas.openxmlformats.org/officeDocument/2006/relationships/image" Target="media/image5.png"/><Relationship Id="rId50" Type="http://schemas.openxmlformats.org/officeDocument/2006/relationships/image" Target="media/image4.jpeg"/><Relationship Id="rId51" Type="http://schemas.openxmlformats.org/officeDocument/2006/relationships/image" Target="media/image3.png"/><Relationship Id="rId52" Type="http://schemas.openxmlformats.org/officeDocument/2006/relationships/image" Target="media/image13.jpeg"/><Relationship Id="rId53" Type="http://schemas.openxmlformats.org/officeDocument/2006/relationships/image" Target="media/image4.jpeg"/><Relationship Id="rId54" Type="http://schemas.openxmlformats.org/officeDocument/2006/relationships/image" Target="media/image3.png"/><Relationship Id="rId55" Type="http://schemas.openxmlformats.org/officeDocument/2006/relationships/image" Target="media/image7.png"/><Relationship Id="rId56" Type="http://schemas.openxmlformats.org/officeDocument/2006/relationships/image" Target="media/image4.jpeg"/><Relationship Id="rId57" Type="http://schemas.openxmlformats.org/officeDocument/2006/relationships/image" Target="media/image3.png"/><Relationship Id="rId58" Type="http://schemas.openxmlformats.org/officeDocument/2006/relationships/image" Target="media/image7.png"/><Relationship Id="rId59" Type="http://schemas.openxmlformats.org/officeDocument/2006/relationships/image" Target="media/image14.jpeg"/><Relationship Id="rId60" Type="http://schemas.openxmlformats.org/officeDocument/2006/relationships/image" Target="media/image4.jpeg"/><Relationship Id="rId61" Type="http://schemas.openxmlformats.org/officeDocument/2006/relationships/image" Target="media/image3.png"/><Relationship Id="rId62" Type="http://schemas.openxmlformats.org/officeDocument/2006/relationships/image" Target="media/image5.png"/><Relationship Id="rId63" Type="http://schemas.openxmlformats.org/officeDocument/2006/relationships/image" Target="media/image4.jpeg"/><Relationship Id="rId64" Type="http://schemas.openxmlformats.org/officeDocument/2006/relationships/image" Target="media/image3.png"/><Relationship Id="rId65" Type="http://schemas.openxmlformats.org/officeDocument/2006/relationships/image" Target="media/image5.png"/><Relationship Id="rId66" Type="http://schemas.openxmlformats.org/officeDocument/2006/relationships/image" Target="media/image15.jpeg"/><Relationship Id="rId67" Type="http://schemas.openxmlformats.org/officeDocument/2006/relationships/image" Target="media/image4.jpeg"/><Relationship Id="rId68" Type="http://schemas.openxmlformats.org/officeDocument/2006/relationships/image" Target="media/image7.png"/><Relationship Id="rId69" Type="http://schemas.openxmlformats.org/officeDocument/2006/relationships/image" Target="media/image3.png"/><Relationship Id="rId70" Type="http://schemas.openxmlformats.org/officeDocument/2006/relationships/image" Target="media/image4.jpeg"/><Relationship Id="rId71" Type="http://schemas.openxmlformats.org/officeDocument/2006/relationships/image" Target="media/image7.png"/><Relationship Id="rId72" Type="http://schemas.openxmlformats.org/officeDocument/2006/relationships/image" Target="media/image3.png"/><Relationship Id="rId73" Type="http://schemas.openxmlformats.org/officeDocument/2006/relationships/image" Target="media/image16.jpeg"/><Relationship Id="rId74" Type="http://schemas.openxmlformats.org/officeDocument/2006/relationships/image" Target="media/image4.jpeg"/><Relationship Id="rId75" Type="http://schemas.openxmlformats.org/officeDocument/2006/relationships/image" Target="media/image3.png"/><Relationship Id="rId76" Type="http://schemas.openxmlformats.org/officeDocument/2006/relationships/image" Target="media/image5.png"/><Relationship Id="rId77" Type="http://schemas.openxmlformats.org/officeDocument/2006/relationships/image" Target="media/image4.jpeg"/><Relationship Id="rId78" Type="http://schemas.openxmlformats.org/officeDocument/2006/relationships/image" Target="media/image3.png"/><Relationship Id="rId79" Type="http://schemas.openxmlformats.org/officeDocument/2006/relationships/image" Target="media/image5.png"/><Relationship Id="rId80" Type="http://schemas.openxmlformats.org/officeDocument/2006/relationships/image" Target="media/image17.jpeg"/><Relationship Id="rId81" Type="http://schemas.openxmlformats.org/officeDocument/2006/relationships/image" Target="media/image4.jpeg"/><Relationship Id="rId82" Type="http://schemas.openxmlformats.org/officeDocument/2006/relationships/image" Target="media/image3.png"/><Relationship Id="rId83" Type="http://schemas.openxmlformats.org/officeDocument/2006/relationships/image" Target="media/image7.png"/><Relationship Id="rId84" Type="http://schemas.openxmlformats.org/officeDocument/2006/relationships/image" Target="media/image4.jpeg"/><Relationship Id="rId85" Type="http://schemas.openxmlformats.org/officeDocument/2006/relationships/image" Target="media/image3.png"/><Relationship Id="rId86" Type="http://schemas.openxmlformats.org/officeDocument/2006/relationships/image" Target="media/image7.png"/><Relationship Id="rId87" Type="http://schemas.openxmlformats.org/officeDocument/2006/relationships/image" Target="media/image18.jpeg"/><Relationship Id="rId88" Type="http://schemas.openxmlformats.org/officeDocument/2006/relationships/image" Target="media/image4.jpeg"/><Relationship Id="rId89" Type="http://schemas.openxmlformats.org/officeDocument/2006/relationships/image" Target="media/image3.png"/><Relationship Id="rId90" Type="http://schemas.openxmlformats.org/officeDocument/2006/relationships/image" Target="media/image5.png"/><Relationship Id="rId91" Type="http://schemas.openxmlformats.org/officeDocument/2006/relationships/image" Target="media/image4.jpeg"/><Relationship Id="rId92" Type="http://schemas.openxmlformats.org/officeDocument/2006/relationships/image" Target="media/image3.png"/><Relationship Id="rId93" Type="http://schemas.openxmlformats.org/officeDocument/2006/relationships/image" Target="media/image5.png"/><Relationship Id="rId94" Type="http://schemas.openxmlformats.org/officeDocument/2006/relationships/image" Target="media/image19.jpeg"/><Relationship Id="rId95" Type="http://schemas.openxmlformats.org/officeDocument/2006/relationships/image" Target="media/image4.jpeg"/><Relationship Id="rId96" Type="http://schemas.openxmlformats.org/officeDocument/2006/relationships/image" Target="media/image3.png"/><Relationship Id="rId97" Type="http://schemas.openxmlformats.org/officeDocument/2006/relationships/image" Target="media/image7.png"/><Relationship Id="rId98" Type="http://schemas.openxmlformats.org/officeDocument/2006/relationships/image" Target="media/image4.jpeg"/><Relationship Id="rId99" Type="http://schemas.openxmlformats.org/officeDocument/2006/relationships/image" Target="media/image3.png"/><Relationship Id="rId100" Type="http://schemas.openxmlformats.org/officeDocument/2006/relationships/image" Target="media/image7.png"/><Relationship Id="rId101" Type="http://schemas.openxmlformats.org/officeDocument/2006/relationships/image" Target="media/image20.jpeg"/><Relationship Id="rId102" Type="http://schemas.openxmlformats.org/officeDocument/2006/relationships/image" Target="media/image4.jpeg"/><Relationship Id="rId103" Type="http://schemas.openxmlformats.org/officeDocument/2006/relationships/image" Target="media/image3.png"/><Relationship Id="rId104" Type="http://schemas.openxmlformats.org/officeDocument/2006/relationships/image" Target="media/image5.png"/><Relationship Id="rId105" Type="http://schemas.openxmlformats.org/officeDocument/2006/relationships/image" Target="media/image4.jpeg"/><Relationship Id="rId106" Type="http://schemas.openxmlformats.org/officeDocument/2006/relationships/image" Target="media/image3.png"/><Relationship Id="rId107" Type="http://schemas.openxmlformats.org/officeDocument/2006/relationships/image" Target="media/image5.png"/><Relationship Id="rId108" Type="http://schemas.openxmlformats.org/officeDocument/2006/relationships/image" Target="media/image21.jpeg"/><Relationship Id="rId109" Type="http://schemas.openxmlformats.org/officeDocument/2006/relationships/image" Target="media/image4.jpeg"/><Relationship Id="rId110" Type="http://schemas.openxmlformats.org/officeDocument/2006/relationships/image" Target="media/image7.png"/><Relationship Id="rId111" Type="http://schemas.openxmlformats.org/officeDocument/2006/relationships/image" Target="media/image3.png"/><Relationship Id="rId112" Type="http://schemas.openxmlformats.org/officeDocument/2006/relationships/image" Target="media/image22.jpeg"/><Relationship Id="rId113" Type="http://schemas.openxmlformats.org/officeDocument/2006/relationships/image" Target="media/image4.jpeg"/><Relationship Id="rId114" Type="http://schemas.openxmlformats.org/officeDocument/2006/relationships/image" Target="media/image7.png"/><Relationship Id="rId115" Type="http://schemas.openxmlformats.org/officeDocument/2006/relationships/image" Target="media/image3.png"/><Relationship Id="rId116" Type="http://schemas.openxmlformats.org/officeDocument/2006/relationships/image" Target="media/image22.jpeg"/><Relationship Id="rId117" Type="http://schemas.openxmlformats.org/officeDocument/2006/relationships/image" Target="media/image5.png"/><Relationship Id="rId118" Type="http://schemas.openxmlformats.org/officeDocument/2006/relationships/image" Target="media/image4.jpeg"/><Relationship Id="rId119" Type="http://schemas.openxmlformats.org/officeDocument/2006/relationships/image" Target="media/image3.png"/><Relationship Id="rId120" Type="http://schemas.openxmlformats.org/officeDocument/2006/relationships/image" Target="media/image23.jpeg"/><Relationship Id="rId121" Type="http://schemas.openxmlformats.org/officeDocument/2006/relationships/image" Target="media/image5.png"/><Relationship Id="rId122" Type="http://schemas.openxmlformats.org/officeDocument/2006/relationships/image" Target="media/image4.jpeg"/><Relationship Id="rId123" Type="http://schemas.openxmlformats.org/officeDocument/2006/relationships/image" Target="media/image3.png"/><Relationship Id="rId124" Type="http://schemas.openxmlformats.org/officeDocument/2006/relationships/image" Target="media/image23.jpeg"/><Relationship Id="rId125" Type="http://schemas.openxmlformats.org/officeDocument/2006/relationships/image" Target="media/image4.jpeg"/><Relationship Id="rId126" Type="http://schemas.openxmlformats.org/officeDocument/2006/relationships/image" Target="media/image3.png"/><Relationship Id="rId127" Type="http://schemas.openxmlformats.org/officeDocument/2006/relationships/image" Target="media/image7.png"/><Relationship Id="rId128" Type="http://schemas.openxmlformats.org/officeDocument/2006/relationships/image" Target="media/image4.jpeg"/><Relationship Id="rId129" Type="http://schemas.openxmlformats.org/officeDocument/2006/relationships/image" Target="media/image3.png"/><Relationship Id="rId130" Type="http://schemas.openxmlformats.org/officeDocument/2006/relationships/image" Target="media/image7.png"/><Relationship Id="rId131" Type="http://schemas.openxmlformats.org/officeDocument/2006/relationships/image" Target="media/image24.jpe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45:00Z</dcterms:created>
  <dc:creator>йожыг</dc:creator>
  <dc:description/>
  <cp:keywords/>
  <dc:language>en-US</dc:language>
  <cp:lastModifiedBy>йожыг</cp:lastModifiedBy>
  <dcterms:modified xsi:type="dcterms:W3CDTF">2008-06-06T20:58:00Z</dcterms:modified>
  <cp:revision>7</cp:revision>
  <dc:subject/>
  <dc:title/>
</cp:coreProperties>
</file>