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150495</wp:posOffset>
            </wp:positionV>
            <wp:extent cx="1257300" cy="122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"Визитная карточка" проекта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9"/>
        <w:gridCol w:w="1276"/>
        <w:gridCol w:w="1276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 проекта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амилия, имя, отчество автор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оровых Игорь Сергеевич, Шипаев Игорь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Регион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Город, в котором находится школ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Волгоград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омер и/или название школы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 xml:space="preserve">Если Ваш учебный проект будет выбран для размещения в базе данных работ по программе </w:t>
            </w:r>
            <w:r>
              <w:rPr>
                <w:sz w:val="24"/>
                <w:lang w:val="en-US"/>
              </w:rPr>
              <w:t>Intel</w:t>
            </w:r>
            <w:r>
              <w:rPr>
                <w:sz w:val="24"/>
              </w:rPr>
              <w:t xml:space="preserve"> "Обучение для будущего" или в качестве примера в пособиях программы, хотите ли Вы, чтобы Ваше имя было указано как имя автор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0" w:name="__Fieldmark__0_3278177363"/>
            <w:bookmarkStart w:id="1" w:name="__Fieldmark__0_3278177363"/>
            <w:bookmarkEnd w:id="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2" w:name="__Fieldmark__1_3278177363"/>
            <w:bookmarkStart w:id="3" w:name="__Fieldmark__1_3278177363"/>
            <w:bookmarkEnd w:id="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ва тема Вашего учебного проекта?</w:t>
            </w:r>
          </w:p>
        </w:tc>
      </w:tr>
      <w:tr>
        <w:trPr>
          <w:trHeight w:val="2091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ль интернета в современной жизни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ожительные и отрицательные его стороны.</w:t>
            </w:r>
          </w:p>
        </w:tc>
      </w:tr>
      <w:tr>
        <w:trPr>
          <w:trHeight w:val="383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е дидактические цели преследует Ваш проект?</w:t>
            </w:r>
          </w:p>
        </w:tc>
      </w:tr>
      <w:tr>
        <w:trPr>
          <w:trHeight w:val="22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4"/>
              </w:rPr>
              <w:t>Совершенствовать навыки работы с компьютер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накомство с разнообразием функций интерне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умения эффективного поиска информации в Интернете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компетентности формирует Ваш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autoSpaceDE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2_3278177363"/>
            <w:bookmarkStart w:id="5" w:name="__Fieldmark__2_3278177363"/>
            <w:bookmarkEnd w:id="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самостоятель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6" w:name="__Fieldmark__3_3278177363"/>
            <w:bookmarkStart w:id="7" w:name="__Fieldmark__3_3278177363"/>
            <w:bookmarkEnd w:id="7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Основанные на усвоении способов приобретения знаний из различных источников информаци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8" w:name="__Fieldmark__4_3278177363"/>
            <w:bookmarkStart w:id="9" w:name="__Fieldmark__4_3278177363"/>
            <w:bookmarkEnd w:id="9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гражданско-общественн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0" w:name="__Fieldmark__5_3278177363"/>
            <w:bookmarkStart w:id="11" w:name="__Fieldmark__5_3278177363"/>
            <w:bookmarkEnd w:id="11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сфере социально-трудовой деятельности.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lang w:val="en-US"/>
              </w:rPr>
              <w:instrText xml:space="preserve"> FORMCHECKBOX </w:instrText>
            </w:r>
            <w:r>
              <w:rPr>
                <w:sz w:val="24"/>
                <w:lang w:val="en-US"/>
              </w:rPr>
              <w:fldChar w:fldCharType="separate"/>
            </w:r>
            <w:bookmarkStart w:id="12" w:name="__Fieldmark__6_3278177363"/>
            <w:bookmarkStart w:id="13" w:name="__Fieldmark__6_3278177363"/>
            <w:bookmarkEnd w:id="13"/>
            <w:r>
              <w:rPr>
                <w:sz w:val="24"/>
                <w:lang w:val="en-US"/>
              </w:rPr>
            </w:r>
            <w:r>
              <w:rPr>
                <w:sz w:val="24"/>
                <w:lang w:val="en-US"/>
              </w:rPr>
              <w:fldChar w:fldCharType="end"/>
            </w:r>
            <w:r>
              <w:rPr>
                <w:sz w:val="24"/>
              </w:rPr>
              <w:t xml:space="preserve"> В бытовой сфере.</w:t>
            </w:r>
          </w:p>
          <w:p>
            <w:pPr>
              <w:pStyle w:val="2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7_3278177363"/>
            <w:bookmarkStart w:id="15" w:name="__Fieldmark__7_3278177363"/>
            <w:bookmarkEnd w:id="15"/>
            <w:r>
              <w:rPr>
                <w:color w:val="000000"/>
                <w:lang w:val="en-US"/>
              </w:rPr>
            </w:r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</w:rPr>
              <w:t xml:space="preserve"> В сфере культурно-досуговой деятельности.</w:t>
            </w:r>
          </w:p>
          <w:p>
            <w:pPr>
              <w:pStyle w:val="2"/>
              <w:spacing w:before="0" w:after="0"/>
              <w:rPr/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sz w:val="24"/>
              </w:rPr>
              <w:t>Какие методические задачи Вы ставите в свое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учить школьников собирать, обрабатывать и анализировать информацию, найденную в сети (работа с поисковыми системами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Работа с электронной почтой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Общение в сети (чаты, форумы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4"/>
              </w:rPr>
            </w:pPr>
            <w:r>
              <w:rPr>
                <w:sz w:val="24"/>
              </w:rPr>
              <w:t>Выработать у учеников способность самостоятельного контроля роли интернета в досуге.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основополагающие и проблемные вопросы учебной темы Вы ставите перед учащими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ополагающий вопрос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тернет-наркомания – миф, или реальность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Вопросы учебной темы (проблемные):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ставляет ли интернет угрозу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ияет ли интернет на популярность библиотек?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жет ли общение посредством интернета создать трудности в реальной жизни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может быть творческое название Вашего учебного проекта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Погрязшие в сетях»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е самостоятельные исследования учащихся возможны в Вашем учебном проекте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спективы развития сети интернет, и дальнейшего её внедрения в жизнь людей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знают ли интернет-наркоманию официально?</w:t>
            </w:r>
          </w:p>
        </w:tc>
      </w:tr>
      <w:tr>
        <w:trPr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им пунктам тематического учебного плана школьного предмета соответствует проект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тернет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ное программное обеспечение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ыбор программных средст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пьютеры и связь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"/>
        <w:gridCol w:w="1772"/>
        <w:gridCol w:w="1489"/>
        <w:gridCol w:w="283"/>
        <w:gridCol w:w="4253"/>
      </w:tblGrid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sz w:val="24"/>
              </w:rPr>
              <w:t>(Отметьте предметы, в рамках которых проводится учебный проект)</w:t>
            </w:r>
          </w:p>
        </w:tc>
      </w:tr>
      <w:tr>
        <w:trPr>
          <w:trHeight w:val="326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278177363"/>
            <w:bookmarkStart w:id="17" w:name="__Fieldmark__8_3278177363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Русски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278177363"/>
            <w:bookmarkStart w:id="19" w:name="__Fieldmark__9_3278177363"/>
            <w:bookmarkEnd w:id="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Хим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278177363"/>
            <w:bookmarkStart w:id="21" w:name="__Fieldmark__10_3278177363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Литератур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278177363"/>
            <w:bookmarkStart w:id="23" w:name="__Fieldmark__11_3278177363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риальные технолог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278177363"/>
            <w:bookmarkStart w:id="25" w:name="__Fieldmark__12_3278177363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географ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278177363"/>
            <w:bookmarkStart w:id="27" w:name="__Fieldmark__13_3278177363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Информационные технологии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278177363"/>
            <w:bookmarkStart w:id="29" w:name="__Fieldmark__14_3278177363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остранный язы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278177363"/>
            <w:bookmarkStart w:id="31" w:name="__Fieldmark__15_3278177363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стор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278177363"/>
            <w:bookmarkStart w:id="33" w:name="__Fieldmark__16_3278177363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узы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278177363"/>
            <w:bookmarkStart w:id="35" w:name="__Fieldmark__17_3278177363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Матема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278177363"/>
            <w:bookmarkStart w:id="37" w:name="__Fieldmark__18_3278177363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щество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278177363"/>
            <w:bookmarkStart w:id="39" w:name="__Fieldmark__19_3278177363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нформатика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278177363"/>
            <w:bookmarkStart w:id="41" w:name="__Fieldmark__20_3278177363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Граждановеде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278177363"/>
            <w:bookmarkStart w:id="43" w:name="__Fieldmark__21_3278177363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ческая куль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278177363"/>
            <w:bookmarkStart w:id="45" w:name="__Fieldmark__22_3278177363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ОБЖ</w:t>
            </w:r>
          </w:p>
        </w:tc>
      </w:tr>
      <w:tr>
        <w:trPr>
          <w:trHeight w:val="323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278177363"/>
            <w:bookmarkStart w:id="47" w:name="__Fieldmark__23_3278177363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Биолог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278177363"/>
            <w:bookmarkStart w:id="49" w:name="__Fieldmark__24_3278177363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Краевед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278177363"/>
            <w:bookmarkStart w:id="51" w:name="__Fieldmark__25_3278177363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Физика и Астрономия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278177363"/>
            <w:bookmarkStart w:id="53" w:name="__Fieldmark__26_3278177363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Изобразительное искусство, МХК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278177363"/>
            <w:bookmarkStart w:id="55" w:name="__Fieldmark__27_3278177363"/>
            <w:bookmarkEnd w:id="5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Окружающий мир, природоведение</w:t>
            </w:r>
          </w:p>
        </w:tc>
      </w:tr>
      <w:tr>
        <w:trPr>
          <w:trHeight w:val="323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278177363"/>
            <w:bookmarkStart w:id="57" w:name="__Fieldmark__28_3278177363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Экономическая география, экономика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 xml:space="preserve">Возраст учащихся </w:t>
            </w:r>
            <w:r>
              <w:rPr>
                <w:sz w:val="24"/>
              </w:rPr>
              <w:t>(Выберите ту возрастную категорию, на которую рассчитаны цели учебного проекта)</w:t>
            </w:r>
          </w:p>
        </w:tc>
      </w:tr>
      <w:tr>
        <w:trPr>
          <w:trHeight w:val="595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278177363"/>
            <w:bookmarkStart w:id="59" w:name="__Fieldmark__29_3278177363"/>
            <w:bookmarkEnd w:id="5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чальная школ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278177363"/>
            <w:bookmarkStart w:id="61" w:name="__Fieldmark__30_3278177363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/>
              <w:t xml:space="preserve"> </w:t>
            </w:r>
            <w:r>
              <w:rPr>
                <w:sz w:val="24"/>
              </w:rPr>
              <w:t>старшая шк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2" w:name="__Fieldmark__31_3278177363"/>
            <w:bookmarkStart w:id="63" w:name="__Fieldmark__31_3278177363"/>
            <w:bookmarkEnd w:id="6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разновозрастная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278177363"/>
            <w:bookmarkStart w:id="65" w:name="__Fieldmark__32_3278177363"/>
            <w:bookmarkEnd w:id="6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средняя школа </w:t>
            </w:r>
          </w:p>
        </w:tc>
      </w:tr>
      <w:tr>
        <w:trPr>
          <w:trHeight w:val="595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Оформление результатов проекта</w:t>
            </w:r>
          </w:p>
        </w:tc>
      </w:tr>
      <w:tr>
        <w:trPr>
          <w:trHeight w:val="330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278177363"/>
            <w:bookmarkStart w:id="67" w:name="__Fieldmark__33_3278177363"/>
            <w:bookmarkEnd w:id="6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Журнал 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8" w:name="__Fieldmark__34_3278177363"/>
            <w:bookmarkStart w:id="69" w:name="__Fieldmark__34_3278177363"/>
            <w:bookmarkEnd w:id="6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сайт</w:t>
            </w:r>
          </w:p>
        </w:tc>
      </w:tr>
      <w:tr>
        <w:trPr>
          <w:trHeight w:val="264" w:hRule="atLeast"/>
          <w:cantSplit w:val="true"/>
        </w:trPr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278177363"/>
            <w:bookmarkStart w:id="71" w:name="__Fieldmark__35_3278177363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Видеоклип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278177363"/>
            <w:bookmarkStart w:id="73" w:name="__Fieldmark__36_3278177363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Презентация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4" w:name="__Fieldmark__37_3278177363"/>
            <w:bookmarkStart w:id="75" w:name="__Fieldmark__37_3278177363"/>
            <w:bookmarkEnd w:id="7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нформационный бюллетень, листовка</w:t>
            </w:r>
          </w:p>
        </w:tc>
      </w:tr>
      <w:tr>
        <w:trPr>
          <w:trHeight w:val="446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6" w:name="__Fieldmark__38_3278177363"/>
            <w:bookmarkStart w:id="77" w:name="__Fieldmark__38_3278177363"/>
            <w:bookmarkEnd w:id="7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Напишите краткую аннотацию проекта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нный проект охватывает обширную и актуальную область современной жизни – интернет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та в группах позволяет облегчить проведение практических занятий и повысить эффективность познания учащимися предложен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енные проблемные вопросы повышают интерес к материалам проекта.</w:t>
            </w:r>
          </w:p>
        </w:tc>
      </w:tr>
      <w:tr>
        <w:trPr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ое время требуется для выполнения проекта (приблизительно)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 учебных часа в течении одной-двух недель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72"/>
        <w:gridCol w:w="1772"/>
        <w:gridCol w:w="4253"/>
      </w:tblGrid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autoSpaceDE w:val="false"/>
              <w:spacing w:before="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Программно-техническое обеспечение, необходимое для проведения учебного проекта</w:t>
            </w:r>
          </w:p>
        </w:tc>
      </w:tr>
      <w:tr>
        <w:trPr>
          <w:trHeight w:val="272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/>
                <w:sz w:val="22"/>
              </w:rPr>
              <w:t>Техническое оснащение</w:t>
            </w:r>
            <w:r>
              <w:rPr/>
              <w:t xml:space="preserve"> </w:t>
            </w:r>
            <w:r>
              <w:rPr>
                <w:i/>
              </w:rPr>
              <w:t>(отметьте нужные пункты)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78" w:name="__Fieldmark__39_3278177363"/>
            <w:bookmarkStart w:id="79" w:name="__Fieldmark__39_3278177363"/>
            <w:bookmarkEnd w:id="7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камера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0" w:name="__Fieldmark__40_3278177363"/>
            <w:bookmarkStart w:id="81" w:name="__Fieldmark__40_3278177363"/>
            <w:bookmarkEnd w:id="8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CD-проигрывате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2" w:name="__Fieldmark__41_3278177363"/>
            <w:bookmarkStart w:id="83" w:name="__Fieldmark__41_3278177363"/>
            <w:bookmarkEnd w:id="8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камер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4" w:name="__Fieldmark__42_3278177363"/>
            <w:bookmarkStart w:id="85" w:name="__Fieldmark__42_3278177363"/>
            <w:bookmarkEnd w:id="8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Компьютер(ы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6" w:name="__Fieldmark__43_3278177363"/>
            <w:bookmarkStart w:id="87" w:name="__Fieldmark__43_3278177363"/>
            <w:bookmarkEnd w:id="8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инт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88" w:name="__Fieldmark__44_3278177363"/>
            <w:bookmarkStart w:id="89" w:name="__Fieldmark__44_3278177363"/>
            <w:bookmarkEnd w:id="8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магнитофон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0" w:name="__Fieldmark__45_3278177363"/>
            <w:bookmarkStart w:id="91" w:name="__Fieldmark__45_3278177363"/>
            <w:bookmarkEnd w:id="9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Цифровая камер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2" w:name="__Fieldmark__46_3278177363"/>
            <w:bookmarkStart w:id="93" w:name="__Fieldmark__46_3278177363"/>
            <w:bookmarkEnd w:id="9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кане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4" w:name="__Fieldmark__47_3278177363"/>
            <w:bookmarkStart w:id="95" w:name="__Fieldmark__47_3278177363"/>
            <w:bookmarkEnd w:id="9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екционная система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6" w:name="__Fieldmark__48_3278177363"/>
            <w:bookmarkStart w:id="97" w:name="__Fieldmark__48_3278177363"/>
            <w:bookmarkEnd w:id="9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DVD-проигрывател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98" w:name="__Fieldmark__49_3278177363"/>
            <w:bookmarkStart w:id="99" w:name="__Fieldmark__49_3278177363"/>
            <w:bookmarkEnd w:id="9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левизор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0" w:name="__Fieldmark__50_3278177363"/>
            <w:bookmarkStart w:id="101" w:name="__Fieldmark__50_3278177363"/>
            <w:bookmarkEnd w:id="10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27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2" w:name="__Fieldmark__51_3278177363"/>
            <w:bookmarkStart w:id="103" w:name="__Fieldmark__51_3278177363"/>
            <w:bookmarkEnd w:id="10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оступ к Интернету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4" w:name="__Fieldmark__52_3278177363"/>
            <w:bookmarkStart w:id="105" w:name="__Fieldmark__52_3278177363"/>
            <w:bookmarkEnd w:id="10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идео-, конференц-оборудование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  <w:sz w:val="22"/>
              </w:rPr>
              <w:t>Программное обеспечени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(отметьте нужные пункты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6" w:name="__Fieldmark__53_3278177363"/>
            <w:bookmarkStart w:id="107" w:name="__Fieldmark__53_3278177363"/>
            <w:bookmarkEnd w:id="10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СУБД/электронные таблицы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08" w:name="__Fieldmark__54_3278177363"/>
            <w:bookmarkStart w:id="109" w:name="__Fieldmark__54_3278177363"/>
            <w:bookmarkEnd w:id="10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обработки изображений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0" w:name="__Fieldmark__55_3278177363"/>
            <w:bookmarkStart w:id="111" w:name="__Fieldmark__55_3278177363"/>
            <w:bookmarkEnd w:id="11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Издательские программ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2" w:name="__Fieldmark__56_3278177363"/>
            <w:bookmarkStart w:id="113" w:name="__Fieldmark__56_3278177363"/>
            <w:bookmarkEnd w:id="11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Веб-браузер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4" w:name="__Fieldmark__57_3278177363"/>
            <w:bookmarkStart w:id="115" w:name="__Fieldmark__57_3278177363"/>
            <w:bookmarkEnd w:id="11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электронной почт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6" w:name="__Fieldmark__58_3278177363"/>
            <w:bookmarkStart w:id="117" w:name="__Fieldmark__58_3278177363"/>
            <w:bookmarkEnd w:id="117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боты с мультимедиа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18" w:name="__Fieldmark__59_3278177363"/>
            <w:bookmarkStart w:id="119" w:name="__Fieldmark__59_3278177363"/>
            <w:bookmarkEnd w:id="119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Мультимедийные энциклопедии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0" w:name="__Fieldmark__60_3278177363"/>
            <w:bookmarkStart w:id="121" w:name="__Fieldmark__60_3278177363"/>
            <w:bookmarkEnd w:id="12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Программы разработки веб-сайтов</w:t>
            </w:r>
          </w:p>
        </w:tc>
      </w:tr>
      <w:tr>
        <w:trPr>
          <w:trHeight w:val="279" w:hRule="atLeast"/>
          <w:cantSplit w:val="true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2" w:name="__Fieldmark__61_3278177363"/>
            <w:bookmarkStart w:id="123" w:name="__Fieldmark__61_3278177363"/>
            <w:bookmarkEnd w:id="12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Текстовые процессоры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124" w:name="__Fieldmark__62_3278177363"/>
            <w:bookmarkStart w:id="125" w:name="__Fieldmark__62_3278177363"/>
            <w:bookmarkEnd w:id="12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Другое: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Материалы на печатной основе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ие принадлежности</w:t>
            </w:r>
            <w:r>
              <w:rPr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>
                <w:color w:val="000000"/>
              </w:rPr>
            </w:pPr>
            <w:r>
              <w:rPr>
                <w:b/>
                <w:color w:val="000000"/>
              </w:rPr>
              <w:t>Интернет, ресурсы</w:t>
            </w:r>
            <w:r>
              <w:rPr>
                <w:color w:val="000000"/>
              </w:rPr>
              <w:t>.</w:t>
            </w:r>
          </w:p>
          <w:p>
            <w:pPr>
              <w:pStyle w:val="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оисковики:</w:t>
            </w:r>
          </w:p>
          <w:p>
            <w:pPr>
              <w:pStyle w:val="2"/>
              <w:spacing w:before="120" w:after="120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yandex.ru/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</w:rPr>
                <w:t>http://www.google.com/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</w:rPr>
                <w:t>http://search.msn.com/</w:t>
              </w:r>
            </w:hyperlink>
            <w:r>
              <w:rPr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</w:rPr>
                <w:t>http://ru.search.yahoo.com/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</w:rPr>
                <w:t>http://www.rambler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орумы:</w:t>
            </w:r>
          </w:p>
          <w:p>
            <w:pPr>
              <w:pStyle w:val="2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http://all-forum.ru/</w:t>
              </w:r>
            </w:hyperlink>
            <w:r>
              <w:rPr>
                <w:color w:val="000000"/>
              </w:rPr>
              <w:t xml:space="preserve">, </w:t>
            </w:r>
            <w:hyperlink r:id="rId9">
              <w:r>
                <w:rPr>
                  <w:rStyle w:val="InternetLink"/>
                </w:rPr>
                <w:t>http://www.savdink.com/</w:t>
              </w:r>
            </w:hyperlink>
            <w:r>
              <w:rPr>
                <w:color w:val="000000"/>
              </w:rPr>
              <w:t xml:space="preserve">, </w:t>
            </w:r>
            <w:hyperlink r:id="rId10">
              <w:r>
                <w:rPr>
                  <w:rStyle w:val="InternetLink"/>
                </w:rPr>
                <w:t>http://all4you.3bb.ru/</w:t>
              </w:r>
            </w:hyperlink>
            <w:r>
              <w:rPr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</w:rPr>
                <w:t>http://www.forum-lastik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Чаты:</w:t>
            </w:r>
          </w:p>
          <w:p>
            <w:pPr>
              <w:pStyle w:val="2"/>
              <w:spacing w:before="120" w:after="120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://volchat.ru/</w:t>
              </w:r>
            </w:hyperlink>
            <w:r>
              <w:rPr>
                <w:color w:val="000000"/>
              </w:rPr>
              <w:t xml:space="preserve">, </w:t>
            </w:r>
            <w:hyperlink r:id="rId13">
              <w:r>
                <w:rPr>
                  <w:rStyle w:val="InternetLink"/>
                </w:rPr>
                <w:t>http://www.krovatka.ru/</w:t>
              </w:r>
            </w:hyperlink>
            <w:r>
              <w:rPr>
                <w:color w:val="000000"/>
              </w:rPr>
              <w:t xml:space="preserve">, </w:t>
            </w:r>
            <w:hyperlink r:id="rId14">
              <w:r>
                <w:rPr>
                  <w:rStyle w:val="InternetLink"/>
                </w:rPr>
                <w:t>http://chat.mail.ru/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2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http://ru.wikipedia.org/</w:t>
              </w:r>
            </w:hyperlink>
            <w:r>
              <w:rPr>
                <w:color w:val="000000"/>
              </w:rPr>
              <w:t xml:space="preserve"> - интернет энциклопедия.</w:t>
            </w:r>
          </w:p>
          <w:p>
            <w:pPr>
              <w:pStyle w:val="2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http://psytest.info/</w:t>
              </w:r>
            </w:hyperlink>
            <w:r>
              <w:rPr>
                <w:color w:val="000000"/>
              </w:rPr>
              <w:t xml:space="preserve"> - профессиональные и любительские тесты.</w:t>
            </w:r>
          </w:p>
          <w:p>
            <w:pPr>
              <w:pStyle w:val="2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rPr/>
            </w:pPr>
            <w:r>
              <w:rPr>
                <w:b/>
                <w:color w:val="000000"/>
              </w:rPr>
              <w:t>Другое</w:t>
            </w:r>
            <w:r>
              <w:rPr>
                <w:color w:val="000000"/>
              </w:rPr>
              <w:t xml:space="preserve"> (гости, экскурсии и т. д.)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ставить и разослать «приглашения-объявления» на урок-презентацию: </w:t>
            </w:r>
          </w:p>
          <w:p>
            <w:pPr>
              <w:pStyle w:val="2"/>
              <w:spacing w:before="120" w:after="120"/>
              <w:rPr>
                <w:b/>
                <w:b/>
                <w:szCs w:val="24"/>
              </w:rPr>
            </w:pPr>
            <w:r>
              <w:rPr>
                <w:szCs w:val="24"/>
              </w:rPr>
              <w:t>«Уважаемые родители, учителя, соклассники, а так же все кто интересуется местом интернета в современности, приглашаются на урок-презентацию. Здесь вы узнаете много интересного и полезного, а так же услышите проблемы и пути их решения, которые могут возникнуть при работе и отдыхе в интернете»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sz w:val="24"/>
              </w:rPr>
              <w:t>Как будет оцениваться деятельность учащихся?</w:t>
            </w:r>
          </w:p>
        </w:tc>
      </w:tr>
      <w:tr>
        <w:trPr>
          <w:trHeight w:val="1790" w:hRule="atLeast"/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учащихся по проекту складывается из итогов работы на последнем практическом занятии и презентаций.</w:t>
            </w:r>
          </w:p>
        </w:tc>
      </w:tr>
      <w:tr>
        <w:trPr>
          <w:cantSplit w:val="true"/>
        </w:trPr>
        <w:tc>
          <w:tcPr>
            <w:tcW w:w="1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ючевые слова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нтернет</w:t>
            </w:r>
            <w:r>
              <w:rPr/>
              <w:t xml:space="preserve"> (англ. </w:t>
            </w:r>
            <w:r>
              <w:rPr>
                <w:i/>
                <w:iCs/>
                <w:lang w:val="en"/>
              </w:rPr>
              <w:t>Internet</w:t>
            </w:r>
            <w:r>
              <w:rPr>
                <w:i/>
                <w:iCs/>
              </w:rPr>
              <w:t xml:space="preserve">, </w:t>
            </w:r>
            <w:r>
              <w:rPr>
                <w:i/>
                <w:iCs/>
                <w:lang w:val="en"/>
              </w:rPr>
              <w:t>Interconnecte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"/>
              </w:rPr>
              <w:t>Networks</w:t>
            </w:r>
            <w:r>
              <w:rPr/>
              <w:t xml:space="preserve"> — соединённые сети, [</w:t>
            </w:r>
            <w:r>
              <w:rPr>
                <w:i/>
                <w:iCs/>
              </w:rPr>
              <w:t>интэрнэ́т</w:t>
            </w:r>
            <w:r>
              <w:rPr/>
              <w:t xml:space="preserve">]) — всемирная система добровольно объединённых компьютерных сетей, построенная на использовании протокола IP и маршрутизации пакетов данных. Интернет образует всемирную (единую) информационную среду — обитель оцифрованной информации. Служит </w:t>
            </w:r>
            <w:r>
              <w:rPr>
                <w:bCs/>
              </w:rPr>
              <w:t>физической</w:t>
            </w:r>
            <w:r>
              <w:rPr/>
              <w:t xml:space="preserve"> основой для Всемирной паутины. Часто упоминается как </w:t>
            </w:r>
            <w:r>
              <w:rPr>
                <w:b/>
                <w:bCs/>
              </w:rPr>
              <w:t>Всемирная сеть</w:t>
            </w:r>
            <w:r>
              <w:rPr/>
              <w:t xml:space="preserve"> и </w:t>
            </w:r>
            <w:r>
              <w:rPr>
                <w:b/>
                <w:bCs/>
              </w:rPr>
              <w:t>Глобальная сеть</w:t>
            </w:r>
            <w:r>
              <w:rPr/>
              <w:t xml:space="preserve">. Известен также жаргонизм </w:t>
            </w:r>
            <w:r>
              <w:rPr>
                <w:b/>
                <w:bCs/>
              </w:rPr>
              <w:t>Ине́т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b/>
                <w:bCs/>
              </w:rPr>
              <w:t>Веб-сайт</w:t>
            </w:r>
            <w:r>
              <w:rPr/>
              <w:t xml:space="preserve"> или просто </w:t>
            </w:r>
            <w:r>
              <w:rPr>
                <w:b/>
                <w:bCs/>
              </w:rPr>
              <w:t>сайт</w:t>
            </w:r>
            <w:r>
              <w:rPr/>
              <w:t xml:space="preserve"> (англ. </w:t>
            </w:r>
            <w:r>
              <w:rPr>
                <w:i/>
                <w:iCs/>
                <w:lang w:val="en"/>
              </w:rPr>
              <w:t>website</w:t>
            </w:r>
            <w:r>
              <w:rPr/>
              <w:t xml:space="preserve">, от </w:t>
            </w:r>
            <w:r>
              <w:rPr>
                <w:i/>
                <w:iCs/>
              </w:rPr>
              <w:t>web</w:t>
            </w:r>
            <w:r>
              <w:rPr/>
              <w:t xml:space="preserve"> — паутина и </w:t>
            </w:r>
            <w:r>
              <w:rPr>
                <w:i/>
                <w:iCs/>
              </w:rPr>
              <w:t>site</w:t>
            </w:r>
            <w:r>
              <w:rPr/>
              <w:t xml:space="preserve"> — «место») — это одна или совокупность веб-страниц, доступных в Интернете через протоколы HTTP/HTTPS. Страницы сайта объединены общим корневым адресом, а также обычно темой, логической структурой, оформлением и/или авторством. Cовокупность всех общедоступных сайтов есть </w:t>
            </w:r>
            <w:r>
              <w:rPr>
                <w:b/>
              </w:rPr>
              <w:t>Всемирная паутина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исковая систе́ма</w:t>
            </w:r>
            <w:r>
              <w:rPr/>
              <w:t xml:space="preserve"> — веб-сайт, предоставляющий возможность поиска информации в Интернете. Большинство поисковых систем ищут информацию на сайтах Всемирной паутины, но существуют также системы, способные искать файлы на ftp-серверах, товары в интернет-магазинах, а также информацию в группах новостей Usenet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ат</w:t>
            </w:r>
            <w:r>
              <w:rPr/>
              <w:t xml:space="preserve"> (англ. </w:t>
            </w:r>
            <w:r>
              <w:rPr>
                <w:i/>
                <w:iCs/>
                <w:lang w:val="en"/>
              </w:rPr>
              <w:t>chat</w:t>
            </w:r>
            <w:r>
              <w:rPr/>
              <w:t xml:space="preserve"> — разговор) — средство общения пользователей по сети в режиме реального времени, а также программное обеспечение, позволяющее организовывать такое общение. Обычно под словом «чат» подразумевается обмен текстовыми сообщениями. Реже используют термины </w:t>
            </w:r>
            <w:r>
              <w:rPr>
                <w:b/>
                <w:bCs/>
              </w:rPr>
              <w:t>голосовой чат</w:t>
            </w:r>
            <w:r>
              <w:rPr/>
              <w:t xml:space="preserve">, </w:t>
            </w:r>
            <w:r>
              <w:rPr>
                <w:b/>
                <w:bCs/>
              </w:rPr>
              <w:t>видеочат</w:t>
            </w:r>
            <w:r>
              <w:rPr/>
              <w:t xml:space="preserve"> (чаще — </w:t>
            </w:r>
            <w:r>
              <w:rPr>
                <w:b/>
                <w:bCs/>
              </w:rPr>
              <w:t>видеоконференция</w:t>
            </w:r>
            <w:r>
              <w:rPr/>
              <w:t>) и т. д. (Эти технологии только развиваются (по состоянию на 2005-ый год) и соответствующая терминология ещё не выработалась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еб-фо́рум</w:t>
            </w:r>
            <w:r>
              <w:rPr/>
              <w:t xml:space="preserve"> — класс веб-приложений для организации общения посетителей веб-сай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ависимость</w:t>
            </w:r>
            <w:r>
              <w:rPr/>
              <w:t> — навязчивая потребность, ощущаемая человеком, подвигающая к определенной деятельности.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17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ios-Bold">
    <w:charset w:val="cc"/>
    <w:family w:val="auto"/>
    <w:pitch w:val="default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-2004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  <w:r>
      <w:rPr>
        <w:rFonts w:cs="Arial" w:ascii="Arial" w:hAnsi="Arial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Helios-Bold" w:hAnsi="Helios-Bold" w:cs="Helios-Bold"/>
      <w:b/>
      <w:bC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FFFFFF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entury Gothic" w:hAnsi="Century Gothic" w:cs="Arial"/>
      <w:b/>
      <w:bCs/>
      <w:color w:val="231F20"/>
      <w:sz w:val="4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color w:val="FFFFFF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Заголовок таблицы"/>
    <w:basedOn w:val="TextBody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ограммы"/>
    <w:basedOn w:val="TextBody"/>
    <w:qFormat/>
    <w:pPr>
      <w:ind w:left="1134" w:hanging="0"/>
    </w:pPr>
    <w:rPr/>
  </w:style>
  <w:style w:type="paragraph" w:styleId="2">
    <w:name w:val="Основной текст 2"/>
    <w:basedOn w:val="Normal"/>
    <w:qFormat/>
    <w:pPr>
      <w:autoSpaceDE w:val="false"/>
      <w:spacing w:before="120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" TargetMode="External"/><Relationship Id="rId4" Type="http://schemas.openxmlformats.org/officeDocument/2006/relationships/hyperlink" Target="http://www.google.com/" TargetMode="External"/><Relationship Id="rId5" Type="http://schemas.openxmlformats.org/officeDocument/2006/relationships/hyperlink" Target="http://search.msn.com/" TargetMode="External"/><Relationship Id="rId6" Type="http://schemas.openxmlformats.org/officeDocument/2006/relationships/hyperlink" Target="http://ru.search.yahoo.com/" TargetMode="External"/><Relationship Id="rId7" Type="http://schemas.openxmlformats.org/officeDocument/2006/relationships/hyperlink" Target="http://www.rambler.ru/" TargetMode="External"/><Relationship Id="rId8" Type="http://schemas.openxmlformats.org/officeDocument/2006/relationships/hyperlink" Target="http://all-forum.ru/" TargetMode="External"/><Relationship Id="rId9" Type="http://schemas.openxmlformats.org/officeDocument/2006/relationships/hyperlink" Target="http://www.savdink.com/" TargetMode="External"/><Relationship Id="rId10" Type="http://schemas.openxmlformats.org/officeDocument/2006/relationships/hyperlink" Target="http://all4you.3bb.ru/" TargetMode="External"/><Relationship Id="rId11" Type="http://schemas.openxmlformats.org/officeDocument/2006/relationships/hyperlink" Target="http://www.forum-lastik.ru/" TargetMode="External"/><Relationship Id="rId12" Type="http://schemas.openxmlformats.org/officeDocument/2006/relationships/hyperlink" Target="http://volchat.ru/" TargetMode="External"/><Relationship Id="rId13" Type="http://schemas.openxmlformats.org/officeDocument/2006/relationships/hyperlink" Target="http://www.krovatka.ru/" TargetMode="External"/><Relationship Id="rId14" Type="http://schemas.openxmlformats.org/officeDocument/2006/relationships/hyperlink" Target="http://chat.mail.ru/" TargetMode="External"/><Relationship Id="rId15" Type="http://schemas.openxmlformats.org/officeDocument/2006/relationships/hyperlink" Target="http://ru.wikipedia.org/ " TargetMode="External"/><Relationship Id="rId16" Type="http://schemas.openxmlformats.org/officeDocument/2006/relationships/hyperlink" Target="http://psytest.info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3:43:00Z</dcterms:created>
  <dc:creator>Калеников Андрей</dc:creator>
  <dc:description/>
  <dc:language>en-US</dc:language>
  <cp:lastModifiedBy>PSIXOZ</cp:lastModifiedBy>
  <dcterms:modified xsi:type="dcterms:W3CDTF">2003-03-24T23:59:00Z</dcterms:modified>
  <cp:revision>3</cp:revision>
  <dc:subject/>
  <dc:title>Визитная карточка проекта</dc:title>
</cp:coreProperties>
</file>