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66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bidi="ar-SA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86"/>
      </w:tblGrid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Фамилия, имя, отчество автора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оровых Игорь Сергеевич, Шипаев Игорь Дмитриевич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егион, в котором находится школа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ород, в котором находится школа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омер и/или название школы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Inte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bookmarkStart w:id="0" w:name="__Fieldmark__0_149223670"/>
            <w:bookmarkStart w:id="1" w:name="__Fieldmark__0_149223670"/>
            <w:bookmarkEnd w:id="1"/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bookmarkStart w:id="2" w:name="__Fieldmark__1_149223670"/>
            <w:bookmarkStart w:id="3" w:name="__Fieldmark__1_149223670"/>
            <w:bookmarkEnd w:id="3"/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napToGrid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Роль интернета в современной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Положительные и отрицательные его стороны.</w:t>
            </w:r>
          </w:p>
        </w:tc>
      </w:tr>
      <w:tr>
        <w:trPr>
          <w:trHeight w:val="383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Совершенствовать навыки работы с компьюте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Знакомство с разнообразием функций интерн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Развитие навыков эффективного поиска информации в Интернете.</w:t>
            </w:r>
          </w:p>
        </w:tc>
      </w:tr>
      <w:tr>
        <w:trPr/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bidi="ar-SA"/>
              </w:rPr>
              <w:fldChar w:fldCharType="separate"/>
            </w:r>
            <w:bookmarkStart w:id="4" w:name="__Fieldmark__2_149223670"/>
            <w:bookmarkStart w:id="5" w:name="__Fieldmark__2_149223670"/>
            <w:bookmarkEnd w:id="5"/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bookmarkStart w:id="6" w:name="__Fieldmark__3_149223670"/>
            <w:bookmarkStart w:id="7" w:name="__Fieldmark__3_149223670"/>
            <w:bookmarkEnd w:id="7"/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bookmarkStart w:id="8" w:name="__Fieldmark__4_149223670"/>
            <w:bookmarkStart w:id="9" w:name="__Fieldmark__4_149223670"/>
            <w:bookmarkEnd w:id="9"/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bookmarkStart w:id="10" w:name="__Fieldmark__5_149223670"/>
            <w:bookmarkStart w:id="11" w:name="__Fieldmark__5_149223670"/>
            <w:bookmarkEnd w:id="11"/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bookmarkStart w:id="12" w:name="__Fieldmark__6_149223670"/>
            <w:bookmarkStart w:id="13" w:name="__Fieldmark__6_149223670"/>
            <w:bookmarkEnd w:id="13"/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bidi="ar-SA"/>
              </w:rPr>
              <w:fldChar w:fldCharType="separate"/>
            </w:r>
            <w:bookmarkStart w:id="14" w:name="__Fieldmark__7_149223670"/>
            <w:bookmarkStart w:id="15" w:name="__Fieldmark__7_149223670"/>
            <w:bookmarkEnd w:id="15"/>
            <w:r>
              <w:rPr>
                <w:rFonts w:eastAsia="Times New Roman" w:cs="Times New Roman"/>
                <w:color w:val="000000"/>
                <w:sz w:val="24"/>
                <w:szCs w:val="20"/>
                <w:lang w:val="en-US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Научить школьников собирать, обрабатывать и анализировать информацию, найденную в сети (работа с поисковыми систем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бота с электронной почт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бщение в сети (чаты, форум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работать у учеников способность самостоятельного контроля роли интернета в досуге.</w:t>
            </w:r>
          </w:p>
        </w:tc>
      </w:tr>
      <w:tr>
        <w:trPr/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ru-RU" w:bidi="ar-SA"/>
              </w:rPr>
              <w:t>Интернет-наркомания – миф, или реальность?</w:t>
            </w:r>
          </w:p>
        </w:tc>
      </w:tr>
      <w:tr>
        <w:trPr/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Представляет ли интернет угроз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Влияет ли интернет на популярность библиотек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Может ли общение посредством интернета создать трудности в реальной жизни?</w:t>
            </w:r>
          </w:p>
        </w:tc>
      </w:tr>
      <w:tr>
        <w:trPr/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«Погрязшие в сетях»</w:t>
            </w:r>
          </w:p>
        </w:tc>
      </w:tr>
      <w:tr>
        <w:trPr/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Перспективы развития сети интернет, и дальнейшего её внедрения в жизнь людей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Признают ли интернет-наркоманию официально?</w:t>
            </w:r>
          </w:p>
        </w:tc>
      </w:tr>
      <w:tr>
        <w:trPr/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Интерн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истемное программн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bidi="ar-SA"/>
              </w:rPr>
              <w:t>Выбор программ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bidi="ar-SA"/>
              </w:rPr>
              <w:t>Компьютеры и связь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63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16" w:name="__Fieldmark__8_149223670"/>
            <w:bookmarkStart w:id="17" w:name="__Fieldmark__8_149223670"/>
            <w:bookmarkEnd w:id="17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18" w:name="__Fieldmark__9_149223670"/>
            <w:bookmarkStart w:id="19" w:name="__Fieldmark__9_149223670"/>
            <w:bookmarkEnd w:id="19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Химия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20" w:name="__Fieldmark__10_149223670"/>
            <w:bookmarkStart w:id="21" w:name="__Fieldmark__10_149223670"/>
            <w:bookmarkEnd w:id="21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22" w:name="__Fieldmark__11_149223670"/>
            <w:bookmarkStart w:id="23" w:name="__Fieldmark__11_149223670"/>
            <w:bookmarkEnd w:id="23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24" w:name="__Fieldmark__12_149223670"/>
            <w:bookmarkStart w:id="25" w:name="__Fieldmark__12_149223670"/>
            <w:bookmarkEnd w:id="25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Физическая география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26" w:name="__Fieldmark__13_149223670"/>
            <w:bookmarkStart w:id="27" w:name="__Fieldmark__13_149223670"/>
            <w:bookmarkEnd w:id="27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28" w:name="__Fieldmark__14_149223670"/>
            <w:bookmarkStart w:id="29" w:name="__Fieldmark__14_149223670"/>
            <w:bookmarkEnd w:id="29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30" w:name="__Fieldmark__15_149223670"/>
            <w:bookmarkStart w:id="31" w:name="__Fieldmark__15_149223670"/>
            <w:bookmarkEnd w:id="31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стория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32" w:name="__Fieldmark__16_149223670"/>
            <w:bookmarkStart w:id="33" w:name="__Fieldmark__16_149223670"/>
            <w:bookmarkEnd w:id="33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34" w:name="__Fieldmark__17_149223670"/>
            <w:bookmarkStart w:id="35" w:name="__Fieldmark__17_149223670"/>
            <w:bookmarkEnd w:id="35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36" w:name="__Fieldmark__18_149223670"/>
            <w:bookmarkStart w:id="37" w:name="__Fieldmark__18_149223670"/>
            <w:bookmarkEnd w:id="37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Обществоведение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38" w:name="__Fieldmark__19_149223670"/>
            <w:bookmarkStart w:id="39" w:name="__Fieldmark__19_149223670"/>
            <w:bookmarkEnd w:id="39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40" w:name="__Fieldmark__20_149223670"/>
            <w:bookmarkStart w:id="41" w:name="__Fieldmark__20_149223670"/>
            <w:bookmarkEnd w:id="41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42" w:name="__Fieldmark__21_149223670"/>
            <w:bookmarkStart w:id="43" w:name="__Fieldmark__21_149223670"/>
            <w:bookmarkEnd w:id="43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Физическая культура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44" w:name="__Fieldmark__22_149223670"/>
            <w:bookmarkStart w:id="45" w:name="__Fieldmark__22_149223670"/>
            <w:bookmarkEnd w:id="45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46" w:name="__Fieldmark__23_149223670"/>
            <w:bookmarkStart w:id="47" w:name="__Fieldmark__23_149223670"/>
            <w:bookmarkEnd w:id="47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48" w:name="__Fieldmark__24_149223670"/>
            <w:bookmarkStart w:id="49" w:name="__Fieldmark__24_149223670"/>
            <w:bookmarkEnd w:id="49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Краеведение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50" w:name="__Fieldmark__25_149223670"/>
            <w:bookmarkStart w:id="51" w:name="__Fieldmark__25_149223670"/>
            <w:bookmarkEnd w:id="51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Физика и Астрономия</w:t>
            </w:r>
          </w:p>
        </w:tc>
        <w:tc>
          <w:tcPr>
            <w:tcW w:w="6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52" w:name="__Fieldmark__26_149223670"/>
            <w:bookmarkStart w:id="53" w:name="__Fieldmark__26_149223670"/>
            <w:bookmarkEnd w:id="53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54" w:name="__Fieldmark__27_149223670"/>
            <w:bookmarkStart w:id="55" w:name="__Fieldmark__27_149223670"/>
            <w:bookmarkEnd w:id="55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56" w:name="__Fieldmark__28_149223670"/>
            <w:bookmarkStart w:id="57" w:name="__Fieldmark__28_149223670"/>
            <w:bookmarkEnd w:id="57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58" w:name="__Fieldmark__29_149223670"/>
            <w:bookmarkStart w:id="59" w:name="__Fieldmark__29_149223670"/>
            <w:bookmarkEnd w:id="59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60" w:name="__Fieldmark__30_149223670"/>
            <w:bookmarkStart w:id="61" w:name="__Fieldmark__30_149223670"/>
            <w:bookmarkEnd w:id="61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таршая школа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62" w:name="__Fieldmark__31_149223670"/>
            <w:bookmarkStart w:id="63" w:name="__Fieldmark__31_149223670"/>
            <w:bookmarkEnd w:id="63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64" w:name="__Fieldmark__32_149223670"/>
            <w:bookmarkStart w:id="65" w:name="__Fieldmark__32_149223670"/>
            <w:bookmarkEnd w:id="65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66" w:name="__Fieldmark__33_149223670"/>
            <w:bookmarkStart w:id="67" w:name="__Fieldmark__33_149223670"/>
            <w:bookmarkEnd w:id="67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Журнал </w:t>
            </w:r>
          </w:p>
        </w:tc>
        <w:tc>
          <w:tcPr>
            <w:tcW w:w="6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68" w:name="__Fieldmark__34_149223670"/>
            <w:bookmarkStart w:id="69" w:name="__Fieldmark__34_149223670"/>
            <w:bookmarkEnd w:id="69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70" w:name="__Fieldmark__35_149223670"/>
            <w:bookmarkStart w:id="71" w:name="__Fieldmark__35_149223670"/>
            <w:bookmarkEnd w:id="71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Видеоклип</w:t>
            </w:r>
          </w:p>
        </w:tc>
        <w:tc>
          <w:tcPr>
            <w:tcW w:w="6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separate"/>
            </w:r>
            <w:bookmarkStart w:id="72" w:name="__Fieldmark__36_149223670"/>
            <w:bookmarkStart w:id="73" w:name="__Fieldmark__36_149223670"/>
            <w:bookmarkEnd w:id="73"/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74" w:name="__Fieldmark__37_149223670"/>
            <w:bookmarkStart w:id="75" w:name="__Fieldmark__37_149223670"/>
            <w:bookmarkEnd w:id="75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76" w:name="__Fieldmark__38_149223670"/>
            <w:bookmarkStart w:id="77" w:name="__Fieldmark__38_149223670"/>
            <w:bookmarkEnd w:id="77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Другое:___________________________________________________________________________________</w:t>
            </w:r>
          </w:p>
        </w:tc>
      </w:tr>
      <w:tr>
        <w:trPr/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Данный проект охватывает обширную и актуальную область современной жизни – интер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Работа в группах позволяет облегчить проведение практических занятий и повысить эффективность познания учащимися предлож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Качественные проблемные вопросы повышают интерес к материалам проекта.</w:t>
            </w:r>
          </w:p>
        </w:tc>
      </w:tr>
      <w:tr>
        <w:trPr/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bidi="ar-SA"/>
              </w:rPr>
              <w:t>4 учебных часа в течении одной-двух недель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63"/>
      </w:tblGrid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78" w:name="__Fieldmark__39_149223670"/>
            <w:bookmarkStart w:id="79" w:name="__Fieldmark__39_149223670"/>
            <w:bookmarkEnd w:id="79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80" w:name="__Fieldmark__40_149223670"/>
            <w:bookmarkStart w:id="81" w:name="__Fieldmark__40_149223670"/>
            <w:bookmarkEnd w:id="81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CD-проигрыватель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82" w:name="__Fieldmark__41_149223670"/>
            <w:bookmarkStart w:id="83" w:name="__Fieldmark__41_149223670"/>
            <w:bookmarkEnd w:id="83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84" w:name="__Fieldmark__42_149223670"/>
            <w:bookmarkStart w:id="85" w:name="__Fieldmark__42_149223670"/>
            <w:bookmarkEnd w:id="85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86" w:name="__Fieldmark__43_149223670"/>
            <w:bookmarkStart w:id="87" w:name="__Fieldmark__43_149223670"/>
            <w:bookmarkEnd w:id="87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Принте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88" w:name="__Fieldmark__44_149223670"/>
            <w:bookmarkStart w:id="89" w:name="__Fieldmark__44_149223670"/>
            <w:bookmarkEnd w:id="89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90" w:name="__Fieldmark__45_149223670"/>
            <w:bookmarkStart w:id="91" w:name="__Fieldmark__45_149223670"/>
            <w:bookmarkEnd w:id="91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92" w:name="__Fieldmark__46_149223670"/>
            <w:bookmarkStart w:id="93" w:name="__Fieldmark__46_149223670"/>
            <w:bookmarkEnd w:id="93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Скане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94" w:name="__Fieldmark__47_149223670"/>
            <w:bookmarkStart w:id="95" w:name="__Fieldmark__47_149223670"/>
            <w:bookmarkEnd w:id="95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96" w:name="__Fieldmark__48_149223670"/>
            <w:bookmarkStart w:id="97" w:name="__Fieldmark__48_149223670"/>
            <w:bookmarkEnd w:id="97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98" w:name="__Fieldmark__49_149223670"/>
            <w:bookmarkStart w:id="99" w:name="__Fieldmark__49_149223670"/>
            <w:bookmarkEnd w:id="99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Телевизо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00" w:name="__Fieldmark__50_149223670"/>
            <w:bookmarkStart w:id="101" w:name="__Fieldmark__50_149223670"/>
            <w:bookmarkEnd w:id="101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02" w:name="__Fieldmark__51_149223670"/>
            <w:bookmarkStart w:id="103" w:name="__Fieldmark__51_149223670"/>
            <w:bookmarkEnd w:id="103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Доступ к Интернету</w:t>
            </w:r>
          </w:p>
        </w:tc>
        <w:tc>
          <w:tcPr>
            <w:tcW w:w="78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04" w:name="__Fieldmark__52_149223670"/>
            <w:bookmarkStart w:id="105" w:name="__Fieldmark__52_149223670"/>
            <w:bookmarkEnd w:id="105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06" w:name="__Fieldmark__53_149223670"/>
            <w:bookmarkStart w:id="107" w:name="__Fieldmark__53_149223670"/>
            <w:bookmarkEnd w:id="107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СУБД/электронные таблиц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08" w:name="__Fieldmark__54_149223670"/>
            <w:bookmarkStart w:id="109" w:name="__Fieldmark__54_149223670"/>
            <w:bookmarkEnd w:id="109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10" w:name="__Fieldmark__55_149223670"/>
            <w:bookmarkStart w:id="111" w:name="__Fieldmark__55_149223670"/>
            <w:bookmarkEnd w:id="111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Издательские программ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12" w:name="__Fieldmark__56_149223670"/>
            <w:bookmarkStart w:id="113" w:name="__Fieldmark__56_149223670"/>
            <w:bookmarkEnd w:id="113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14" w:name="__Fieldmark__57_149223670"/>
            <w:bookmarkStart w:id="115" w:name="__Fieldmark__57_149223670"/>
            <w:bookmarkEnd w:id="115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Программы электронной почт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16" w:name="__Fieldmark__58_149223670"/>
            <w:bookmarkStart w:id="117" w:name="__Fieldmark__58_149223670"/>
            <w:bookmarkEnd w:id="117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18" w:name="__Fieldmark__59_149223670"/>
            <w:bookmarkStart w:id="119" w:name="__Fieldmark__59_149223670"/>
            <w:bookmarkEnd w:id="119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Мультимедийные энциклопедии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20" w:name="__Fieldmark__60_149223670"/>
            <w:bookmarkStart w:id="121" w:name="__Fieldmark__60_149223670"/>
            <w:bookmarkEnd w:id="121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22" w:name="__Fieldmark__61_149223670"/>
            <w:bookmarkStart w:id="123" w:name="__Fieldmark__61_149223670"/>
            <w:bookmarkEnd w:id="123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Текстовые процессор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separate"/>
            </w:r>
            <w:bookmarkStart w:id="124" w:name="__Fieldmark__62_149223670"/>
            <w:bookmarkStart w:id="125" w:name="__Fieldmark__62_149223670"/>
            <w:bookmarkEnd w:id="125"/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bidi="ar-S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Поисковики:</w:t>
            </w:r>
          </w:p>
          <w:p>
            <w:pPr>
              <w:pStyle w:val="2"/>
              <w:spacing w:before="120" w:after="12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yandex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www.google.com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search.msn.com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ru.search.yahoo.com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www.rambler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Форумы:</w:t>
            </w:r>
          </w:p>
          <w:p>
            <w:pPr>
              <w:pStyle w:val="2"/>
              <w:spacing w:before="120" w:after="120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all-forum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www.savdink.com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all4you.3bb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www.forum-lastik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Чаты:</w:t>
            </w:r>
          </w:p>
          <w:p>
            <w:pPr>
              <w:pStyle w:val="2"/>
              <w:spacing w:before="120" w:after="120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volchat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www.krovatka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chat.mail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2"/>
              <w:spacing w:before="120" w:after="120"/>
              <w:rPr/>
            </w:pPr>
            <w:hyperlink r:id="rId1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ru.wikipedia.org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- интернет энциклопедия.</w:t>
            </w:r>
          </w:p>
          <w:p>
            <w:pPr>
              <w:pStyle w:val="2"/>
              <w:spacing w:before="120" w:after="120"/>
              <w:rPr/>
            </w:pPr>
            <w:hyperlink r:id="rId16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bidi="ar-SA"/>
                </w:rPr>
                <w:t>http://psytest.info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- профессиональные и любительские тесты.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bidi="ar-SA"/>
              </w:rPr>
              <w:t xml:space="preserve"> (гости, экскурсии и т. д.)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bidi="ar-SA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оставить и разослать «приглашения-объявления» на урок-презентацию: 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«Уважаемые родители, учителя, соклассники, а так же все кто интересуется местом интернета в современности, приглашаются на урок-презентацию. Здесь вы узнаете много интересного и полезного, а так же услышите проблемы и пути их решения, которые могут возникнуть при работе и отдыхе в интернете».</w:t>
            </w:r>
          </w:p>
        </w:tc>
      </w:tr>
      <w:tr>
        <w:trPr/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ценка учащихся по проекту складывается из итогов работы на последнем практическом занятии и презентаций.</w:t>
            </w:r>
          </w:p>
        </w:tc>
      </w:tr>
      <w:tr>
        <w:trPr/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Ключевые слов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Интерне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(англ.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" w:bidi="ar-SA"/>
              </w:rPr>
              <w:t>Internet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" w:bidi="ar-SA"/>
              </w:rPr>
              <w:t>Interconnected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" w:bidi="ar-SA"/>
              </w:rPr>
              <w:t>Network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— соединённые сети, [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>интэрнэ́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]) — всемирная система добровольно объединённых компьютерных сетей, построенная на использовании протокола IP и маршрутизации пакетов данных. Интернет образует всемирную (единую) информационную среду — обитель оцифрованной информации. Служит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>физическ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основой для Всемирной паутины. Часто упоминается как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Всемирная се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и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Глобальная се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. Известен также жаргонизм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Ине́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autoSpaceDE w:val="false"/>
              <w:rPr>
                <w:rFonts w:ascii="Arial Black" w:hAnsi="Arial Black" w:eastAsia="Times New Roman" w:cs="Arial Black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Веб-сай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или просто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сай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(англ.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" w:bidi="ar-SA"/>
              </w:rPr>
              <w:t>websit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, от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>web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— паутина и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>sit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— «место») — это одна или совокупность веб-страниц, доступных в Интернете через протоколы HTTP/HTTPS. Страницы сайта объединены общим корневым адресом, а также обычно темой, логической структурой, оформлением и/или авторством. Cовокупность всех общедоступных сайтов есть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Всемирная паутина.</w:t>
            </w:r>
          </w:p>
          <w:p>
            <w:pPr>
              <w:pStyle w:val="Normal"/>
              <w:autoSpaceDE w:val="false"/>
              <w:rPr>
                <w:rFonts w:ascii="Arial Black" w:hAnsi="Arial Black" w:eastAsia="Times New Roman" w:cs="Arial Black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 Black" w:ascii="Arial Black" w:hAnsi="Arial Black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оисковая систе́м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— веб-сайт, предоставляющий возможность поиска информации в Интернете. Большинство поисковых систем ищут информацию на сайтах Всемирной паутины, но существуют также системы, способные искать файлы на ftp-серверах, товары в интернет-магазинах, а также информацию в группах новостей Usenet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Ча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(англ.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en" w:bidi="ar-SA"/>
              </w:rPr>
              <w:t>cha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— разговор) — средство общения пользователей по сети в режиме реального времени, а также программное обеспечение, позволяющее организовывать такое общение. Обычно под словом «чат» подразумевается обмен текстовыми сообщениями. Реже используют термины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голосовой ча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видеоча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(чаще —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видеоконференц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 и т. д. (Эти технологии только развиваются (по состоянию на 2005-ый год) и соответствующая терминология ещё не выработалась.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Веб-фо́ру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— класс веб-приложений для организации общения посетителей веб-сайт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Зависим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— навязчивая потребность, ощущаемая человеком, подвигающая к определенной деятельности.</w:t>
            </w:r>
          </w:p>
          <w:p>
            <w:pPr>
              <w:pStyle w:val="Normal"/>
              <w:autoSpaceDE w:val="false"/>
              <w:rPr>
                <w:rFonts w:ascii="Arial Black" w:hAnsi="Arial Black" w:eastAsia="Times New Roman" w:cs="Arial Black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footerReference w:type="default" r:id="rId1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search.msn.com/" TargetMode="External"/><Relationship Id="rId6" Type="http://schemas.openxmlformats.org/officeDocument/2006/relationships/hyperlink" Target="http://ru.search.yahoo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all-forum.ru/" TargetMode="External"/><Relationship Id="rId9" Type="http://schemas.openxmlformats.org/officeDocument/2006/relationships/hyperlink" Target="http://www.savdink.com/" TargetMode="External"/><Relationship Id="rId10" Type="http://schemas.openxmlformats.org/officeDocument/2006/relationships/hyperlink" Target="http://all4you.3bb.ru/" TargetMode="External"/><Relationship Id="rId11" Type="http://schemas.openxmlformats.org/officeDocument/2006/relationships/hyperlink" Target="http://www.forum-lastik.ru/" TargetMode="External"/><Relationship Id="rId12" Type="http://schemas.openxmlformats.org/officeDocument/2006/relationships/hyperlink" Target="http://volchat.ru/" TargetMode="External"/><Relationship Id="rId13" Type="http://schemas.openxmlformats.org/officeDocument/2006/relationships/hyperlink" Target="http://www.krovatka.ru/" TargetMode="External"/><Relationship Id="rId14" Type="http://schemas.openxmlformats.org/officeDocument/2006/relationships/hyperlink" Target="http://chat.mail.ru/" TargetMode="External"/><Relationship Id="rId15" Type="http://schemas.openxmlformats.org/officeDocument/2006/relationships/hyperlink" Target="http://ru.wikipedia.org/ " TargetMode="External"/><Relationship Id="rId16" Type="http://schemas.openxmlformats.org/officeDocument/2006/relationships/hyperlink" Target="http://psytest.info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43:00Z</dcterms:created>
  <dc:creator>Калеников Андрей</dc:creator>
  <dc:description/>
  <dc:language>en-US</dc:language>
  <cp:lastModifiedBy>PSIXOZ</cp:lastModifiedBy>
  <cp:lastPrinted>2113-01-01T00:00:00Z</cp:lastPrinted>
  <dcterms:modified xsi:type="dcterms:W3CDTF">2003-03-24T23:59:00Z</dcterms:modified>
  <cp:revision>3</cp:revision>
  <dc:subject/>
  <dc:title>Визитная карточка проекта</dc:title>
</cp:coreProperties>
</file>