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575"/>
        <w:gridCol w:w="3099"/>
      </w:tblGrid>
      <w:tr>
        <w:trPr>
          <w:trHeight w:val="131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ристианство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Эта религия, одна из крупнейших в мире, распространенная среди многих народов мира, говорящих на разных языках, существует почти два тысячелетия. Трудно найти уголок земли, где бы не вели работу христианские миссионеры, стремясь обратить „заблудшие" души в свою веру Миссионерская деятельность приносит свои плоды. Миллионы людей на земном шаре являются приверженцами христиан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5199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Христианская религия не является единой Она. как и другие религии, распадается на ряд самостоятельных направлений, наиболее значительные из которых - католицизм, православие, протестантизм Сохраняя в основном ортодоксальные положения христианской догматики, эти направления отличаются друг от друга своеобразной трактовкой некоторых догматов, отдельными особенностями куль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00325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307465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ослави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В настоящее время в мире насчитывается 15 автокефальных (самостоятельных) церквей' Константинопольская, Александрийская, Антиохий-ская (Сирия, Ливан), Иерусалимская, Русская, Грузинская, Сербская, Болгарская, Кипрская, Элладская (греческая), Албанская, Польская, Румынская, Чехословацкая, Американская Помимо этого имеются две автономные православные церкви Финская с 1957 г и Японская - с 1970 г. Для всех православных церквей общими являются вероучение, культ, при этом они сохраняют каноническую самостоятельность Константинопольский патриарх если и считается вселенским, то это понимается только как "первый среди равных", и ему не предоставлено право вмешивался в деятельность других православных церквей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005" cy="239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Основу православного вероучения составляет Никеоцарьградский символ веры, утвержденный на первых двух Вселенских соборах 325 и 381 гг. В 12 членах (параграфах) этого символа веры сформулированы представления о боге как творце, о его отношении к миру и человеку. Сюда относятся представления о триединстве бога, боговоплощении, искуплении, воскресении из мертвых, крещении, загробной жизни и т. 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177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толициз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448435" cy="163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Католицизм является наиболее распространенным христианским направлением, имеющим приверженцев во всех концах земного шара. Согласно Данным (обьино преувеличенным) западной печати, в середине 80-х годов число верующих католиков составляло около 800 млн. человек - приблизительно 18% населения планеты. Католическая церковь строго централизована, имеет единый центр, единого главу. Центр католицизма и резиденция его главы, папы римского, — Ватикан, крохотное город-государство в центре Рима. Государство Ватикан (площадь - 44 гектара, протяженность границ - 2600 метров, население - около 1 тыс. человек) имеет свой герб, флаг, гимн, почту, радио, телеграф, прессу и прочие атрибуты государственной власти, вплоть до небольшой гвардии и жандармер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Сочетание светской и религиозной власти - редчайший случай в истории новейшего времени. Светская власть папы в ее настоящей форме была установлена Латеранскими договорами 1929 г. между фашистским правительством Муссолини и папой Пием XI. По этому договору было создано государство Ватикан, признан его международный суверенитет, церковь получила ряд привилегий в стране и солидную финансовую субсид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тестанство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Протестантизм - одно из главных направлений христианства наряду с православием и католицизмом, охватывающее множество самостоятельных исповеданий и церквей. Особенности идеологии и организации современного протестантизма во многом обусловлены историей его возникновения и последующего разв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2199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Организационные формы современного протестантизма очень разнообразны - от церкви как государственного учреждения (в Швеции, например) и до почти полного отсутствия какой бы то ни было объединяющей организации (например, у квакеров) ; от больших конфессиональных (например, Всемирный союз баптистов) и даже межконфессиональных объединений (экуменическое движение) до мелких изолированных сек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06:00Z</dcterms:created>
  <dc:creator>DJON</dc:creator>
  <dc:description/>
  <cp:keywords/>
  <dc:language>en-US</dc:language>
  <cp:lastModifiedBy>DJON</cp:lastModifiedBy>
  <dcterms:modified xsi:type="dcterms:W3CDTF">2008-06-04T21:06:00Z</dcterms:modified>
  <cp:revision>2</cp:revision>
  <dc:subject/>
  <dc:title>БИБЛИЯ</dc:title>
</cp:coreProperties>
</file>