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231F20"/>
          <w:sz w:val="44"/>
          <w:szCs w:val="24"/>
          <w:lang w:val="ru-RU" w:eastAsia="zxx" w:bidi="ar-SA"/>
        </w:rPr>
      </w:pPr>
      <w:r>
        <w:rPr>
          <w:rFonts w:eastAsia="Times New Roman" w:cs="Arial"/>
          <w:b/>
          <w:bCs/>
          <w:color w:val="231F20"/>
          <w:sz w:val="44"/>
          <w:szCs w:val="24"/>
          <w:lang w:val="ru-RU" w:eastAsia="zxx" w:bidi="ar-SA"/>
        </w:rPr>
        <w:t>''Визитная карточка" проекта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20"/>
          <w:lang w:val="ru-RU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20"/>
          <w:lang w:val="ru-RU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20"/>
          <w:lang w:val="ru-RU" w:eastAsia="zxx" w:bidi="ar-SA"/>
        </w:rPr>
      </w:r>
    </w:p>
    <w:tbl>
      <w:tblPr>
        <w:tblW w:w="11381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316"/>
      </w:tblGrid>
      <w:tr>
        <w:trPr/>
        <w:tc>
          <w:tcPr>
            <w:tcW w:w="1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18"/>
                <w:lang w:val="ru-RU" w:eastAsia="zxx" w:bidi="ar-SA"/>
              </w:rPr>
              <w:t>Автор проекта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Фамилия, имя, отчество автора</w:t>
            </w:r>
          </w:p>
        </w:tc>
        <w:tc>
          <w:tcPr>
            <w:tcW w:w="6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Текалова Кристина  Андреевна                                                                                                                   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Регион, в котором находится школа</w:t>
            </w:r>
          </w:p>
        </w:tc>
        <w:tc>
          <w:tcPr>
            <w:tcW w:w="6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bookmarkStart w:id="0" w:name="%25252525D0%25252525A2%25252525D0%252525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В</w:t>
            </w:r>
            <w:bookmarkEnd w:id="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олгоградская область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Город, в котором находится школа</w:t>
            </w:r>
          </w:p>
        </w:tc>
        <w:tc>
          <w:tcPr>
            <w:tcW w:w="6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г. Волгаград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Номер и/или название школы</w:t>
            </w:r>
          </w:p>
        </w:tc>
        <w:tc>
          <w:tcPr>
            <w:tcW w:w="6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№ </w:t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  <w:t>Intel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1" w:name="__Fieldmark__0_3103562575"/>
            <w:bookmarkStart w:id="2" w:name="__Fieldmark__0_3103562575"/>
            <w:bookmarkEnd w:id="2"/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Д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3" w:name="CheckBox"/>
            <w:bookmarkStart w:id="4" w:name="__Fieldmark__1_3103562575"/>
            <w:bookmarkStart w:id="5" w:name="__Fieldmark__1_3103562575"/>
            <w:bookmarkEnd w:id="3"/>
            <w:bookmarkEnd w:id="5"/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81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1"/>
      </w:tblGrid>
      <w:tr>
        <w:trPr/>
        <w:tc>
          <w:tcPr>
            <w:tcW w:w="1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FFFFFF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FFFF"/>
                <w:sz w:val="24"/>
                <w:szCs w:val="20"/>
                <w:lang w:val="ru-RU" w:eastAsia="zxx" w:bidi="ar-SA"/>
              </w:rPr>
              <w:t>Какова тема Вашего учебного проекта?</w:t>
            </w:r>
          </w:p>
        </w:tc>
      </w:tr>
      <w:tr>
        <w:trPr>
          <w:trHeight w:val="2091" w:hRule="atLeast"/>
        </w:trPr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ru-RU" w:eastAsia="zxx" w:bidi="ar-SA"/>
              </w:rPr>
              <w:t>Экономическая география г. Волгограда</w:t>
            </w:r>
          </w:p>
        </w:tc>
      </w:tr>
      <w:tr>
        <w:trPr>
          <w:trHeight w:val="383" w:hRule="atLeast"/>
        </w:trPr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18"/>
                <w:lang w:val="ru-RU" w:eastAsia="zxx" w:bidi="ar-SA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</w:trPr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ru-RU" w:eastAsia="zxx" w:bidi="ar-SA"/>
              </w:rPr>
              <w:t>- Описать ведущею промышленность и сельское хозяйство в Волгограде относительно климата области;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ru-RU" w:eastAsia="zxx" w:bidi="ar-SA"/>
              </w:rPr>
              <w:t>- сформировать представление о географии Волгограда, его природных ресурсов на территории нашей области;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ru-RU" w:eastAsia="zxx" w:bidi="ar-SA"/>
              </w:rPr>
              <w:t>- я и моя семья - часть населения Волгограда с ее историческими судьбами и особенностями, с ее культурными традициями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FFFFFF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FFFF"/>
                <w:sz w:val="24"/>
                <w:szCs w:val="20"/>
                <w:lang w:val="ru-RU" w:eastAsia="zxx" w:bidi="ar-SA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</w:trPr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before="12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6" w:name="__Fieldmark__2_3103562575"/>
            <w:bookmarkStart w:id="7" w:name="__Fieldmark__2_3103562575"/>
            <w:bookmarkEnd w:id="7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8" w:name="__Fieldmark__3_3103562575"/>
            <w:bookmarkStart w:id="9" w:name="__Fieldmark__3_3103562575"/>
            <w:bookmarkEnd w:id="9"/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10" w:name="__Fieldmark__4_3103562575"/>
            <w:bookmarkStart w:id="11" w:name="__Fieldmark__4_3103562575"/>
            <w:bookmarkEnd w:id="11"/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12" w:name="%2525D0%2525A4%2525D0%2525BB%2525D0%2525"/>
            <w:bookmarkStart w:id="13" w:name="__Fieldmark__5_3103562575"/>
            <w:bookmarkStart w:id="14" w:name="__Fieldmark__5_3103562575"/>
            <w:bookmarkEnd w:id="12"/>
            <w:bookmarkEnd w:id="14"/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15" w:name="__Fieldmark__6_3103562575"/>
            <w:bookmarkStart w:id="16" w:name="__Fieldmark__6_3103562575"/>
            <w:bookmarkEnd w:id="16"/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7" w:name="__Fieldmark__7_3103562575"/>
            <w:bookmarkStart w:id="18" w:name="__Fieldmark__7_3103562575"/>
            <w:bookmarkEnd w:id="18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11381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1"/>
      </w:tblGrid>
      <w:tr>
        <w:trPr/>
        <w:tc>
          <w:tcPr>
            <w:tcW w:w="1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FFFFFF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FFFF"/>
                <w:sz w:val="24"/>
                <w:szCs w:val="20"/>
                <w:lang w:val="ru-RU" w:eastAsia="zxx" w:bidi="ar-SA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</w:trPr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- Читать, составлять, анализировать графики, диаграммы и статистические материалы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- Выделять на карте районы, отличающиеся по основным природным и демографическим показателям; сравнивать свою местность с другими районами по этим показателям, объяснять выявленные различия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- Познакомить учащихся с основными методами исследования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- Научить представлять результаты своей работы с использованием информационных технологий.</w:t>
            </w:r>
          </w:p>
        </w:tc>
      </w:tr>
      <w:tr>
        <w:trPr/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FFFFFF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FFFF"/>
                <w:sz w:val="24"/>
                <w:szCs w:val="20"/>
                <w:lang w:val="ru-RU" w:eastAsia="zxx" w:bidi="ar-SA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</w:trPr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before="120" w:after="0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ru-RU" w:eastAsia="zxx" w:bidi="ar-SA"/>
              </w:rPr>
              <w:t xml:space="preserve">«Что дороже денег?», </w:t>
            </w:r>
          </w:p>
        </w:tc>
      </w:tr>
      <w:tr>
        <w:trPr/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FFFFFF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FFFF"/>
                <w:sz w:val="24"/>
                <w:szCs w:val="20"/>
                <w:lang w:val="ru-RU" w:eastAsia="zxx" w:bidi="ar-SA"/>
              </w:rPr>
              <w:t>Вопросы учебной темы (проблемные):</w:t>
            </w:r>
          </w:p>
        </w:tc>
      </w:tr>
      <w:tr>
        <w:trPr>
          <w:trHeight w:val="1790" w:hRule="atLeast"/>
        </w:trPr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ru-RU" w:eastAsia="zxx" w:bidi="ar-S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ru-RU" w:eastAsia="zxx" w:bidi="ar-SA"/>
              </w:rPr>
              <w:t>Какие структуры валового регионального продукта доминируют в городе Волгограде — как  в крупнейшем индустриальном, транспортном и культурном центр области?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ru-RU" w:eastAsia="zxx" w:bidi="ar-SA"/>
              </w:rPr>
              <w:t>Что характеризует сезоны года?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ru-RU" w:eastAsia="zxx" w:bidi="ar-SA"/>
              </w:rPr>
              <w:t>Какие природные уголки делают многогранным рельеф Волгогрдской области?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ru-RU" w:eastAsia="zxx" w:bidi="ar-SA"/>
              </w:rPr>
              <w:t>Полезные ископаемые - как ресурсы области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ru-RU" w:eastAsia="zxx" w:bidi="ar-SA"/>
              </w:rPr>
              <w:t>Какой исторической ценностью дорожат Волжане?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ru-RU" w:eastAsia="zxx" w:bidi="ar-SA"/>
              </w:rPr>
              <w:t>Возникновение культурных традиций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FFFFFF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FFFF"/>
                <w:sz w:val="24"/>
                <w:szCs w:val="20"/>
                <w:lang w:val="ru-RU" w:eastAsia="zxx" w:bidi="ar-SA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</w:trPr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ru-RU" w:eastAsia="zxx" w:bidi="ar-SA"/>
              </w:rPr>
              <w:t>«География жизни»</w:t>
            </w: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en-US" w:eastAsia="zxx" w:bidi="ar-SA"/>
              </w:rPr>
              <w:t xml:space="preserve"> </w:t>
            </w:r>
          </w:p>
          <w:p>
            <w:pPr>
              <w:pStyle w:val="2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en-US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81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93"/>
      </w:tblGrid>
      <w:tr>
        <w:trPr/>
        <w:tc>
          <w:tcPr>
            <w:tcW w:w="1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FFFFFF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FFFF"/>
                <w:sz w:val="24"/>
                <w:szCs w:val="20"/>
                <w:lang w:val="ru-RU" w:eastAsia="zxx" w:bidi="ar-SA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</w:trPr>
        <w:tc>
          <w:tcPr>
            <w:tcW w:w="113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ru-RU" w:eastAsia="zxx" w:bidi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ru-RU" w:eastAsia="zxx"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ru-RU" w:eastAsia="zxx" w:bidi="ar-SA"/>
              </w:rPr>
              <w:t>Определяют ли природные условия здоровье человека?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ru-RU" w:eastAsia="zxx" w:bidi="ar-SA"/>
              </w:rPr>
              <w:t>Не место красит человека, а человек место, согласны ли Вы с этим утверждением?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ru-RU" w:eastAsia="zxx"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13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FFFFFF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FFFF"/>
                <w:sz w:val="24"/>
                <w:szCs w:val="20"/>
                <w:lang w:val="ru-RU" w:eastAsia="zxx" w:bidi="ar-SA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</w:trPr>
        <w:tc>
          <w:tcPr>
            <w:tcW w:w="113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ru-RU" w:eastAsia="zxx" w:bidi="ar-SA"/>
              </w:rPr>
              <w:t>Раздел «Природа Волгоградской области»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ru-RU" w:eastAsia="zxx" w:bidi="ar-SA"/>
              </w:rPr>
              <w:t>«Рельеф», «Климат», «Внутренние воды», «Почвы», «Природные районы и охраняемые территории», «Экологические проблемы», «Полезные ископаемые»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ru-RU" w:eastAsia="zxx" w:bidi="ar-SA"/>
              </w:rPr>
              <w:t>Раздел «Население»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ru-RU" w:eastAsia="zxx" w:bidi="ar-SA"/>
              </w:rPr>
              <w:t>«Культурные особенности края», «Историческая ценность»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0"/>
                <w:lang w:val="ru-RU" w:eastAsia="zxx" w:bidi="ar-SA"/>
              </w:rPr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13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FFFF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FFFF"/>
                <w:sz w:val="24"/>
                <w:szCs w:val="20"/>
                <w:lang w:val="ru-RU" w:eastAsia="zxx" w:bidi="ar-SA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FFFFFF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FFFFFF"/>
                <w:sz w:val="24"/>
                <w:szCs w:val="20"/>
                <w:lang w:val="ru-RU" w:eastAsia="zxx" w:bidi="ar-SA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19" w:name="__Fieldmark__8_3103562575"/>
            <w:bookmarkStart w:id="20" w:name="__Fieldmark__8_3103562575"/>
            <w:bookmarkEnd w:id="20"/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21" w:name="__Fieldmark__9_3103562575"/>
            <w:bookmarkStart w:id="22" w:name="__Fieldmark__9_3103562575"/>
            <w:bookmarkEnd w:id="22"/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Химия</w:t>
            </w:r>
          </w:p>
        </w:tc>
        <w:tc>
          <w:tcPr>
            <w:tcW w:w="4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23" w:name="__Fieldmark__10_3103562575"/>
            <w:bookmarkStart w:id="24" w:name="__Fieldmark__10_3103562575"/>
            <w:bookmarkEnd w:id="24"/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25" w:name="__Fieldmark__11_3103562575"/>
            <w:bookmarkStart w:id="26" w:name="__Fieldmark__11_3103562575"/>
            <w:bookmarkEnd w:id="26"/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27" w:name="__Fieldmark__12_3103562575"/>
            <w:bookmarkStart w:id="28" w:name="__Fieldmark__12_3103562575"/>
            <w:bookmarkEnd w:id="28"/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Физическая география</w:t>
            </w:r>
          </w:p>
        </w:tc>
        <w:tc>
          <w:tcPr>
            <w:tcW w:w="4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29" w:name="__Fieldmark__13_3103562575"/>
            <w:bookmarkStart w:id="30" w:name="__Fieldmark__13_3103562575"/>
            <w:bookmarkEnd w:id="30"/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31" w:name="__Fieldmark__14_3103562575"/>
            <w:bookmarkStart w:id="32" w:name="__Fieldmark__14_3103562575"/>
            <w:bookmarkEnd w:id="32"/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33" w:name="__Fieldmark__15_3103562575"/>
            <w:bookmarkStart w:id="34" w:name="__Fieldmark__15_3103562575"/>
            <w:bookmarkEnd w:id="34"/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История</w:t>
            </w:r>
          </w:p>
        </w:tc>
        <w:tc>
          <w:tcPr>
            <w:tcW w:w="4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35" w:name="__Fieldmark__16_3103562575"/>
            <w:bookmarkStart w:id="36" w:name="__Fieldmark__16_3103562575"/>
            <w:bookmarkEnd w:id="36"/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Музык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37" w:name="__Fieldmark__17_3103562575"/>
            <w:bookmarkStart w:id="38" w:name="__Fieldmark__17_3103562575"/>
            <w:bookmarkEnd w:id="38"/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39" w:name="__Fieldmark__18_3103562575"/>
            <w:bookmarkStart w:id="40" w:name="__Fieldmark__18_3103562575"/>
            <w:bookmarkEnd w:id="40"/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Обществоведение</w:t>
            </w:r>
          </w:p>
        </w:tc>
        <w:tc>
          <w:tcPr>
            <w:tcW w:w="4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41" w:name="__Fieldmark__19_3103562575"/>
            <w:bookmarkStart w:id="42" w:name="__Fieldmark__19_3103562575"/>
            <w:bookmarkEnd w:id="42"/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Информатик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43" w:name="__Fieldmark__20_3103562575"/>
            <w:bookmarkStart w:id="44" w:name="__Fieldmark__20_3103562575"/>
            <w:bookmarkEnd w:id="44"/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45" w:name="__Fieldmark__21_3103562575"/>
            <w:bookmarkStart w:id="46" w:name="__Fieldmark__21_3103562575"/>
            <w:bookmarkEnd w:id="46"/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Физическая культура</w:t>
            </w:r>
          </w:p>
        </w:tc>
        <w:tc>
          <w:tcPr>
            <w:tcW w:w="4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47" w:name="__Fieldmark__22_3103562575"/>
            <w:bookmarkStart w:id="48" w:name="__Fieldmark__22_3103562575"/>
            <w:bookmarkEnd w:id="48"/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ОБЖ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49" w:name="__Fieldmark__23_3103562575"/>
            <w:bookmarkStart w:id="50" w:name="__Fieldmark__23_3103562575"/>
            <w:bookmarkEnd w:id="50"/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51" w:name="__Fieldmark__24_3103562575"/>
            <w:bookmarkStart w:id="52" w:name="__Fieldmark__24_3103562575"/>
            <w:bookmarkEnd w:id="52"/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 Краеведение</w:t>
            </w:r>
          </w:p>
        </w:tc>
        <w:tc>
          <w:tcPr>
            <w:tcW w:w="4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323" w:hRule="atLeast"/>
        </w:trPr>
        <w:tc>
          <w:tcPr>
            <w:tcW w:w="5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53" w:name="__Fieldmark__25_3103562575"/>
            <w:bookmarkStart w:id="54" w:name="__Fieldmark__25_3103562575"/>
            <w:bookmarkEnd w:id="54"/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Физика и Астрономия</w:t>
            </w:r>
          </w:p>
        </w:tc>
        <w:tc>
          <w:tcPr>
            <w:tcW w:w="6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55" w:name="__Fieldmark__26_3103562575"/>
            <w:bookmarkStart w:id="56" w:name="__Fieldmark__26_3103562575"/>
            <w:bookmarkEnd w:id="56"/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</w:trPr>
        <w:tc>
          <w:tcPr>
            <w:tcW w:w="113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57" w:name="__Fieldmark__27_3103562575"/>
            <w:bookmarkStart w:id="58" w:name="__Fieldmark__27_3103562575"/>
            <w:bookmarkEnd w:id="58"/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</w:trPr>
        <w:tc>
          <w:tcPr>
            <w:tcW w:w="113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59" w:name="__Fieldmark__28_3103562575"/>
            <w:bookmarkStart w:id="60" w:name="__Fieldmark__28_3103562575"/>
            <w:bookmarkEnd w:id="60"/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 Экономическая география, экономика</w:t>
            </w:r>
          </w:p>
        </w:tc>
      </w:tr>
      <w:tr>
        <w:trPr/>
        <w:tc>
          <w:tcPr>
            <w:tcW w:w="113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color w:val="FFFFFF"/>
                <w:sz w:val="24"/>
                <w:szCs w:val="20"/>
                <w:lang w:val="ru-RU" w:eastAsia="zxx" w:bidi="ar-SA"/>
              </w:rPr>
              <w:t xml:space="preserve">Возраст учащихся </w:t>
            </w:r>
            <w:r>
              <w:rPr>
                <w:rFonts w:eastAsia="Times New Roman" w:cs="Times New Roman"/>
                <w:color w:val="FFFFFF"/>
                <w:sz w:val="24"/>
                <w:szCs w:val="20"/>
                <w:lang w:val="ru-RU" w:eastAsia="zxx" w:bidi="ar-SA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61" w:name="__Fieldmark__29_3103562575"/>
            <w:bookmarkStart w:id="62" w:name="__Fieldmark__29_3103562575"/>
            <w:bookmarkEnd w:id="62"/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63" w:name="__Fieldmark__30_3103562575"/>
            <w:bookmarkStart w:id="64" w:name="__Fieldmark__30_3103562575"/>
            <w:bookmarkEnd w:id="64"/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старшая школа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65" w:name="__Fieldmark__31_3103562575"/>
            <w:bookmarkStart w:id="66" w:name="__Fieldmark__31_3103562575"/>
            <w:bookmarkEnd w:id="6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разновозрастная</w:t>
            </w:r>
          </w:p>
        </w:tc>
      </w:tr>
      <w:tr>
        <w:trPr>
          <w:trHeight w:val="595" w:hRule="atLeast"/>
        </w:trPr>
        <w:tc>
          <w:tcPr>
            <w:tcW w:w="113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67" w:name="__Fieldmark__32_3103562575"/>
            <w:bookmarkStart w:id="68" w:name="__Fieldmark__32_3103562575"/>
            <w:bookmarkEnd w:id="68"/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средняя школа </w:t>
            </w:r>
          </w:p>
        </w:tc>
      </w:tr>
      <w:tr>
        <w:trPr>
          <w:trHeight w:val="595" w:hRule="atLeast"/>
        </w:trPr>
        <w:tc>
          <w:tcPr>
            <w:tcW w:w="113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81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65"/>
      </w:tblGrid>
      <w:tr>
        <w:trPr/>
        <w:tc>
          <w:tcPr>
            <w:tcW w:w="1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FFFFFF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FFFF"/>
                <w:sz w:val="24"/>
                <w:szCs w:val="20"/>
                <w:lang w:val="ru-RU" w:eastAsia="zxx" w:bidi="ar-SA"/>
              </w:rPr>
              <w:t>Оформление результатов проекта</w:t>
            </w:r>
          </w:p>
        </w:tc>
      </w:tr>
      <w:tr>
        <w:trPr>
          <w:trHeight w:val="330" w:hRule="atLeast"/>
        </w:trPr>
        <w:tc>
          <w:tcPr>
            <w:tcW w:w="5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69" w:name="__Fieldmark__33_3103562575"/>
            <w:bookmarkStart w:id="70" w:name="__Fieldmark__33_3103562575"/>
            <w:bookmarkEnd w:id="70"/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Журнал 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71" w:name="__Fieldmark__34_3103562575"/>
            <w:bookmarkStart w:id="72" w:name="__Fieldmark__34_3103562575"/>
            <w:bookmarkEnd w:id="7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еб-сайт</w:t>
            </w:r>
          </w:p>
        </w:tc>
      </w:tr>
      <w:tr>
        <w:trPr>
          <w:trHeight w:val="264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73" w:name="__Fieldmark__35_3103562575"/>
            <w:bookmarkStart w:id="74" w:name="__Fieldmark__35_3103562575"/>
            <w:bookmarkEnd w:id="74"/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идеоклип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75" w:name="__Fieldmark__36_3103562575"/>
            <w:bookmarkStart w:id="76" w:name="__Fieldmark__36_3103562575"/>
            <w:bookmarkEnd w:id="76"/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езентация</w:t>
            </w:r>
          </w:p>
        </w:tc>
      </w:tr>
      <w:tr>
        <w:trPr>
          <w:trHeight w:val="446" w:hRule="atLeast"/>
        </w:trPr>
        <w:tc>
          <w:tcPr>
            <w:tcW w:w="1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77" w:name="__Fieldmark__37_3103562575"/>
            <w:bookmarkStart w:id="78" w:name="__Fieldmark__37_3103562575"/>
            <w:bookmarkEnd w:id="78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Информационный бюллетень, листовка</w:t>
            </w:r>
          </w:p>
        </w:tc>
      </w:tr>
      <w:tr>
        <w:trPr>
          <w:trHeight w:val="446" w:hRule="atLeast"/>
        </w:trPr>
        <w:tc>
          <w:tcPr>
            <w:tcW w:w="1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79" w:name="__Fieldmark__38_3103562575"/>
            <w:bookmarkStart w:id="80" w:name="__Fieldmark__38_3103562575"/>
            <w:bookmarkEnd w:id="8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Другое:____________________________________________________________________________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  <w:t>_______</w:t>
            </w:r>
          </w:p>
        </w:tc>
      </w:tr>
      <w:tr>
        <w:trPr/>
        <w:tc>
          <w:tcPr>
            <w:tcW w:w="1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FFFFFF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FFFF"/>
                <w:sz w:val="24"/>
                <w:szCs w:val="20"/>
                <w:lang w:val="ru-RU" w:eastAsia="zxx" w:bidi="ar-SA"/>
              </w:rPr>
              <w:t>Напишите краткую аннотацию проекта</w:t>
            </w:r>
          </w:p>
        </w:tc>
      </w:tr>
      <w:tr>
        <w:trPr>
          <w:trHeight w:val="1790" w:hRule="atLeast"/>
        </w:trPr>
        <w:tc>
          <w:tcPr>
            <w:tcW w:w="1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0"/>
                <w:lang w:val="ru-RU" w:eastAsia="zxx" w:bidi="ar-SA"/>
              </w:rPr>
              <w:t>Проект рассматривает основные человеческие нематериальные ценности с позиций географической науки: жизнь, как система показателей естественного, миграционного прироста, продолжительности жизни, возрастно- половой структуры (кроме социально-экономических показателей), здоровье, как качественный показатель, в значительной мере  определяющейся природными или биологическими условиями, человек, как личность, внесшая значительный вклад в развитие науки и культуры, Родина, как центральное интегративное понятие, объединяющее культурные, исторические и географические составляющие. Учебный проект охватывает два раздела из курса «География Волгоградской области»: природа, население и ее деятельность,</w:t>
            </w:r>
          </w:p>
          <w:p>
            <w:pPr>
              <w:pStyle w:val="2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0"/>
                <w:lang w:val="ru-RU" w:eastAsia="zxx" w:bidi="ar-SA"/>
              </w:rPr>
              <w:t>Позволяет учащимся в ходе выполнения самостоятельных заданий соотнести природные особенности края и особенности населения, задуматься о проблеме депопуляции в области, осознать собственную гражданскую позицию. Для решения проблемных вопросов школьники должны изучить: климат Волгоградской области, почвы, культурные особенности края. В процессе знакомства с литературой по теме, учащиеся отбирают необходимые сведения и представляют их в удобном для анализа виде: схемы, картосхемы, диаграммы, графики, которые затем анализируются и делаются выводы. Данная работа закрепляет умения работать с картой, статистическими материалами, развивает логику и креативное мышление.</w:t>
            </w:r>
          </w:p>
          <w:p>
            <w:pPr>
              <w:pStyle w:val="2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0"/>
                <w:lang w:val="ru-RU" w:eastAsia="zxx" w:bidi="ar-SA"/>
              </w:rPr>
            </w:r>
          </w:p>
          <w:p>
            <w:pPr>
              <w:pStyle w:val="2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0"/>
                <w:lang w:val="ru-RU" w:eastAsia="zxx" w:bidi="ar-SA"/>
              </w:rPr>
            </w:r>
          </w:p>
          <w:p>
            <w:pPr>
              <w:pStyle w:val="2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0"/>
                <w:lang w:val="ru-RU" w:eastAsia="zxx" w:bidi="ar-SA"/>
              </w:rPr>
            </w:r>
          </w:p>
          <w:p>
            <w:pPr>
              <w:pStyle w:val="2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0"/>
                <w:lang w:val="ru-RU" w:eastAsia="zxx" w:bidi="ar-SA"/>
              </w:rPr>
            </w:r>
          </w:p>
          <w:p>
            <w:pPr>
              <w:pStyle w:val="2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0"/>
                <w:lang w:val="ru-RU" w:eastAsia="zxx" w:bidi="ar-SA"/>
              </w:rPr>
            </w:r>
          </w:p>
          <w:p>
            <w:pPr>
              <w:pStyle w:val="2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0"/>
                <w:lang w:val="ru-RU" w:eastAsia="zxx" w:bidi="ar-SA"/>
              </w:rPr>
            </w:r>
          </w:p>
          <w:p>
            <w:pPr>
              <w:pStyle w:val="2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0"/>
                <w:lang w:val="ru-RU" w:eastAsia="zxx" w:bidi="ar-SA"/>
              </w:rPr>
            </w:r>
          </w:p>
          <w:p>
            <w:pPr>
              <w:pStyle w:val="2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FFFFFF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FFFF"/>
                <w:sz w:val="24"/>
                <w:szCs w:val="20"/>
                <w:lang w:val="ru-RU" w:eastAsia="zxx" w:bidi="ar-SA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</w:trPr>
        <w:tc>
          <w:tcPr>
            <w:tcW w:w="1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17 часов в рамках курса «География Волгоградской, 2-2,5 месяца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81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93"/>
      </w:tblGrid>
      <w:tr>
        <w:trPr/>
        <w:tc>
          <w:tcPr>
            <w:tcW w:w="113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FFFFFF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FFFF"/>
                <w:sz w:val="24"/>
                <w:szCs w:val="20"/>
                <w:lang w:val="ru-RU" w:eastAsia="zxx" w:bidi="ar-SA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</w:trPr>
        <w:tc>
          <w:tcPr>
            <w:tcW w:w="113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ru-RU" w:eastAsia="zxx" w:bidi="ar-SA"/>
              </w:rPr>
              <w:t>Техническое оснащение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val="ru-RU" w:eastAsia="zxx" w:bidi="ar-SA"/>
              </w:rPr>
              <w:t>(отметьте нужные пункты)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1" w:name="__Fieldmark__39_3103562575"/>
            <w:bookmarkStart w:id="82" w:name="__Fieldmark__39_3103562575"/>
            <w:bookmarkEnd w:id="8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3" w:name="__Fieldmark__40_3103562575"/>
            <w:bookmarkStart w:id="84" w:name="__Fieldmark__40_3103562575"/>
            <w:bookmarkEnd w:id="8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CD-проигрыватель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5" w:name="__Fieldmark__41_3103562575"/>
            <w:bookmarkStart w:id="86" w:name="__Fieldmark__41_3103562575"/>
            <w:bookmarkEnd w:id="8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идеокамера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7" w:name="__Fieldmark__42_3103562575"/>
            <w:bookmarkStart w:id="88" w:name="__Fieldmark__42_3103562575"/>
            <w:bookmarkEnd w:id="88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9" w:name="__Fieldmark__43_3103562575"/>
            <w:bookmarkStart w:id="90" w:name="__Fieldmark__43_3103562575"/>
            <w:bookmarkEnd w:id="9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интер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1" w:name="__Fieldmark__44_3103562575"/>
            <w:bookmarkStart w:id="92" w:name="__Fieldmark__44_3103562575"/>
            <w:bookmarkEnd w:id="9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идеомагнитофон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3" w:name="__Fieldmark__45_3103562575"/>
            <w:bookmarkStart w:id="94" w:name="__Fieldmark__45_3103562575"/>
            <w:bookmarkEnd w:id="9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5" w:name="__Fieldmark__46_3103562575"/>
            <w:bookmarkStart w:id="96" w:name="__Fieldmark__46_3103562575"/>
            <w:bookmarkEnd w:id="9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Сканер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7" w:name="__Fieldmark__47_3103562575"/>
            <w:bookmarkStart w:id="98" w:name="__Fieldmark__47_3103562575"/>
            <w:bookmarkEnd w:id="98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екционная система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9" w:name="__Fieldmark__48_3103562575"/>
            <w:bookmarkStart w:id="100" w:name="__Fieldmark__48_3103562575"/>
            <w:bookmarkEnd w:id="10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1" w:name="__Fieldmark__49_3103562575"/>
            <w:bookmarkStart w:id="102" w:name="__Fieldmark__49_3103562575"/>
            <w:bookmarkEnd w:id="10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Телевизор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3" w:name="__Fieldmark__50_3103562575"/>
            <w:bookmarkStart w:id="104" w:name="__Fieldmark__50_3103562575"/>
            <w:bookmarkEnd w:id="10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Другое: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5" w:name="__Fieldmark__51_3103562575"/>
            <w:bookmarkStart w:id="106" w:name="__Fieldmark__51_3103562575"/>
            <w:bookmarkEnd w:id="10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Доступ к Интернету</w:t>
            </w:r>
          </w:p>
        </w:tc>
        <w:tc>
          <w:tcPr>
            <w:tcW w:w="78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7" w:name="__Fieldmark__52_3103562575"/>
            <w:bookmarkStart w:id="108" w:name="__Fieldmark__52_3103562575"/>
            <w:bookmarkEnd w:id="108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идео-, конференц-оборудование</w:t>
            </w:r>
          </w:p>
        </w:tc>
      </w:tr>
      <w:tr>
        <w:trPr>
          <w:trHeight w:val="127" w:hRule="atLeast"/>
        </w:trPr>
        <w:tc>
          <w:tcPr>
            <w:tcW w:w="113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ru-RU" w:eastAsia="zxx" w:bidi="ar-SA"/>
              </w:rPr>
              <w:t>Программное обеспечение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val="ru-RU" w:eastAsia="zxx" w:bidi="ar-SA"/>
              </w:rPr>
              <w:t>(отметьте нужные пункты)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9" w:name="__Fieldmark__53_3103562575"/>
            <w:bookmarkStart w:id="110" w:name="__Fieldmark__53_3103562575"/>
            <w:bookmarkEnd w:id="11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СУБД/электронные таблицы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1" w:name="__Fieldmark__54_3103562575"/>
            <w:bookmarkStart w:id="112" w:name="__Fieldmark__54_3103562575"/>
            <w:bookmarkEnd w:id="11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граммы обработки изображений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3" w:name="__Fieldmark__55_3103562575"/>
            <w:bookmarkStart w:id="114" w:name="__Fieldmark__55_3103562575"/>
            <w:bookmarkEnd w:id="11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Издательские программы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5" w:name="__Fieldmark__56_3103562575"/>
            <w:bookmarkStart w:id="116" w:name="__Fieldmark__56_3103562575"/>
            <w:bookmarkEnd w:id="11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еб-браузер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7" w:name="__Fieldmark__57_3103562575"/>
            <w:bookmarkStart w:id="118" w:name="__Fieldmark__57_3103562575"/>
            <w:bookmarkEnd w:id="118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граммы электронной почты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9" w:name="__Fieldmark__58_3103562575"/>
            <w:bookmarkStart w:id="120" w:name="__Fieldmark__58_3103562575"/>
            <w:bookmarkEnd w:id="12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граммы работы с мультимедиа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21" w:name="__Fieldmark__59_3103562575"/>
            <w:bookmarkStart w:id="122" w:name="__Fieldmark__59_3103562575"/>
            <w:bookmarkEnd w:id="12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Мультимедийные энциклопедии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23" w:name="__Fieldmark__60_3103562575"/>
            <w:bookmarkStart w:id="124" w:name="__Fieldmark__60_3103562575"/>
            <w:bookmarkEnd w:id="12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граммы разработки веб-сайтов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25" w:name="__Fieldmark__61_3103562575"/>
            <w:bookmarkStart w:id="126" w:name="__Fieldmark__61_3103562575"/>
            <w:bookmarkEnd w:id="12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Текстовые процессоры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27" w:name="__Fieldmark__62_3103562575"/>
            <w:bookmarkStart w:id="128" w:name="__Fieldmark__62_3103562575"/>
            <w:bookmarkEnd w:id="128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Другое:</w:t>
            </w:r>
          </w:p>
        </w:tc>
      </w:tr>
      <w:tr>
        <w:trPr>
          <w:trHeight w:val="127" w:hRule="atLeast"/>
        </w:trPr>
        <w:tc>
          <w:tcPr>
            <w:tcW w:w="1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Материалы на печатной основе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Учебники, методические пособия, справочники и другая учебно-методическая литература.</w:t>
            </w:r>
          </w:p>
          <w:p>
            <w:pPr>
              <w:pStyle w:val="2"/>
              <w:spacing w:before="120" w:after="12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«География России. Природа и население»/под ред. А.И.Алексеева, </w:t>
            </w:r>
          </w:p>
        </w:tc>
      </w:tr>
      <w:tr>
        <w:trPr>
          <w:trHeight w:val="127" w:hRule="atLeast"/>
        </w:trPr>
        <w:tc>
          <w:tcPr>
            <w:tcW w:w="1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Другие принадлежности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инадлежности, которые нужно заказать или подготовить для использования в учебном проекте.</w:t>
            </w:r>
          </w:p>
        </w:tc>
      </w:tr>
      <w:tr>
        <w:trPr>
          <w:trHeight w:val="127" w:hRule="atLeast"/>
        </w:trPr>
        <w:tc>
          <w:tcPr>
            <w:tcW w:w="1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jc w:val="left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Интернет, ресурсы: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ru-RU" w:eastAsia="zxx" w:bidi="ar-SA"/>
                </w:rPr>
                <w:t>http://volgograd-area.narod.ru/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ru-RU" w:eastAsia="zxx" w:bidi="ar-SA"/>
                </w:rPr>
                <w:t>http://www.volgogradobl.ru/</w:t>
              </w:r>
            </w:hyperlink>
            <w:hyperlink r:id="rId4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ru-RU" w:eastAsia="zxx" w:bidi="ar-SA"/>
                </w:rPr>
                <w:t xml:space="preserve">, </w:t>
              </w:r>
            </w:hyperlink>
          </w:p>
        </w:tc>
      </w:tr>
      <w:tr>
        <w:trPr>
          <w:trHeight w:val="127" w:hRule="atLeast"/>
        </w:trPr>
        <w:tc>
          <w:tcPr>
            <w:tcW w:w="1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Другое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</w:tc>
      </w:tr>
      <w:tr>
        <w:trPr/>
        <w:tc>
          <w:tcPr>
            <w:tcW w:w="1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FFFFFF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FFFF"/>
                <w:sz w:val="24"/>
                <w:szCs w:val="20"/>
                <w:lang w:val="ru-RU" w:eastAsia="zxx" w:bidi="ar-SA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</w:trPr>
        <w:tc>
          <w:tcPr>
            <w:tcW w:w="1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ru-RU" w:eastAsia="zxx" w:bidi="ar-SA"/>
              </w:rPr>
              <w:t>Критерии оценивания презентаций:</w:t>
            </w:r>
          </w:p>
          <w:p>
            <w:pPr>
              <w:pStyle w:val="2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ru-RU" w:eastAsia="zxx" w:bidi="ar-SA"/>
              </w:rPr>
              <w:t>- по содержанию</w:t>
            </w:r>
          </w:p>
          <w:p>
            <w:pPr>
              <w:pStyle w:val="2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ru-RU" w:eastAsia="zxx" w:bidi="ar-SA"/>
              </w:rPr>
              <w:t>1) соответствие заявленной теме и целям;</w:t>
            </w:r>
          </w:p>
          <w:p>
            <w:pPr>
              <w:pStyle w:val="2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ru-RU" w:eastAsia="zxx" w:bidi="ar-SA"/>
              </w:rPr>
              <w:t>2 )наличие логической связи между рассматриваемыми явлениями и показателями;</w:t>
            </w:r>
          </w:p>
          <w:p>
            <w:pPr>
              <w:pStyle w:val="2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ru-RU" w:eastAsia="zxx" w:bidi="ar-SA"/>
              </w:rPr>
              <w:t>3) представление информации в виде картосхем, графиков и диаграмм;</w:t>
            </w:r>
          </w:p>
          <w:p>
            <w:pPr>
              <w:pStyle w:val="2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ru-RU" w:eastAsia="zxx" w:bidi="ar-SA"/>
              </w:rPr>
              <w:t>4)  отсутствие географических, грамматических и стилистических ошибок;</w:t>
            </w:r>
          </w:p>
          <w:p>
            <w:pPr>
              <w:pStyle w:val="2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ru-RU" w:eastAsia="zxx" w:bidi="ar-SA"/>
              </w:rPr>
              <w:t>5) формулировка вывода по результатам проведенной работы.</w:t>
            </w:r>
          </w:p>
          <w:p>
            <w:pPr>
              <w:pStyle w:val="2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ru-RU" w:eastAsia="zxx" w:bidi="ar-SA"/>
              </w:rPr>
            </w:r>
          </w:p>
          <w:p>
            <w:pPr>
              <w:pStyle w:val="2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ru-RU" w:eastAsia="zxx" w:bidi="ar-SA"/>
              </w:rPr>
              <w:t>- по  оформлению:</w:t>
            </w:r>
          </w:p>
          <w:p>
            <w:pPr>
              <w:pStyle w:val="2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ru-RU" w:eastAsia="zxx" w:bidi="ar-SA"/>
              </w:rPr>
              <w:t>1) дизайн должен соответствовать содержанию презентации;</w:t>
            </w:r>
          </w:p>
          <w:p>
            <w:pPr>
              <w:pStyle w:val="2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ru-RU" w:eastAsia="zxx" w:bidi="ar-SA"/>
              </w:rPr>
              <w:t>2) анимационные эффекты не должны отвлекать от информации, представленной на слайде;</w:t>
            </w:r>
          </w:p>
          <w:p>
            <w:pPr>
              <w:pStyle w:val="2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ru-RU" w:eastAsia="zxx" w:bidi="ar-SA"/>
              </w:rPr>
              <w:t>3) предпочтительно представлять информации кратко, в виде схем, тезисов, карт, диаграмм и т.д., в едином стиле, масштабах и цветовой гамме;</w:t>
            </w:r>
          </w:p>
          <w:p>
            <w:pPr>
              <w:pStyle w:val="2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ru-RU" w:eastAsia="zxx" w:bidi="ar-SA"/>
              </w:rPr>
              <w:t>4) чередовать использование разных видов слайдов для обеспечения разнообразия,</w:t>
            </w:r>
          </w:p>
          <w:p>
            <w:pPr>
              <w:pStyle w:val="2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ru-RU" w:eastAsia="zxx" w:bidi="ar-SA"/>
              </w:rPr>
              <w:t>5) размер шрифта должен соответствовать важности информации .</w:t>
            </w:r>
          </w:p>
          <w:p>
            <w:pPr>
              <w:pStyle w:val="2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ru-RU" w:eastAsia="zxx" w:bidi="ar-SA"/>
              </w:rPr>
            </w:r>
          </w:p>
          <w:p>
            <w:pPr>
              <w:pStyle w:val="2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ru-RU" w:eastAsia="zxx" w:bidi="ar-SA"/>
              </w:rPr>
              <w:t>Критерии оценивания публикаций:</w:t>
            </w:r>
          </w:p>
          <w:p>
            <w:pPr>
              <w:pStyle w:val="2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ru-RU" w:eastAsia="zxx" w:bidi="ar-SA"/>
              </w:rPr>
              <w:t>- по содержанию:</w:t>
            </w:r>
          </w:p>
          <w:p>
            <w:pPr>
              <w:pStyle w:val="2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ru-RU" w:eastAsia="zxx" w:bidi="ar-SA"/>
              </w:rPr>
              <w:t>1)информация интересна, полезна, доступна;</w:t>
            </w:r>
          </w:p>
          <w:p>
            <w:pPr>
              <w:pStyle w:val="2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ru-RU" w:eastAsia="zxx" w:bidi="ar-SA"/>
              </w:rPr>
              <w:t>2) соответствует теме и целям;</w:t>
            </w:r>
          </w:p>
          <w:p>
            <w:pPr>
              <w:pStyle w:val="2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ru-RU" w:eastAsia="zxx" w:bidi="ar-SA"/>
              </w:rPr>
              <w:t>3) отсутствие грамматических  и стилистических ошибок;</w:t>
            </w:r>
          </w:p>
          <w:p>
            <w:pPr>
              <w:pStyle w:val="2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ru-RU" w:eastAsia="zxx" w:bidi="ar-SA"/>
              </w:rPr>
            </w:r>
          </w:p>
          <w:p>
            <w:pPr>
              <w:pStyle w:val="2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ru-RU" w:eastAsia="zxx" w:bidi="ar-SA"/>
              </w:rPr>
              <w:t>- по оформлению:</w:t>
            </w:r>
          </w:p>
          <w:p>
            <w:pPr>
              <w:pStyle w:val="2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ru-RU" w:eastAsia="zxx" w:bidi="ar-SA"/>
              </w:rPr>
              <w:t>1)рисунки отражают или дополняют текст;</w:t>
            </w:r>
          </w:p>
          <w:p>
            <w:pPr>
              <w:pStyle w:val="2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ru-RU" w:eastAsia="zxx" w:bidi="ar-SA"/>
              </w:rPr>
              <w:t>2) шрифт легко читается;</w:t>
            </w:r>
          </w:p>
          <w:p>
            <w:pPr>
              <w:pStyle w:val="2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val="ru-RU" w:eastAsia="zxx" w:bidi="ar-SA"/>
              </w:rPr>
              <w:t>3) цветовая гамма соответствует рисункам и текстовой информации .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hanging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outlineLvl w:val="7"/>
    </w:pPr>
    <w:rPr>
      <w:color w:val="FFFFFF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TextBody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программы"/>
    <w:basedOn w:val="TextBody"/>
    <w:qFormat/>
    <w:pPr>
      <w:ind w:left="1134" w:right="0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gograd-area.narod.ru/" TargetMode="External"/><Relationship Id="rId3" Type="http://schemas.openxmlformats.org/officeDocument/2006/relationships/hyperlink" Target="http://www.volgogradobl.ru/" TargetMode="External"/><Relationship Id="rId4" Type="http://schemas.openxmlformats.org/officeDocument/2006/relationships/hyperlink" Target="http://www.volgogradob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0:40:00Z</dcterms:created>
  <dc:creator>Рабочее место ученика</dc:creator>
  <dc:description/>
  <dc:language>en-US</dc:language>
  <cp:lastModifiedBy/>
  <cp:lastPrinted>2113-01-01T00:00:00Z</cp:lastPrinted>
  <dcterms:modified xsi:type="dcterms:W3CDTF">2009-06-24T18:40:06Z</dcterms:modified>
  <cp:revision>11</cp:revision>
  <dc:subject/>
  <dc:title>Визитная карточка" проекта</dc:title>
</cp:coreProperties>
</file>