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66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86"/>
      </w:tblGrid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ек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FF" w:val="clear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итюшкина Людмила, Лазарева Юлия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34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054273085"/>
            <w:bookmarkStart w:id="1" w:name="__Fieldmark__1_3054273085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054273085"/>
            <w:bookmarkStart w:id="3" w:name="__Fieldmark__2_3054273085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52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«Использование энергосберегающей техники» </w:t>
            </w:r>
          </w:p>
        </w:tc>
      </w:tr>
      <w:tr>
        <w:trPr>
          <w:trHeight w:val="38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577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я учащихся об использовании основных понятий физики в быту. 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054273085"/>
            <w:bookmarkStart w:id="5" w:name="__Fieldmark__3_3054273085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054273085"/>
            <w:bookmarkStart w:id="7" w:name="__Fieldmark__4_3054273085"/>
            <w:bookmarkEnd w:id="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054273085"/>
            <w:bookmarkStart w:id="9" w:name="__Fieldmark__5_3054273085"/>
            <w:bookmarkEnd w:id="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054273085"/>
            <w:bookmarkStart w:id="11" w:name="__Fieldmark__6_3054273085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054273085"/>
            <w:bookmarkStart w:id="13" w:name="__Fieldmark__7_3054273085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054273085"/>
            <w:bookmarkStart w:id="15" w:name="__Fieldmark__8_3054273085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В сфере социально-экономической деятельно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09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учить школьников вычислять количество потребляемой электрической энергии, обрабатывать и обобщать полученную информацию в результате проведенных  исследований, проводить сравнительный анализ.  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88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2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чем  используют «Зеленую технику»?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75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кая техника бережет электрическую энергию?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чему приводит короткое замыкание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85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Тушите свет» </w:t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Экономить не экономя» «А я экономить буду» (Успенский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63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494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Энергосберегающая техника»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Короткое замыкание» 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Электрическое поле. Скорость распространения электрического пол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Электрический ток. Единицы измерения электрического тока. Измерение электрического тока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бота электрического тока. Закон Джоуля-Ленц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ряжение. Единицы измерения напряжения. Измерение электричес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противление. Единицы измерения сопротивления. Закон Ом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Нагревательные приборы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щность. Единицы мощности. Измерение мощности. Опытное определение потребляемой мощ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Стоимость электрической энергии. Задачи на подсчет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Анализ использования электрических приборов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ороткое замыкание и электрические предохранители. 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054273085"/>
            <w:bookmarkStart w:id="17" w:name="__Fieldmark__9_3054273085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054273085"/>
            <w:bookmarkStart w:id="19" w:name="__Fieldmark__10_305427308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054273085"/>
            <w:bookmarkStart w:id="21" w:name="__Fieldmark__11_3054273085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054273085"/>
            <w:bookmarkStart w:id="23" w:name="__Fieldmark__12_3054273085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054273085"/>
            <w:bookmarkStart w:id="25" w:name="__Fieldmark__13_305427308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054273085"/>
            <w:bookmarkStart w:id="27" w:name="__Fieldmark__14_3054273085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054273085"/>
            <w:bookmarkStart w:id="29" w:name="__Fieldmark__15_3054273085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3054273085"/>
            <w:bookmarkStart w:id="31" w:name="__Fieldmark__16_3054273085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3054273085"/>
            <w:bookmarkStart w:id="33" w:name="__Fieldmark__17_3054273085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3054273085"/>
            <w:bookmarkStart w:id="35" w:name="__Fieldmark__18_3054273085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3054273085"/>
            <w:bookmarkStart w:id="37" w:name="__Fieldmark__19_3054273085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3054273085"/>
            <w:bookmarkStart w:id="39" w:name="__Fieldmark__20_3054273085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3054273085"/>
            <w:bookmarkStart w:id="41" w:name="__Fieldmark__21_3054273085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3054273085"/>
            <w:bookmarkStart w:id="43" w:name="__Fieldmark__22_3054273085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054273085"/>
            <w:bookmarkStart w:id="45" w:name="__Fieldmark__23_3054273085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054273085"/>
            <w:bookmarkStart w:id="47" w:name="__Fieldmark__24_3054273085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054273085"/>
            <w:bookmarkStart w:id="49" w:name="__Fieldmark__25_3054273085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054273085"/>
            <w:bookmarkStart w:id="51" w:name="__Fieldmark__26_3054273085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3054273085"/>
            <w:bookmarkStart w:id="53" w:name="__Fieldmark__27_3054273085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054273085"/>
            <w:bookmarkStart w:id="55" w:name="__Fieldmark__28_3054273085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054273085"/>
            <w:bookmarkStart w:id="57" w:name="__Fieldmark__29_3054273085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054273085"/>
            <w:bookmarkStart w:id="59" w:name="__Fieldmark__30_3054273085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054273085"/>
            <w:bookmarkStart w:id="61" w:name="__Fieldmark__31_305427308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054273085"/>
            <w:bookmarkStart w:id="63" w:name="__Fieldmark__32_3054273085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054273085"/>
            <w:bookmarkStart w:id="65" w:name="__Fieldmark__33_3054273085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35"/>
      </w:tblGrid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054273085"/>
            <w:bookmarkStart w:id="67" w:name="__Fieldmark__34_3054273085"/>
            <w:bookmarkEnd w:id="6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054273085"/>
            <w:bookmarkStart w:id="69" w:name="__Fieldmark__35_3054273085"/>
            <w:bookmarkEnd w:id="6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054273085"/>
            <w:bookmarkStart w:id="71" w:name="__Fieldmark__36_3054273085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054273085"/>
            <w:bookmarkStart w:id="73" w:name="__Fieldmark__37_3054273085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054273085"/>
            <w:bookmarkStart w:id="75" w:name="__Fieldmark__38_3054273085"/>
            <w:bookmarkEnd w:id="7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054273085"/>
            <w:bookmarkStart w:id="77" w:name="__Fieldmark__39_3054273085"/>
            <w:bookmarkEnd w:id="7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014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 направлен на учащихся  8-9  классов. Посвящен теме: «Использование энергосберегающей техники», направлен на формирование представлений учащихся об энергосберегающей технике в целом, о целесообразности ее использования, также умение использовать  теоретические навыки в быту. </w:t>
            </w:r>
          </w:p>
        </w:tc>
      </w:tr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399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63"/>
      </w:tblGrid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054273085"/>
            <w:bookmarkStart w:id="79" w:name="__Fieldmark__40_305427308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054273085"/>
            <w:bookmarkStart w:id="81" w:name="__Fieldmark__41_305427308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3054273085"/>
            <w:bookmarkStart w:id="83" w:name="__Fieldmark__42_305427308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054273085"/>
            <w:bookmarkStart w:id="85" w:name="__Fieldmark__43_305427308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054273085"/>
            <w:bookmarkStart w:id="87" w:name="__Fieldmark__44_305427308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054273085"/>
            <w:bookmarkStart w:id="89" w:name="__Fieldmark__45_305427308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054273085"/>
            <w:bookmarkStart w:id="91" w:name="__Fieldmark__46_305427308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054273085"/>
            <w:bookmarkStart w:id="93" w:name="__Fieldmark__47_305427308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054273085"/>
            <w:bookmarkStart w:id="95" w:name="__Fieldmark__48_305427308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054273085"/>
            <w:bookmarkStart w:id="97" w:name="__Fieldmark__49_305427308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054273085"/>
            <w:bookmarkStart w:id="99" w:name="__Fieldmark__50_305427308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054273085"/>
            <w:bookmarkStart w:id="101" w:name="__Fieldmark__51_305427308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Бытовая техник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054273085"/>
            <w:bookmarkStart w:id="103" w:name="__Fieldmark__52_305427308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054273085"/>
            <w:bookmarkStart w:id="105" w:name="__Fieldmark__53_305427308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054273085"/>
            <w:bookmarkStart w:id="107" w:name="__Fieldmark__54_305427308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054273085"/>
            <w:bookmarkStart w:id="109" w:name="__Fieldmark__55_305427308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054273085"/>
            <w:bookmarkStart w:id="111" w:name="__Fieldmark__56_305427308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3054273085"/>
            <w:bookmarkStart w:id="113" w:name="__Fieldmark__57_305427308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3054273085"/>
            <w:bookmarkStart w:id="115" w:name="__Fieldmark__58_305427308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3054273085"/>
            <w:bookmarkStart w:id="117" w:name="__Fieldmark__59_305427308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3054273085"/>
            <w:bookmarkStart w:id="119" w:name="__Fieldmark__60_305427308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3054273085"/>
            <w:bookmarkStart w:id="121" w:name="__Fieldmark__61_305427308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3054273085"/>
            <w:bookmarkStart w:id="123" w:name="__Fieldmark__62_305427308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3054273085"/>
            <w:bookmarkStart w:id="125" w:name="__Fieldmark__63_305427308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ь проводится посредством: опросов, наблюдения, анализа письменных работ, тестов и итоговых творческих заданий. Оценка осуществляется учителем, другими учащимися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>Kalenikova</cp:lastModifiedBy>
  <dcterms:modified xsi:type="dcterms:W3CDTF">2006-06-30T10:44:00Z</dcterms:modified>
  <cp:revision>26</cp:revision>
  <dc:subject/>
  <dc:title>Визитная карточка проекта</dc:title>
</cp:coreProperties>
</file>