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ой прибор применяют для измерения силы тока напряже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ккумулятор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мперметр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ольтмет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каких единицах измеряют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ж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 можно рассчитать по формул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работу тока : на силу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ощность : на силу т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ощность : на заряд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боту тока : на заряд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ряд : на врем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ыразите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В в киловольт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0А в миллиампер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7,5м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75м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0,75м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реди ответов а-в нет правильног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5к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50к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0,5к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яется показания силы тока (напряжения) если прибор подсоединить в другое место этой цеп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е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чего зависит сопротивление проводника (записать формулу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(написаны на обратной стороне доск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нялись вариантами взяли простые карандаши и провели взаимоконтроль и оценили</w:t>
      </w:r>
    </w:p>
    <w:tbl>
      <w:tblPr>
        <w:tblW w:w="268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2"/>
        <w:gridCol w:w="1553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б в д г б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й 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=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79" r="-1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0” - 5 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в б г в а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1-2” - 4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3” - 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3 и более” - 2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делали. И так подняли руки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кого нет ошибо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ого 1-2 ошибки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ого 3 ошибк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фиксирует себ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али листочки с последней на первую парту я перепроверю объективность ваш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вторив и систематизировав свои знания, мы переходим к изучению нового материал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едем опытс (ученик работает у доски вместе с учителем)</w:t>
      </w:r>
    </w:p>
    <w:p>
      <w:pPr>
        <w:pStyle w:val="Style15"/>
        <w:jc w:val="center"/>
        <w:rPr/>
      </w:pPr>
      <w:r>
        <w:rPr/>
        <w:t>Установим зависимость между U и I U</w:t>
      </w:r>
    </w:p>
    <w:tbl>
      <w:tblPr>
        <w:tblW w:w="7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717"/>
        <w:gridCol w:w="864"/>
        <w:gridCol w:w="3000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0200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 xml:space="preserve">=2В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 xml:space="preserve">=4В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 xml:space="preserve">=6В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 xml:space="preserve">=0,1А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>=0,15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>=0,2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6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ри неизменной U меняем R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1150" cy="140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=1,3A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0,6A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=0,4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=1Ом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3Ом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=5Ом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57375" cy="1571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6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4825" cy="43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82" r="-7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диняем два вывода вместе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получаем 1827г. Георг Ом установил данную зависимость!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I=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закон Ом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33550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а тока на участке цепи прямо ~ напряжению и обратно ~ его сопротивлению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Мы видели, что при R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 если сила тока превысит допустимое значение для данной цепи все включенные приборы могут выйти из строя данная ситуация возникает при коротком замыкани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(!!) Соединение 2</w:t>
      </w:r>
      <w:r>
        <w:rPr>
          <w:rFonts w:cs="Arial" w:ascii="Arial" w:hAnsi="Arial"/>
          <w:sz w:val="20"/>
          <w:szCs w:val="20"/>
          <w:vertAlign w:val="superscript"/>
        </w:rPr>
        <w:t>х</w:t>
      </w:r>
      <w:r>
        <w:rPr>
          <w:rFonts w:cs="Arial" w:ascii="Arial" w:hAnsi="Arial"/>
          <w:sz w:val="20"/>
          <w:szCs w:val="20"/>
        </w:rPr>
        <w:t xml:space="preserve"> точек электроцепи находящихся под напряжением, коротким проводником у которого малое сопротивление – короткое замыка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никает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и соприкосновении двух оголенных проводников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и ремонте под напряжением электропровод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ем случае может произойти не только короткое замыкание, но и поражение человеческого организма электрическим током, если не соблюдать правила по технике безопасности при работе с ток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откие сообщения учащимся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я тока на организм челове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ользования техникой безопасност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ейчас ребята мы с вами закрепим выведенный закон при помощи решения задач по цепочки </w:t>
      </w:r>
    </w:p>
    <w:tbl>
      <w:tblPr>
        <w:tblW w:w="6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4695"/>
      </w:tblGrid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=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=IR; U=7,2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=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438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82" r="-4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33700" cy="2143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о медному проводнику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0,017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 L=60 см, S=3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пропускает ток I=1A. Чему равно напряжение на концах этого проводника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U=IR, R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290" cy="17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20" cy="457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R=0,034Ом U=0,034В=34м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36:00Z</dcterms:created>
  <dc:creator>Павел</dc:creator>
  <dc:description/>
  <cp:keywords/>
  <dc:language>en-US</dc:language>
  <cp:lastModifiedBy>Павел</cp:lastModifiedBy>
  <dcterms:modified xsi:type="dcterms:W3CDTF">2009-06-22T16:38:00Z</dcterms:modified>
  <cp:revision>1</cp:revision>
  <dc:subject/>
  <dc:title>1</dc:title>
</cp:coreProperties>
</file>