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о такое вирус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рус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целенаправленно созданная программа, автоматически приписывающая себя к другим программным продуктам, изменяющая или уничтожающая их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рус –это вредная программа, которая метается при рабо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рус - это заболевание компью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кой из перечисленных видов угроз не относятся к ни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мпьютерные вирусы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черв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троянские программы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шпионские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йловые вирусы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з скольких стадий состоит развитие виру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о  из классификации компьютерных вирусов  не относятся к ни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ояны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Файловые вирус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Полиморфные вирус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Стелс-вирус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грузочные вирус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пишите пути проникновение компьютерных вирусов (не мене 3 – х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апишите признаки заражения компьютера вирусом (не менее 4 - х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программа не является защитой от вирус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Детектор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тора (фаги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Ревизо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и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акц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программа является антивирусо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Window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тор WE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FineReader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20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40:00Z</dcterms:created>
  <dc:creator>XTreme</dc:creator>
  <dc:description/>
  <cp:keywords/>
  <dc:language>en-US</dc:language>
  <cp:lastModifiedBy>XTreme</cp:lastModifiedBy>
  <dcterms:modified xsi:type="dcterms:W3CDTF">2009-06-25T17:05:00Z</dcterms:modified>
  <cp:revision>1</cp:revision>
  <dc:subject/>
  <dc:title/>
</cp:coreProperties>
</file>