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статей, посвященных методу проект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839"/>
        <w:gridCol w:w="1795"/>
        <w:gridCol w:w="1761"/>
        <w:gridCol w:w="1534"/>
        <w:gridCol w:w="148"/>
      </w:tblGrid>
      <w:tr>
        <w:trPr>
          <w:trHeight w:val="69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 стать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журна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выпуск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</w:tc>
      </w:tr>
      <w:tr>
        <w:trPr>
          <w:trHeight w:val="5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85" w:after="485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ектная деятельность на интегрированных уроках истории и обществознания в формате ФГОС второ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Г. Н. Каманова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п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 xml:space="preserve">Мини-проекты как один из способов реализации деятельностного подхода // Современные научные исследования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Ямру Ю. П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п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485" w:after="485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8"/>
                <w:szCs w:val="28"/>
              </w:rPr>
              <w:t>Проектная и исследовательская деятельность как одно из важных направлений в работе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color w:val="000000"/>
                  <w:sz w:val="27"/>
                  <w:szCs w:val="27"/>
                  <w:u w:val="none"/>
                  <w:shd w:fill="FFFFFF" w:val="clear"/>
                </w:rPr>
                <w:t>С. И. Казанова</w:t>
              </w:r>
            </w:hyperlink>
            <w:r>
              <w:rPr>
                <w:rStyle w:val="Appleconvertedspace"/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485" w:after="48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ектная деятельность учащихся как способ формирования ключевых компетенций на уроках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Georgia" w:ascii="Georgia" w:hAnsi="Georgia"/>
                  <w:color w:val="000000"/>
                  <w:sz w:val="27"/>
                  <w:szCs w:val="27"/>
                  <w:u w:val="none"/>
                  <w:shd w:fill="FFFFFF" w:val="clear"/>
                </w:rPr>
                <w:t>Л. П. Пегушина</w:t>
              </w:r>
            </w:hyperlink>
            <w:r>
              <w:rPr>
                <w:rStyle w:val="Appleconvertedspace"/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publictitle"/>
              <w:spacing w:before="0" w:after="280"/>
              <w:ind w:left="71" w:hanging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ПРОЕКТНО-ИССЛЕДОВАТЕЛЬСКИЕ РАБОТЫ ПО ФИЗИКЕ И ОТНОШЕНИЕ К НИМ ШКОЛЬНИКОВ (ПО РЕЗУЛЬТАТАМ СОЦИОЛОГИЧЕСКОГО ОПРО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ыжиков С.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удущ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УРС «ИНФОРМАЦИОННЫЙ РАБОТНИК» КАК ОТВЕТ НА ЗАПРОСЫ СОВРЕМЕННОГО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юков В. П., Мотурнак Е. 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 и образ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ПРОЕКТНОЙ ДЕЯТЕЛЬНОСТИ С ПОМОЩЬЮ СОВРЕМЕННЫХ СЕТЕВЫХ ТЕХНОЛОГ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уподерова Е. П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тика и образ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publictitle">
    <w:name w:val="forpubli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koncept.ru/author/1649/" TargetMode="External"/><Relationship Id="rId3" Type="http://schemas.openxmlformats.org/officeDocument/2006/relationships/hyperlink" Target="http://e-koncept.ru/author/1700/" TargetMode="External"/><Relationship Id="rId4" Type="http://schemas.openxmlformats.org/officeDocument/2006/relationships/hyperlink" Target="http://e-koncept.ru/author/6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49:00Z</dcterms:created>
  <dc:creator>Пользователь</dc:creator>
  <dc:description/>
  <dc:language>en-US</dc:language>
  <cp:lastModifiedBy>1</cp:lastModifiedBy>
  <dcterms:modified xsi:type="dcterms:W3CDTF">2013-12-04T17:49:00Z</dcterms:modified>
  <cp:revision>2</cp:revision>
  <dc:subject/>
  <dc:title/>
</cp:coreProperties>
</file>