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74"/>
        <w:gridCol w:w="2984"/>
        <w:gridCol w:w="2071"/>
        <w:gridCol w:w="1644"/>
        <w:gridCol w:w="12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тать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роектирование в начальной школе в среде «Логоми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Информатика и 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харова Т. Б., Захаров А. С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как основа исследов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Информатика и 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рыкова С. 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тода проектов в процессе обучения инфор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Информатика и 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орина Г.Б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ОРГАНИЗАЦИИ ПРОЕКТНОЙ ДЕЯТЕЛЬНОСТИ СТУДЕНТОВ В РАМКАХ ТЕКУЩЕГО КОНТРОЛЯ ЗНАНИЙ ПО ДИСЦИПЛИНЕ «ИНФОРМАТИ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Информатика и образовани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МОЙ МУЛЬТФИЛЬ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школ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Г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РАЗВИТИЯ УНИВЕРСАЛЬНЫХ УЧЕБНЫХ ДЕЙСТВИЙ В НАЧАЛЬНОЙ ШКОЛЕ — ПРОЕКТ «СНЕГОПАД» В СРЕДЕ «ПЕРВОЛ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школ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Р.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ОЕКТНОЙ ДЕЯТЕЛЬНОСТИ В НАЧАЛЬНОЙ ШКОЛЕ. ПРОЕКТ «МО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школ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ИНФОРМАТИКИ С ИСПОЛЬЗОВАНИЕМ СРЕДЫ ПРОГРАММИРОВАНИЯ SCRAT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школ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3:00Z</dcterms:created>
  <dc:creator>Наташа</dc:creator>
  <dc:description/>
  <cp:keywords/>
  <dc:language>en-US</dc:language>
  <cp:lastModifiedBy>Наташа</cp:lastModifiedBy>
  <dcterms:modified xsi:type="dcterms:W3CDTF">2013-12-10T18:02:00Z</dcterms:modified>
  <cp:revision>1</cp:revision>
  <dc:subject/>
  <dc:title>№</dc:title>
</cp:coreProperties>
</file>