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17"/>
      </w:tblGrid>
      <w:tr>
        <w:trPr>
          <w:trHeight w:val="438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полев Иван Андреевич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агина Екатерина Александровн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ГПУ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вездное небо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1. Формулирование темы проекта, его целей, задач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Составление учителем визитки проекта, методических и дидактических материалов к проекту и размещение их в сет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Этапы реализации проекта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а) Знакомство с проектом (вводная презентация), формулирование проблем, которые будут решаться в проекте </w:t>
            </w:r>
          </w:p>
          <w:p>
            <w:pPr>
              <w:pStyle w:val="TextBody"/>
              <w:rPr/>
            </w:pPr>
            <w:r>
              <w:rPr/>
              <w:t>b</w:t>
            </w:r>
            <w:r>
              <w:rPr>
                <w:lang w:val="ru-RU"/>
              </w:rPr>
              <w:t xml:space="preserve">)Формирование групп для проведения исследований, распределение ролей участников групп </w:t>
            </w:r>
          </w:p>
          <w:p>
            <w:pPr>
              <w:pStyle w:val="TextBody"/>
              <w:rPr/>
            </w:pPr>
            <w:r>
              <w:rPr/>
              <w:t>c</w:t>
            </w:r>
            <w:r>
              <w:rPr>
                <w:lang w:val="ru-RU"/>
              </w:rPr>
              <w:t xml:space="preserve">)Работа учащихся по поиску материалов к проекту, обработка информации Выполнение дидактических заданий к проекту </w:t>
            </w:r>
          </w:p>
          <w:p>
            <w:pPr>
              <w:pStyle w:val="TextBody"/>
              <w:rPr/>
            </w:pPr>
            <w:r>
              <w:rPr/>
              <w:t>d</w:t>
            </w:r>
            <w:r>
              <w:rPr>
                <w:lang w:val="ru-RU"/>
              </w:rPr>
              <w:t xml:space="preserve">)Совместное обсуждение в группах результатов проекта </w:t>
            </w:r>
          </w:p>
          <w:p>
            <w:pPr>
              <w:pStyle w:val="TextBody"/>
              <w:rPr/>
            </w:pPr>
            <w:r>
              <w:rPr/>
              <w:t>e</w:t>
            </w:r>
            <w:r>
              <w:rPr>
                <w:lang w:val="ru-RU"/>
              </w:rPr>
              <w:t xml:space="preserve">)Оформление результатов исследования в форме презентаций и публикаций, вики-статьи </w:t>
            </w:r>
          </w:p>
          <w:p>
            <w:pPr>
              <w:pStyle w:val="TextBody"/>
              <w:rPr/>
            </w:pPr>
            <w:r>
              <w:rPr/>
              <w:t>g</w:t>
            </w:r>
            <w:r>
              <w:rPr>
                <w:lang w:val="ru-RU"/>
              </w:rPr>
              <w:t xml:space="preserve">)Размещение результатов работ учащихся в сети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4. Презентация результатов проекта на уроке-конференци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5. Оценивание работы по проекту участниками, учителем. </w:t>
            </w:r>
          </w:p>
          <w:p>
            <w:pPr>
              <w:pStyle w:val="TextBody"/>
              <w:rPr/>
            </w:pPr>
            <w:r>
              <w:rPr/>
              <w:t xml:space="preserve">6. Подведение итогов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родоведение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Для учеников </w:t>
            </w:r>
            <w:r>
              <w:rPr>
                <w:rFonts w:cs="Times New Roman" w:ascii="Times New Roman" w:hAnsi="Times New Roman"/>
                <w:i/>
                <w:spacing w:val="5"/>
                <w:lang w:val="en-US"/>
              </w:rPr>
              <w:t>c 5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 классов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учебный год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освоение знаний</w:t>
            </w:r>
            <w:r>
              <w:rPr>
                <w:bCs/>
                <w:i/>
                <w:iCs/>
                <w:sz w:val="22"/>
                <w:lang w:val="ru-RU"/>
              </w:rPr>
              <w:t xml:space="preserve"> о многообразии тел, веществ и явлений природы; представлений о обеспечивающих дальнейшее изучение систематических курсов географии, физики, астроном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овладение</w:t>
            </w:r>
            <w:r>
              <w:rPr>
                <w:bCs/>
                <w:i/>
                <w:iCs/>
                <w:sz w:val="22"/>
                <w:lang w:val="ru-RU"/>
              </w:rPr>
              <w:t xml:space="preserve"> начальными естественнонаучными умениями проводить наблюдения, опыты и измер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развитие</w:t>
            </w:r>
            <w:r>
              <w:rPr>
                <w:bCs/>
                <w:i/>
                <w:iCs/>
                <w:sz w:val="22"/>
                <w:lang w:val="ru-RU"/>
              </w:rPr>
              <w:t xml:space="preserve"> способностей учеников взаимодействовать с миром природы, желания познавать природные объекты и яв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воспитание</w:t>
            </w:r>
            <w:r>
              <w:rPr>
                <w:bCs/>
                <w:i/>
                <w:iCs/>
                <w:sz w:val="22"/>
                <w:lang w:val="ru-RU"/>
              </w:rPr>
              <w:t xml:space="preserve"> положительного эмоционально-ценностного отношения к окружающей природ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применение</w:t>
            </w:r>
            <w:r>
              <w:rPr>
                <w:bCs/>
                <w:i/>
                <w:iCs/>
                <w:sz w:val="22"/>
                <w:lang w:val="ru-RU"/>
              </w:rPr>
              <w:t xml:space="preserve"> полученных знаний и умений для решения практических задач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 результате освоения программы «Звездное небо» учащиеся получат знания по всем созвездиям, видимым в северном полушарии Земли, смогут находить их на небе. Также узнают об удивительных объектах (галактики, звездные скопления, туманности), находящихся в этих cозвездиях, и будут знать их местоположение в созвезд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видим глядя на небо ночью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вселенной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звездах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созвездиях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такое вселенная? 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такое галактика? 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такое звезды и как они образовались?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lang w:val="ru-RU"/>
              </w:rPr>
              <w:t xml:space="preserve">Что такое созвездия?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lang w:val="ru-RU"/>
              </w:rPr>
              <w:t xml:space="preserve">Солнце - это звезда какой величины? 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какой галактике относится солнечная система?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Как образовалась солнечная система и из чего она состоит? 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тметьте методы оценивания, направленные на оценку исходных знаний ученика, навыков, позиций и заблуждений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Отметьте методы оценивания, направленные на выявление потребностей учащихся, осуществляющие моноторинг их прогресса, проверяющие их понимание и поощряющие метапознание, самостоятельную работу и работу в сотрудничестве</w:t>
            </w:r>
          </w:p>
        </w:tc>
        <w:tc>
          <w:tcPr>
            <w:tcW w:w="4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Отметьте методы оценивания, направленные на оценку понимания материала, наличия умений и навыков, поощряющие метапознание и выявляющие потребности учащихся в отношении дальнейшего обучения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val="ru-RU"/>
              </w:rPr>
              <w:t xml:space="preserve">Многие дети достаточно хорошо могут оценить свои знания и умения (благодаря применению в обучении технологии критического мышления: знаю, умею, хочу знать) и в связи с этим, формулировать задачи для дальнейшей работы. Учитель наблюдает за работой учащихся, анализирует, направляет, корректирует. В процессе работы над проектом у детей появляются мини-сообщения, стенгазеты, сочинения-миниатюры, презентации, вопросы для викторины, кроссворды и т.д. Оценивать детей будет учитель, учителя начальных классов и родители, присутствующие на защите проекта, сами дети. 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щиеся должны владеть базовыми теоретическими знаниями, практическими навыками по данной теме. Уметь работать с дополнительной печатной литературой, работать в сети Интернет.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еткое описание учебного цикла — объем и последовательность учебных заданий и описание деталей выполнения учащимися планирования своего обучения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Для проблемных учеников планировать дополнительное время для занятий, организовать работу в группах, помощь сильных учеников, разработать календарь заданий, запланировать выполнение заданий  в зависимости от способностей учащегося (замена письменного ответа устным)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 иллюстративных текстов, графических изображений, словарей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самостоятельное исследование, усложненные заданий, дополнительные задания, расширенные исследования.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видеомагнитофон, компьютер(-ы), принтер, видеокамера, цифровая камера, проекционная система, видео-, конференц оборудование, сканер, другие типы интернет-соединений, телевизор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1617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0" w:after="120"/>
              <w:jc w:val="both"/>
              <w:rPr/>
            </w:pPr>
            <w:hyperlink r:id="rId2">
              <w:r>
                <w:rPr>
                  <w:rStyle w:val="InternetLink"/>
                </w:rPr>
                <w:t>http://www.astronet.ru/</w:t>
              </w:r>
            </w:hyperlink>
            <w:r>
              <w:rPr/>
              <w:t xml:space="preserve"> - полезный сайт</w:t>
            </w:r>
          </w:p>
          <w:p>
            <w:pPr>
              <w:pStyle w:val="Western"/>
              <w:snapToGrid w:val="false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</w:rPr>
                <w:t>http://moscowaleks.narod.ru/</w:t>
              </w:r>
            </w:hyperlink>
            <w:r>
              <w:rPr/>
              <w:t xml:space="preserve"> -  сайт галаактик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" TargetMode="External"/><Relationship Id="rId3" Type="http://schemas.openxmlformats.org/officeDocument/2006/relationships/hyperlink" Target="http://moscowaleks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cp:keywords/>
  <dc:language>en-US</dc:language>
  <cp:lastModifiedBy>Мария</cp:lastModifiedBy>
  <dcterms:modified xsi:type="dcterms:W3CDTF">2009-09-01T18:12:00Z</dcterms:modified>
  <cp:revision>2</cp:revision>
  <dc:subject/>
  <dc:title/>
</cp:coreProperties>
</file>