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37"/>
      </w:tblGrid>
      <w:tr>
        <w:trPr>
          <w:trHeight w:val="438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полев Иван Андреевич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гина Екатерина Александровн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ПУ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вездное небо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1. Формулирование темы проекта, его целей, задач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Составление учителем визитки проекта, методических и дидактических материалов к проекту и размещение их в сет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Этапы реализации проекта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) Знакомство с проектом (вводная презентация), формулирование проблем, которые будут решаться в проекте </w:t>
            </w:r>
          </w:p>
          <w:p>
            <w:pPr>
              <w:pStyle w:val="TextBody"/>
              <w:rPr/>
            </w:pPr>
            <w:r>
              <w:rPr/>
              <w:t>b</w:t>
            </w:r>
            <w:r>
              <w:rPr>
                <w:lang w:val="ru-RU"/>
              </w:rPr>
              <w:t xml:space="preserve">)Формирование групп для проведения исследований, распределение ролей участников групп </w:t>
            </w:r>
          </w:p>
          <w:p>
            <w:pPr>
              <w:pStyle w:val="TextBody"/>
              <w:rPr/>
            </w:pPr>
            <w:r>
              <w:rPr/>
              <w:t>c</w:t>
            </w:r>
            <w:r>
              <w:rPr>
                <w:lang w:val="ru-RU"/>
              </w:rPr>
              <w:t xml:space="preserve">)Работа учащихся по поиску материалов к проекту, обработка информации Выполнение дидактических заданий к проекту </w:t>
            </w:r>
          </w:p>
          <w:p>
            <w:pPr>
              <w:pStyle w:val="TextBody"/>
              <w:rPr/>
            </w:pPr>
            <w:r>
              <w:rPr/>
              <w:t>d</w:t>
            </w:r>
            <w:r>
              <w:rPr>
                <w:lang w:val="ru-RU"/>
              </w:rPr>
              <w:t xml:space="preserve">)Совместное обсуждение в группах результатов проекта </w:t>
            </w:r>
          </w:p>
          <w:p>
            <w:pPr>
              <w:pStyle w:val="TextBody"/>
              <w:rPr/>
            </w:pPr>
            <w:r>
              <w:rPr/>
              <w:t>e</w:t>
            </w:r>
            <w:r>
              <w:rPr>
                <w:lang w:val="ru-RU"/>
              </w:rPr>
              <w:t xml:space="preserve">)Оформление результатов исследования в форме презентаций и публикаций, вики-статьи </w:t>
            </w:r>
          </w:p>
          <w:p>
            <w:pPr>
              <w:pStyle w:val="TextBody"/>
              <w:rPr/>
            </w:pPr>
            <w:r>
              <w:rPr/>
              <w:t>g</w:t>
            </w:r>
            <w:r>
              <w:rPr>
                <w:lang w:val="ru-RU"/>
              </w:rPr>
              <w:t xml:space="preserve">)Размещение результатов работ учащихся в сет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4. Презентация результатов проекта на уроке-конференции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5. Оценивание работы по проекту участниками, учителем. </w:t>
            </w:r>
          </w:p>
          <w:p>
            <w:pPr>
              <w:pStyle w:val="TextBody"/>
              <w:rPr/>
            </w:pPr>
            <w:r>
              <w:rPr/>
              <w:t xml:space="preserve">6. Подведение итогов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родоведение, информатика, астроном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Для учеников </w:t>
            </w:r>
            <w:r>
              <w:rPr>
                <w:rFonts w:cs="Times New Roman" w:ascii="Times New Roman" w:hAnsi="Times New Roman"/>
                <w:i/>
                <w:spacing w:val="5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spacing w:val="5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классов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учебный год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567" w:right="0" w:hanging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освоение знаний</w:t>
            </w:r>
            <w:r>
              <w:rPr>
                <w:bCs/>
                <w:i/>
                <w:iCs/>
                <w:sz w:val="22"/>
                <w:lang w:val="ru-RU"/>
              </w:rPr>
              <w:t xml:space="preserve"> о многообразии тел, веществ и явлений природы; представлений о обеспечивающих дальнейшее изучение систематических курсов географии, физики, астроном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right="0" w:hanging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овладе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начальными естественнонаучными умениями проводить наблюдения, опыты и измер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right="0" w:hanging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развит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способностей учеников взаимодействовать с миром природы, желания познавать природные объекты и яв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right="0" w:hanging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воспита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положительного эмоционально-ценностного отношения к окружающей приро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right="0" w:hanging="567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ru-RU"/>
              </w:rPr>
              <w:t>применение</w:t>
            </w:r>
            <w:r>
              <w:rPr>
                <w:bCs/>
                <w:i/>
                <w:iCs/>
                <w:sz w:val="22"/>
                <w:lang w:val="ru-RU"/>
              </w:rPr>
              <w:t xml:space="preserve"> полученных знаний и умений для решения практических задач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результате освоения программы «Звездное небо» учащиеся получат знания по всем созвездиям, видимым в северном полушарии Земли, смогут находить их на небе. Также узнают об удивительных объектах (галактики, звездные скопления, туманности), находящихся в этих cозвездиях, и будут знать их местоположение в созвезд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видим глядя на небо ночью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вселенной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звездах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созвездиях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вселенная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галактика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такое звезды и как они образовались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 xml:space="preserve">Что такое созвездия?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 xml:space="preserve">Солнце - это звезда какой величины? 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какой галактике относится солнечная система? 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Как образовалась солнечная система и из чего она состоит?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План оцениван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1.Вводный  фронтальный опрос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2.Дискуссия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3Бесед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5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Журнал наблюдений учителя </w:t>
            </w:r>
          </w:p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«Журналы участников проекта»</w:t>
            </w:r>
          </w:p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Оценочные бланки по плану оценивания в ходе проекта </w:t>
            </w:r>
          </w:p>
          <w:p>
            <w:pPr>
              <w:pStyle w:val="TextBody"/>
              <w:snapToGrid w:val="false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Обсуждение промежуточных результатов деятельности в ходе неформального общения</w:t>
            </w:r>
          </w:p>
        </w:tc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color w:val="000000"/>
                <w:spacing w:val="5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  <w:t>Взаимное оценивание проектов  учеников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Рефлексия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 xml:space="preserve">)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Рефлексия учителя (проект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bookmarkStart w:id="0" w:name="doc-contents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водный фронтальный опрос </w:t>
            </w:r>
          </w:p>
          <w:p>
            <w:pPr>
              <w:pStyle w:val="TextBod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  <w:t>Вводный фронтальный опрос актуализирует имеющиеся у учащихся знания по теме учебного предмета, что позволяет им устанавливать собственные взаимосвязи до начала подробного освоения учебного материала, постановку целей и фиксацию новых знаний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bookmarkStart w:id="1" w:name="doc-contents1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</w:rPr>
              <w:t>Дискуссия</w:t>
            </w:r>
          </w:p>
          <w:p>
            <w:pPr>
              <w:pStyle w:val="TextBod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  <w:t>Вводная дискуссия нацелена на развитие у учеников критического мышления, выработку умений и навыков самоуправления процессом своего обучения, представления темы программного учебного материала в интересной для учеников форме, организацию коллективной учебной деятельности; помогает ученикам анализировать сложные системы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</w:rPr>
            </w:pPr>
            <w:bookmarkStart w:id="2" w:name="doc-contents2"/>
            <w:bookmarkEnd w:id="2"/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</w:rPr>
              <w:t xml:space="preserve">Журнал наблюдений учителя </w:t>
            </w:r>
          </w:p>
          <w:p>
            <w:pPr>
              <w:pStyle w:val="TextBody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  <w:t>Индивидуальные неформальные беседы учителя с учеником – способ выявить имеющиеся знания, умения, навыки; материал для мониторинга успешного обучения каждого ученика.</w:t>
            </w:r>
            <w:r>
              <w:rPr>
                <w:b w:val="false"/>
                <w:bCs w:val="false"/>
                <w:i w:val="false"/>
                <w:iCs w:val="false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  <w:t>Когда учащиеся получают возможность обсудить свои потребности и интересы, это помогает им установить связь между своим личным опытом и предмето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</w:rPr>
            </w:pPr>
            <w:bookmarkStart w:id="3" w:name="doc-contents3"/>
            <w:bookmarkEnd w:id="3"/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</w:rPr>
              <w:t>Журналы участников проекта</w:t>
            </w:r>
          </w:p>
          <w:p>
            <w:pPr>
              <w:pStyle w:val="TextBod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  <w:t>В ходе всего проекта учащиеся ведут записи, в которых фиксируют этапы работы, размышления, наблюдения; там же хранятся все заполненные бланки многочисленных оцениваний, схемы, рисунки, диаграммы, ссылки на источники информации (литература, веб-ресурсы и др.).</w:t>
            </w:r>
          </w:p>
          <w:p>
            <w:pPr>
              <w:pStyle w:val="TextBody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амооценивание</w:t>
            </w:r>
          </w:p>
          <w:p>
            <w:pPr>
              <w:pStyle w:val="TextBody"/>
              <w:snapToGrid w:val="false"/>
              <w:spacing w:before="0" w:after="120"/>
              <w:ind w:left="357" w:right="-3" w:hanging="15"/>
              <w:rPr>
                <w:lang w:val="ru-RU"/>
              </w:rPr>
            </w:pPr>
            <w:r>
              <w:rPr>
                <w:lang w:val="ru-RU"/>
              </w:rPr>
              <w:t>Многие дети достаточно хорошо могут оценить свои знания и умения (благодаря применению в обучении технологии критического мышления: знаю, умею, хочу знать) и в связи с этим, формулировать задачи для дальнейшей работы. Учитель наблюдает за работой учащихся, анализирует, направляет, корректирует. В процессе работы над проектом у детей появляются мини-сообщения, презентации.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чащиеся должны владеть базовыми теоретическими знаниями, практическими навыками по данной теме. Уметь работать с дополнительной печатной литературой, работать в сети Интернет.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Учитель знакомит учащихся с презентацией для выявления представлений и интересов учащихся. </w:t>
            </w:r>
          </w:p>
          <w:p>
            <w:pPr>
              <w:pStyle w:val="TextBody"/>
              <w:rPr/>
            </w:pPr>
            <w:r>
              <w:rPr/>
              <w:t xml:space="preserve">2.Учащиеся разбиваются на пары. </w:t>
            </w:r>
          </w:p>
          <w:p>
            <w:pPr>
              <w:pStyle w:val="TextBody"/>
              <w:rPr/>
            </w:pPr>
            <w:r>
              <w:rPr/>
              <w:t xml:space="preserve">3. Учащиеся проводят подготовительную работу в паре по плану, ищут материалы в интернете и справочной литературе. </w:t>
            </w:r>
          </w:p>
          <w:p>
            <w:pPr>
              <w:pStyle w:val="TextBody"/>
              <w:rPr/>
            </w:pPr>
            <w:r>
              <w:rPr/>
              <w:t xml:space="preserve">4. Учитель организует исследование по данным темам. На этом же занятии проводится проверка и оценивание знаний учащихся о данных созвездиях. </w:t>
            </w:r>
          </w:p>
          <w:p>
            <w:pPr>
              <w:pStyle w:val="TextBody"/>
              <w:rPr/>
            </w:pPr>
            <w:r>
              <w:rPr/>
              <w:t xml:space="preserve">4. На следующем занятии проводится проверка и оценивание знаний учащихся о данных созвездиях с помощью презентации.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Для проблемных учеников планировать дополнительное время для занятий, организовать работу в группах, помощь сильных учеников, разработать календарь заданий, запланировать выполнение заданий  в зависимости от способностей учащегося (замена письменного ответа устным)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 иллюстративных текстов, графических изображений, словарей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самостоятельное исследование, усложненные заданий, дополнительные задания, расширенные исследования.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</w:rPr>
              <w:t>Материалы и ресурсы</w:t>
            </w:r>
            <w:r>
              <w:rPr>
                <w:rFonts w:cs="Times New Roman" w:ascii="Times New Roman" w:hAnsi="Times New Roman"/>
                <w:color w:val="000000"/>
              </w:rPr>
              <w:t>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конференц оборудование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1617" w:hRule="atLeast"/>
        </w:trPr>
        <w:tc>
          <w:tcPr>
            <w:tcW w:w="96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0" w:after="120"/>
              <w:jc w:val="both"/>
              <w:rPr/>
            </w:pPr>
            <w:hyperlink r:id="rId2">
              <w:r>
                <w:rPr>
                  <w:rStyle w:val="InternetLink"/>
                </w:rPr>
                <w:t>http://www.astronet.ru/</w:t>
              </w:r>
            </w:hyperlink>
            <w:r>
              <w:rPr/>
              <w:t xml:space="preserve"> - полезный сайт</w:t>
            </w:r>
          </w:p>
          <w:p>
            <w:pPr>
              <w:pStyle w:val="Western"/>
              <w:snapToGrid w:val="false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http://moscowaleks.narod.ru/</w:t>
              </w:r>
            </w:hyperlink>
            <w:r>
              <w:rPr/>
              <w:t xml:space="preserve"> -  сайт галактик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" TargetMode="External"/><Relationship Id="rId3" Type="http://schemas.openxmlformats.org/officeDocument/2006/relationships/hyperlink" Target="http://moscowaleks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Мария</cp:lastModifiedBy>
  <dcterms:modified xsi:type="dcterms:W3CDTF">2009-09-01T18:12:00Z</dcterms:modified>
  <cp:revision>2</cp:revision>
  <dc:subject/>
  <dc:title/>
</cp:coreProperties>
</file>