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50800</wp:posOffset>
                </wp:positionV>
                <wp:extent cx="2667000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Преимущества методов проект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  <w:t xml:space="preserve">Проектная деятельность предоставляет активную учетную практику для каждого ученика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  <w:t>Задания проекта предоставляют учащимся возможность мыслить, решать какие-либо проблемы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  <w:t>Формируется коммуникативная компетенция языкового окружен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  <w:t xml:space="preserve">Выполняя проектные задания, учащиеся овладевают определенными интеллектуальными, творческими и коммуникативными умениями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0"/>
                              <w:rPr>
                                <w:rFonts w:cs="Arial"/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6"/>
                                <w:szCs w:val="26"/>
                                <w:lang w:val="ru-RU"/>
                              </w:rPr>
                              <w:t>Обучение природоведению, применяя метод проектов, способствует общему развитию школьников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10pt;height:480pt;mso-wrap-distance-left:9.05pt;mso-wrap-distance-right:9.05pt;mso-wrap-distance-top:0pt;mso-wrap-distance-bottom:0pt;margin-top:4pt;mso-position-vertical-relative:text;margin-left:-11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  <w:t>Преимущества методов проект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  <w:t xml:space="preserve">Проектная деятельность предоставляет активную учетную практику для каждого ученика.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  <w:t>Задания проекта предоставляют учащимся возможность мыслить, решать какие-либо проблемы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  <w:t>Формируется коммуникативная компетенция языкового окружения.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  <w:lang w:val="ru-RU"/>
                        </w:rPr>
                        <w:t xml:space="preserve">Выполняя проектные задания, учащиеся овладевают определенными интеллектуальными, творческими и коммуникативными умениями. </w:t>
                      </w:r>
                    </w:p>
                    <w:p>
                      <w:pPr>
                        <w:pStyle w:val="TextBody"/>
                        <w:spacing w:lineRule="auto" w:line="240" w:before="240" w:after="0"/>
                        <w:rPr>
                          <w:rFonts w:cs="Arial"/>
                          <w:color w:val="00008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6"/>
                          <w:szCs w:val="26"/>
                          <w:lang w:val="ru-RU"/>
                        </w:rPr>
                        <w:t>Обучение природоведению, применяя метод проектов, способствует общему развитию школь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4305</wp:posOffset>
                </wp:positionH>
                <wp:positionV relativeFrom="paragraph">
                  <wp:posOffset>50800</wp:posOffset>
                </wp:positionV>
                <wp:extent cx="2781300" cy="175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526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ru-RU"/>
                              </w:rPr>
                              <w:t>Проект: «Звездное неб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8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19pt;height:138pt;mso-wrap-distance-left:9.05pt;mso-wrap-distance-right:9.05pt;mso-wrap-distance-top:0pt;mso-wrap-distance-bottom:0pt;margin-top:4pt;mso-position-vertical-relative:text;margin-left:512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40"/>
                          <w:szCs w:val="40"/>
                          <w:lang w:val="ru-RU"/>
                        </w:rPr>
                        <w:t>Проект: «Звездное небо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00008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80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50800</wp:posOffset>
                </wp:positionV>
                <wp:extent cx="2895600" cy="415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529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2000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44"/>
                                <w:szCs w:val="44"/>
                                <w:lang w:val="ru-RU"/>
                              </w:rPr>
                              <w:t>Мы надеемся, что этот проект, приблизит вас к звездам!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28pt;height:327pt;mso-wrap-distance-left:9.05pt;mso-wrap-distance-right:9.05pt;mso-wrap-distance-top:0pt;mso-wrap-distance-bottom:0pt;margin-top:4pt;mso-position-vertical-relative:text;margin-left:243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  <w:sz w:val="44"/>
                          <w:szCs w:val="44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7950" cy="2000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  <w:sz w:val="44"/>
                          <w:szCs w:val="44"/>
                          <w:lang w:val="ru-RU"/>
                        </w:rPr>
                        <w:t>Мы надеемся, что этот проект, приблизит вас к звезд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96050</wp:posOffset>
                </wp:positionH>
                <wp:positionV relativeFrom="paragraph">
                  <wp:posOffset>155575</wp:posOffset>
                </wp:positionV>
                <wp:extent cx="2797810" cy="415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15671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«Созвездия над на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 xml:space="preserve">«Созвездия над нами» -исследовательский проект для учащихся 5-6 классов, созданный для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изучения созвездий, видимых в северном полушарии Земли и наблюдение интересных объектов в этих созвездиях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20.3pt;height:327.3pt;mso-wrap-distance-left:9.05pt;mso-wrap-distance-right:9.05pt;mso-wrap-distance-top:0pt;mso-wrap-distance-bottom:0pt;margin-top:12.25pt;mso-position-vertical-relative:text;margin-left:511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36"/>
                          <w:szCs w:val="36"/>
                          <w:lang w:val="ru-RU"/>
                        </w:rPr>
                        <w:t>«Созвездия над нами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  <w:t xml:space="preserve">«Созвездия над нами» -исследовательский проект для учащихся 5-6 классов, созданный для </w:t>
                      </w:r>
                      <w:r>
                        <w:rPr>
                          <w:color w:val="000080"/>
                          <w:sz w:val="24"/>
                          <w:szCs w:val="24"/>
                          <w:lang w:val="ru-RU"/>
                        </w:rPr>
                        <w:t>изучения созвездий, видимых в северном полушарии Земли и наблюдение интересных объектов в этих созвезд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140575</wp:posOffset>
            </wp:positionH>
            <wp:positionV relativeFrom="page">
              <wp:posOffset>4928235</wp:posOffset>
            </wp:positionV>
            <wp:extent cx="2346960" cy="17938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7000</wp:posOffset>
                </wp:positionV>
                <wp:extent cx="2895600" cy="1752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526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ФИО: Триполев Иван Андреевич Шагина Екатерин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 xml:space="preserve">МАТЕМАТИЧЕСКИЙ ФАКУЛЬТ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ГРУППА: 4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ВГПУ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cs="Arial"/>
                                <w:color w:val="00008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28pt;height:138pt;mso-wrap-distance-left:9.05pt;mso-wrap-distance-right:9.05pt;mso-wrap-distance-top:0pt;mso-wrap-distance-bottom:0pt;margin-top:10pt;mso-position-vertical-relative:text;margin-left:243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  <w:t>ФИО: Триполев Иван Андреевич Шагина Екатерина Александр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  <w:t xml:space="preserve">МАТЕМАТИЧЕСКИЙ ФАКУЛЬТЕ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/>
                          <w:color w:val="000080"/>
                          <w:sz w:val="24"/>
                          <w:szCs w:val="24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  <w:t>ГРУППА: 4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jc w:val="center"/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4"/>
                          <w:szCs w:val="24"/>
                          <w:lang w:val="ru-RU"/>
                        </w:rPr>
                        <w:t>ВГПУ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cs="Arial"/>
                          <w:color w:val="000080"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06375</wp:posOffset>
                </wp:positionV>
                <wp:extent cx="2658110" cy="5237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23748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Преимущества проекта</w:t>
                            </w:r>
                            <w:r>
                              <w:rPr>
                                <w:rFonts w:eastAsia="ArialMT;Arial" w:cs="ArialMT;Arial"/>
                                <w:b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ArialMT;Arial" w:cs="ArialMT;Arial"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Звездное небо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 xml:space="preserve">Когда школьники работают в проектах, они меньше тратят времени на лекции и чтение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>Вместо этого они проводят учебное исследование, собирая информацию, чтобы решить реальную биологическую или экологическую проблему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>Во время работы в проекте учебное время будет тратиться не так, как обычно, но оно будет организовано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>Проекты предлагаются такие, чтобы школьники освоили важ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color w:val="000081"/>
                                <w:sz w:val="20"/>
                                <w:lang w:val="ru-RU"/>
                              </w:rPr>
                              <w:t>нейшие понятия и концепции курса приобрели определенные учебные навыки и успешно прошли аттеста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color w:val="000081"/>
                                <w:sz w:val="20"/>
                                <w:lang w:val="ru-RU"/>
                              </w:rPr>
                              <w:t xml:space="preserve">Так как ученики будут работать независимо и в маленьких группах, я смогу оценить работу каждого. Каждый должен будет продемонстрировать, что он работает для достижения учебных цел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color w:val="000081"/>
                                <w:sz w:val="20"/>
                                <w:lang w:val="ru-RU"/>
                              </w:rPr>
                              <w:t>Для этого я буду наблюдать за их работой, регулярно принимать отчеты и проводить консультации и собеседования.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rPr>
                                <w:rFonts w:ascii="ArialMT;Arial" w:hAnsi="ArialMT;Arial" w:eastAsia="ArialMT;Arial" w:cs="ArialMT;Arial"/>
                                <w:color w:val="00008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color w:val="000081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09.3pt;height:412.4pt;mso-wrap-distance-left:9.05pt;mso-wrap-distance-right:9.05pt;mso-wrap-distance-top:0pt;mso-wrap-distance-bottom:0pt;margin-top:-16.25pt;mso-position-vertical-relative:text;margin-left:-13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MT;Arial" w:cs="ArialMT;Arial"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  <w:t>Преимущества проекта</w:t>
                      </w:r>
                      <w:r>
                        <w:rPr>
                          <w:rFonts w:eastAsia="ArialMT;Arial" w:cs="ArialMT;Arial"/>
                          <w:b/>
                          <w:color w:val="000080"/>
                          <w:sz w:val="36"/>
                          <w:szCs w:val="36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ArialMT;Arial" w:cs="ArialMT;Arial"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  <w:t>Звездное небо</w:t>
                      </w:r>
                    </w:p>
                    <w:p>
                      <w:pPr>
                        <w:pStyle w:val="TextBody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 xml:space="preserve">Когда школьники работают в проектах, они меньше тратят времени на лекции и чтение. </w:t>
                      </w:r>
                    </w:p>
                    <w:p>
                      <w:pPr>
                        <w:pStyle w:val="TextBody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>Вместо этого они проводят учебное исследование, собирая информацию, чтобы решить реальную биологическую или экологическую проблему.</w:t>
                      </w:r>
                    </w:p>
                    <w:p>
                      <w:pPr>
                        <w:pStyle w:val="TextBody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>Во время работы в проекте учебное время будет тратиться не так, как обычно, но оно будет организовано!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rPr/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>Проекты предлагаются такие, чтобы школьники освоили важ</w:t>
                      </w:r>
                      <w:r>
                        <w:rPr>
                          <w:rFonts w:eastAsia="ArialMT;Arial" w:cs="ArialMT;Arial" w:ascii="ArialMT;Arial" w:hAnsi="ArialMT;Arial"/>
                          <w:color w:val="000081"/>
                          <w:sz w:val="20"/>
                          <w:lang w:val="ru-RU"/>
                        </w:rPr>
                        <w:t>нейшие понятия и концепции курса приобрели определенные учебные навыки и успешно прошли аттестацию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color w:val="000081"/>
                          <w:sz w:val="20"/>
                          <w:lang w:val="ru-RU"/>
                        </w:rPr>
                        <w:t xml:space="preserve">Так как ученики будут работать независимо и в маленьких группах, я смогу оценить работу каждого. Каждый должен будет продемонстрировать, что он работает для достижения учебных целей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color w:val="000081"/>
                          <w:sz w:val="20"/>
                          <w:lang w:val="ru-RU"/>
                        </w:rPr>
                        <w:t>Для этого я буду наблюдать за их работой, регулярно принимать отчеты и проводить консультации и собеседования.</w:t>
                      </w:r>
                    </w:p>
                    <w:p>
                      <w:pPr>
                        <w:pStyle w:val="TextBody"/>
                        <w:autoSpaceDE w:val="false"/>
                        <w:spacing w:before="0" w:after="120"/>
                        <w:rPr>
                          <w:rFonts w:ascii="ArialMT;Arial" w:hAnsi="ArialMT;Arial" w:eastAsia="ArialMT;Arial" w:cs="ArialMT;Arial"/>
                          <w:color w:val="00008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color w:val="000081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-153670</wp:posOffset>
                </wp:positionV>
                <wp:extent cx="2895600" cy="5181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1816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Fonts w:eastAsia="ArialMT;Arial" w:cs="ArialMT;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Изучение природоведения в 6 классе направлено на достижение следующих целей:</w:t>
                            </w:r>
                          </w:p>
                          <w:p>
                            <w:pPr>
                              <w:pStyle w:val="21"/>
                              <w:spacing w:lineRule="atLeast" w:line="100" w:before="0" w:after="0"/>
                              <w:ind w:left="0" w:right="0" w:hanging="0"/>
                              <w:jc w:val="left"/>
                              <w:rPr>
                                <w:rFonts w:eastAsia="ArialMT;Arial" w:cs="ArialMT;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b/>
                                <w:b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 xml:space="preserve">освоение знаний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 xml:space="preserve">о многообразии тел, веществ и явлений природы;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>представлений о взаимосвязи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>между миром живой и неживой природы, между деятельностью человека и изменениями в окружающей среде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>обеспечивающих дальнейшее изучение</w:t>
                            </w: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 xml:space="preserve"> систематических курсов биологии, географии, физики и химии;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>овладение начальными</w:t>
                            </w: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 xml:space="preserve"> естественнонаучными умениями проводить наблюдения, опыты и измерения, описывать их результаты, формулировать выводы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eastAsia="ArialMT;Arial" w:cs="ArialMT;Arial"/>
                                <w:bCs/>
                                <w:color w:val="000081"/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Cs/>
                                <w:color w:val="000081"/>
                                <w:sz w:val="22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28pt;height:408pt;mso-wrap-distance-left:9.05pt;mso-wrap-distance-right:9.05pt;mso-wrap-distance-top:0pt;mso-wrap-distance-bottom:0pt;margin-top:-12.1pt;mso-position-vertical-relative:text;margin-left:244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21"/>
                        <w:spacing w:lineRule="atLeast" w:line="100" w:before="0" w:after="0"/>
                        <w:ind w:left="0" w:right="0" w:hanging="0"/>
                        <w:jc w:val="left"/>
                        <w:rPr>
                          <w:rFonts w:eastAsia="ArialMT;Arial" w:cs="ArialMT;Arial"/>
                          <w:b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  <w:t>Изучение природоведения в 6 классе направлено на достижение следующих целей:</w:t>
                      </w:r>
                    </w:p>
                    <w:p>
                      <w:pPr>
                        <w:pStyle w:val="21"/>
                        <w:spacing w:lineRule="atLeast" w:line="100" w:before="0" w:after="0"/>
                        <w:ind w:left="0" w:right="0" w:hanging="0"/>
                        <w:jc w:val="left"/>
                        <w:rPr>
                          <w:rFonts w:eastAsia="ArialMT;Arial" w:cs="ArialMT;Arial"/>
                          <w:b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/>
                          <w:color w:val="00008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b/>
                          <w:b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 xml:space="preserve">освоение знаний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 xml:space="preserve">о многообразии тел, веществ и явлений природы;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>представлений о взаимосвязи</w:t>
                      </w:r>
                      <w:r>
                        <w:rPr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>между миром живой и неживой природы, между деятельностью человека и изменениями в окружающей среде;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>обеспечивающих дальнейшее изучение</w:t>
                      </w: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 xml:space="preserve"> систематических курсов биологии, географии, физики и химии;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>овладение начальными</w:t>
                      </w: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 xml:space="preserve"> естественнонаучными умениями проводить наблюдения, опыты и измерения, описывать их результаты, формулировать выводы;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both"/>
                        <w:rPr>
                          <w:rFonts w:eastAsia="ArialMT;Arial" w:cs="ArialMT;Arial"/>
                          <w:bCs/>
                          <w:color w:val="000081"/>
                          <w:sz w:val="22"/>
                          <w:szCs w:val="28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Cs/>
                          <w:color w:val="000081"/>
                          <w:sz w:val="22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8585</wp:posOffset>
                </wp:positionH>
                <wp:positionV relativeFrom="paragraph">
                  <wp:posOffset>-130175</wp:posOffset>
                </wp:positionV>
                <wp:extent cx="2859405" cy="518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816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 xml:space="preserve">способностей учеников взаимодействовать с миром природы, желания познавать природные объекты и явления, чувствовать их красоту и значимость для жизни человека;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b/>
                                <w:b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>положительного эмоционально-ценностного отношения к окружающей природе; стремления действовать в повседневном общении с природой в соответствии с экологическими принципами поведения, соблюдать здоровый образ жизни;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b/>
                                <w:b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/>
                                <w:color w:val="000081"/>
                                <w:sz w:val="20"/>
                                <w:lang w:val="ru-RU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000081"/>
                                <w:sz w:val="20"/>
                                <w:lang w:val="ru-RU"/>
                              </w:rPr>
                              <w:t>полученных знаний и умений для решения практических задач, связанных с повседневной жизнью: безопасное поведение в природной среде, оказание простейших видов первой медицинской помощи, уход за домашними животными, выращивание комнатных и культурных растений и др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rialMT;Arial" w:cs="ArialMT;Arial"/>
                                <w:bCs/>
                                <w:color w:val="00008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" w:cs="ArialMT;Arial"/>
                                <w:bCs/>
                                <w:color w:val="00008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2pt" style="position:absolute;rotation:-0;width:225.15pt;height:408pt;mso-wrap-distance-left:9.05pt;mso-wrap-distance-right:9.05pt;mso-wrap-distance-top:0pt;mso-wrap-distance-bottom:0pt;margin-top:-10.25pt;mso-position-vertical-relative:text;margin-left:50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>развитие</w:t>
                      </w: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 xml:space="preserve">способностей учеников взаимодействовать с миром природы, желания познавать природные объекты и явления, чувствовать их красоту и значимость для жизни человека; 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b/>
                          <w:b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>положительного эмоционально-ценностного отношения к окружающей природе; стремления действовать в повседневном общении с природой в соответствии с экологическими принципами поведения, соблюдать здоровый образ жизни;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b/>
                          <w:b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/>
                          <w:color w:val="000081"/>
                          <w:sz w:val="20"/>
                          <w:lang w:val="ru-RU"/>
                        </w:rPr>
                        <w:t>применение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color w:val="000081"/>
                          <w:sz w:val="20"/>
                          <w:lang w:val="ru-RU"/>
                        </w:rPr>
                        <w:t>полученных знаний и умений для решения практических задач, связанных с повседневной жизнью: безопасное поведение в природной среде, оказание простейших видов первой медицинской помощи, уход за домашними животными, выращивание комнатных и культурных растений и др.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eastAsia="ArialMT;Arial" w:cs="ArialMT;Arial"/>
                          <w:bCs/>
                          <w:color w:val="00008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Arial" w:cs="ArialMT;Arial"/>
                          <w:bCs/>
                          <w:color w:val="00008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;Times New Roman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;Times New Roman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>template designed by www.inzones.com</dc:description>
  <dc:language>en-US</dc:language>
  <cp:lastModifiedBy>Мария</cp:lastModifiedBy>
  <cp:lastPrinted>2007-01-17T09:21:00Z</cp:lastPrinted>
  <dcterms:modified xsi:type="dcterms:W3CDTF">2009-09-01T17:41:00Z</dcterms:modified>
  <cp:revision>2</cp:revision>
  <dc:subject/>
  <dc:title>Brochure</dc:title>
</cp:coreProperties>
</file>