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5"/>
        <w:gridCol w:w="825"/>
        <w:gridCol w:w="1755"/>
        <w:gridCol w:w="4554"/>
      </w:tblGrid>
      <w:tr>
        <w:trPr>
          <w:trHeight w:val="600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Е.А., Татранова С.Т.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 10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40"/>
                <w:szCs w:val="40"/>
              </w:rPr>
              <w:t>Созвездия звездного неба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Проект направлен на изучение одной из тем школьного курса астрономии. Цель :повышение познавательного интереса учащихся, развитие интеллектуальных способностей детей в процессе выполнения заданий. Способы выявления конечных результатов обученности детей: исследование познавательного интереса, сбор материалов в области астрономии, презентации...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строномия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ЕДМЕТ АСТРОНОМИИ.СОЗВЕЗДИЯ.КАРТА ЗВЕЗДНОГО НЕБА.ВИД ЗВЕЗДНОГО НЕБА НА РАЗЛИЧНЫХ ШИРОТАХ.ОБЗОРНЫЕ НАБЛЮДЕНИЯ ЗВЕЗДНОГО НЕБА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5"/>
                <w:lang w:val="ru-RU"/>
              </w:rPr>
              <w:t>Формирование коммуникативной компетентности, умение кратко и понятно излагать свои мысли, грамотно говорить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5"/>
                <w:lang w:val="ru-RU"/>
              </w:rPr>
              <w:t>Формирование социальной компетентности, навыки работы в команде, умение отстаивать свою точку зрения, считаться с чужим мнением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5"/>
                <w:lang w:val="ru-RU"/>
              </w:rPr>
              <w:t>Формирование предметной компетентности, умение видеть проблему и находить пути ее решения, развитие критического мышления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i/>
                <w:spacing w:val="5"/>
                <w:lang w:val="ru-RU"/>
              </w:rPr>
              <w:t>В ходе выступлений учащиеся демонстрируют результаты своей деятельности – презентации и публикации. В завершении конференции коллективно обсуждаются выводы, служащие ответом на основополагающий вопрос проекта.</w:t>
            </w:r>
          </w:p>
          <w:p>
            <w:pPr>
              <w:pStyle w:val="Western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 итогам проекта осуществляется индивидуальная рефлексия.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чащиеся будут формировать такие качества и умения 21 века, как: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тветственность и адаптивность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межличностное взаимодействие и сотрудничество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креативность и любознательность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критическое и системное мышление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информационная и медиа грамотность.</w:t>
            </w:r>
          </w:p>
          <w:p>
            <w:pPr>
              <w:pStyle w:val="Style2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omic Sans MS" w:hAnsi="Comic Sans MS" w:cs="Comic Sans MS"/>
                <w:i/>
                <w:i/>
                <w:spacing w:val="5"/>
                <w:lang w:val="ru-RU"/>
              </w:rPr>
            </w:pPr>
            <w:r>
              <w:rPr>
                <w:rFonts w:cs="Comic Sans MS" w:ascii="Comic Sans MS" w:hAnsi="Comic Sans MS"/>
                <w:i/>
                <w:spacing w:val="5"/>
                <w:lang w:val="ru-RU"/>
              </w:rPr>
              <w:t>Участники оформят результаты своей работы в форме презентаций и буклетов, вики-статьи, которые будут размещены на социальных сервисах.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тайны скрывают от нас созвездия?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получали свои названия созвездия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какую ночь и сколько звезд можно увидеть невооруженным глазом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крылатый конь Пегас «залетел» на небо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тайны скрывает медведиц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уда на небе волосы Вероники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кого целится звездный стрелец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да скачет козерог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да льет воду водолей?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cs="Times New Roman"/>
                <w:i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br/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се созвездие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ществуют ли четкие границы между созвездиями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созвездия входят в летне-осенний треугольник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созвездия входят в зимний треугольник?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в</w:t>
            </w:r>
          </w:p>
        </w:tc>
      </w:tr>
      <w:tr>
        <w:trPr>
          <w:trHeight w:val="895" w:hRule="atLeast"/>
        </w:trPr>
        <w:tc>
          <w:tcPr>
            <w:tcW w:w="2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рмирующее оценивание «стартовых знаний» в форме фронтальной беседы в ходе вводной презентации учителя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писок тем исследований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ритерии оценивания исследований учеников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ценивание работы учеников по предложенным дидактическим материалам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суждение предварительных результатов в каждой группе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полнение таблицы продвижения групп по проекту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сультации учителя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оценка работы группы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дставление результатов работы групп в вики-статье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ступление на уроке-конференции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ефлексия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требностей учеников: графический секретарь,мозговой штурм(показывались карты звездного неба,проверка имеющихся знаний);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амостоятельности и взаимодействия:самооценка и рефлексия;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процессов: встречи и конференции проекта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Проводится урок-конференция, на котором заслушиваются выступления учащихся с итогами своей работы. Здесь оценивается глубина проведенного исследования, краткость и емкость формулировок, умение логично представлять ход и результаты исследования, убедительно аргументировать свою точку зрения, задавать вопросы, активность. 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 понимания: фотографии,письменные работы;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азательства понимания и умения: презентации,публикации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 ходе выступлений учащиеся демонстрируют результаты своей деятельности – презентации и публикации. В завершении конференции коллективно обсуждаются выводы, служащие ответом на основополагающий вопрос проекта.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ние пользоваться поисковыми </w:t>
            </w:r>
            <w:r>
              <w:rPr>
                <w:i/>
                <w:iCs/>
                <w:sz w:val="20"/>
                <w:szCs w:val="20"/>
              </w:rPr>
              <w:t>системами сети Интернет,знание основных понятий и терминов ,умение анализировать, структурировать информацию, выделять основной материал из полученной информации.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итель знакомит учащихся с презентацией для выявления представлений и интересов учащихс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Ученики делятся на 4-5 групп(случайным образом), роли в группе одинаковые, поставленные задачи выполняются коллективно, за каждой группой закрепляется одно созвездие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руппам дается один проблемный вопрос, а так же задание, далее нужно подтвердить на практике теоретический ответ на данный проблемный вопро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бор, структурирование, анализ и обработка полученных данных, с последующим оформлением в виде презентационного материал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Защита проекта, обсуждение в классе, оценивание.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бота в группах позволяет ученикам выбрать для себя роль в соответствии со склонностями и интересами, чтобы быть успешным и внести свой вклад в итоговую работу: 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анализ астрономических  источников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иск и обработка необходимой информации по теме проекта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иск и подготовка к представлению иллюстративного материала по теме проекта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рганизация и проведение совместного обсуждения результатов работы группы;</w:t>
            </w:r>
          </w:p>
          <w:p>
            <w:pPr>
              <w:pStyle w:val="TextBody"/>
              <w:spacing w:before="0" w:after="28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бработка результатов и представление их средствами компьютерных технологий;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288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дготовка и проведение устной презентации работы группы;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  <w:lang w:val="ru-RU"/>
              </w:rPr>
              <w:t>В работе над проектом ученики выполняют доступные для себя, четко определе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15" w:after="12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и, испытывающие трудности в обучени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В работе над проектом ученики выполняют доступные для себя, четко определе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ходе работы над проектом возможны различные пути изучения материала, которые могут выбрать сами ученики. Школьники, заинтересованные в более глубоком изучении астрономии, могут выйти за рамки выполняемых учебных задач, провести дополнительные исследования и расширить поле деятельности проекта.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интер,доступ в интернет</w:t>
            </w:r>
          </w:p>
        </w:tc>
      </w:tr>
      <w:tr>
        <w:trPr>
          <w:trHeight w:val="425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9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right="0" w:hanging="360"/>
              <w:rPr/>
            </w:pPr>
            <w:r>
              <w:rPr>
                <w:rStyle w:val="Emphasis"/>
                <w:rFonts w:cs="Comic Sans MS" w:ascii="Comic Sans MS" w:hAnsi="Comic Sans MS"/>
                <w:lang w:val="ru-RU"/>
              </w:rPr>
              <w:t>Б.А.Воронцов-Вельяминов.</w:t>
            </w:r>
            <w:r>
              <w:rPr>
                <w:rFonts w:cs="Comic Sans MS" w:ascii="Comic Sans MS" w:hAnsi="Comic Sans MS"/>
                <w:lang w:val="ru-RU"/>
              </w:rPr>
              <w:t xml:space="preserve"> Очерки о Вселенной. – М.Наука, 1986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0" w:hanging="360"/>
              <w:rPr/>
            </w:pPr>
            <w:r>
              <w:rPr>
                <w:rStyle w:val="Emphasis"/>
                <w:rFonts w:cs="Comic Sans MS" w:ascii="Comic Sans MS" w:hAnsi="Comic Sans MS"/>
                <w:lang w:val="ru-RU"/>
              </w:rPr>
              <w:t>А.А.Михайлов.</w:t>
            </w:r>
            <w:r>
              <w:rPr>
                <w:rFonts w:cs="Comic Sans MS" w:ascii="Comic Sans MS" w:hAnsi="Comic Sans MS"/>
                <w:lang w:val="ru-RU"/>
              </w:rPr>
              <w:t xml:space="preserve"> Атлас звездного неба. </w:t>
            </w:r>
            <w:r>
              <w:rPr>
                <w:rFonts w:cs="Comic Sans MS" w:ascii="Comic Sans MS" w:hAnsi="Comic Sans MS"/>
              </w:rPr>
              <w:t xml:space="preserve">Академия наук СССР. “Наука” 1978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720" w:right="0" w:hanging="360"/>
              <w:rPr/>
            </w:pPr>
            <w:r>
              <w:rPr>
                <w:rFonts w:cs="Comic Sans MS" w:ascii="Comic Sans MS" w:hAnsi="Comic Sans MS"/>
                <w:lang w:val="ru-RU"/>
              </w:rPr>
              <w:t xml:space="preserve">Астрономические 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lang w:val="ru-RU"/>
              </w:rPr>
              <w:t xml:space="preserve">компьютерные программы 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lang w:val="ru-RU"/>
              </w:rPr>
              <w:t xml:space="preserve">планетарии </w:t>
            </w:r>
            <w:r>
              <w:rPr>
                <w:rFonts w:cs="Comic Sans MS" w:ascii="Comic Sans MS" w:hAnsi="Comic Sans MS"/>
              </w:rPr>
              <w:t>Turbo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</w:rPr>
              <w:t>sky</w:t>
            </w:r>
            <w:r>
              <w:rPr>
                <w:rFonts w:cs="Comic Sans MS" w:ascii="Comic Sans MS" w:hAnsi="Comic Sans MS"/>
                <w:lang w:val="ru-RU"/>
              </w:rPr>
              <w:t xml:space="preserve"> 3, </w:t>
            </w:r>
            <w:r>
              <w:rPr>
                <w:rFonts w:cs="Comic Sans MS" w:ascii="Comic Sans MS" w:hAnsi="Comic Sans MS"/>
              </w:rPr>
              <w:t>Red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</w:rPr>
              <w:t>shift</w:t>
            </w:r>
            <w:r>
              <w:rPr>
                <w:rFonts w:cs="Comic Sans MS" w:ascii="Comic Sans MS" w:hAnsi="Comic Sans MS"/>
                <w:lang w:val="ru-RU"/>
              </w:rPr>
              <w:t xml:space="preserve">-5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80" w:after="0"/>
              <w:ind w:left="720" w:right="0" w:hanging="360"/>
              <w:rPr/>
            </w:pPr>
            <w:r>
              <w:rPr>
                <w:rFonts w:cs="Comic Sans MS" w:ascii="Comic Sans MS" w:hAnsi="Comic Sans MS"/>
                <w:lang w:val="ru-RU"/>
              </w:rPr>
              <w:t>Мини-энциклопедия «Космос» – Москва. ФСТ-Астрель 200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://princeccka.livejournal.com/676.html</w:t>
              </w:r>
            </w:hyperlink>
            <w:r>
              <w:rPr>
                <w:rFonts w:cs="Times New Roman"/>
                <w:color w:val="000000"/>
              </w:rPr>
              <w:br/>
            </w:r>
            <w:hyperlink r:id="rId3">
              <w:r>
                <w:rPr>
                  <w:rStyle w:val="InternetLink"/>
                  <w:rFonts w:cs="Times New Roman"/>
                </w:rPr>
                <w:t>http://meteoweb.ru/astro/lessons.php</w:t>
              </w:r>
            </w:hyperlink>
            <w:r>
              <w:rPr>
                <w:rFonts w:cs="Times New Roman"/>
                <w:color w:val="000000"/>
              </w:rPr>
              <w:br/>
            </w:r>
            <w:hyperlink r:id="rId4">
              <w:r>
                <w:rPr>
                  <w:rStyle w:val="InternetLink"/>
                  <w:rFonts w:cs="Times New Roman"/>
                </w:rPr>
                <w:t>http://planetarium-kharkov.org/?q=sozvezdija</w:t>
              </w:r>
            </w:hyperlink>
            <w:r>
              <w:rPr>
                <w:rFonts w:cs="Times New Roman"/>
                <w:color w:val="000000"/>
              </w:rPr>
              <w:br/>
            </w:r>
            <w:hyperlink r:id="rId5">
              <w:r>
                <w:rPr>
                  <w:rStyle w:val="InternetLink"/>
                  <w:rFonts w:cs="Times New Roman"/>
                </w:rPr>
                <w:t>http://astrogalaxy.ru/005.html</w:t>
              </w:r>
            </w:hyperlink>
            <w:r>
              <w:rPr>
                <w:rFonts w:cs="Times New Roman"/>
                <w:color w:val="000000"/>
              </w:rPr>
              <w:br/>
            </w:r>
            <w:hyperlink r:id="rId6">
              <w:r>
                <w:rPr>
                  <w:rStyle w:val="InternetLink"/>
                  <w:rFonts w:cs="Times New Roman"/>
                </w:rPr>
                <w:t>http://www.prao.ru/Constellations/index.html</w:t>
              </w:r>
            </w:hyperlink>
            <w:r>
              <w:rPr>
                <w:rFonts w:cs="Times New Roman"/>
                <w:color w:val="000000"/>
              </w:rPr>
              <w:br/>
            </w:r>
            <w:hyperlink r:id="rId7">
              <w:r>
                <w:rPr>
                  <w:rStyle w:val="InternetLink"/>
                  <w:rFonts w:cs="Times New Roman"/>
                </w:rPr>
                <w:t>http://www.otebe.info/sozvezdie.html</w:t>
              </w:r>
            </w:hyperlink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Neo Sans Inte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ceccka.livejournal.com/676.html" TargetMode="External"/><Relationship Id="rId3" Type="http://schemas.openxmlformats.org/officeDocument/2006/relationships/hyperlink" Target="http://meteoweb.ru/astro/lessons.php" TargetMode="External"/><Relationship Id="rId4" Type="http://schemas.openxmlformats.org/officeDocument/2006/relationships/hyperlink" Target="http://planetarium-kharkov.org/?q=sozvezdija" TargetMode="External"/><Relationship Id="rId5" Type="http://schemas.openxmlformats.org/officeDocument/2006/relationships/hyperlink" Target="http://astrogalaxy.ru/005.html" TargetMode="External"/><Relationship Id="rId6" Type="http://schemas.openxmlformats.org/officeDocument/2006/relationships/hyperlink" Target="http://www.prao.ru/Constellations/index.html" TargetMode="External"/><Relationship Id="rId7" Type="http://schemas.openxmlformats.org/officeDocument/2006/relationships/hyperlink" Target="http://www.otebe.info/sozvezdi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Pavel</cp:lastModifiedBy>
  <dcterms:modified xsi:type="dcterms:W3CDTF">2009-02-03T03:24:00Z</dcterms:modified>
  <cp:revision>2</cp:revision>
  <dc:subject/>
  <dc:title/>
</cp:coreProperties>
</file>