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17"/>
      </w:tblGrid>
      <w:tr>
        <w:trPr>
          <w:trHeight w:val="438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 Денис Валерьевич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орцов Евгений Юрьевич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цова Елена Серге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СОШ № 18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Огнестрельное оружие: Штурмовые винтовки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анный учебный проект раскрывает одну из тем школьного курса ОБЖ раздела «Гражданская оборона», охватывает широкий спектр вопросов, связанных с историей и особенностями разных видов огнестрельного оружия. Проект является дополнительным источником информации для учащихся, интересующихся данной темой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Безопасности Жизнедеятельности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10-11 классы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3 теоретических урока, 1 практическое занятие, 2 недели 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  <w:t>Примерная программа среднего(полного) общего образования по основам безопасности жизнедеятельности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</w:rPr>
              <w:t>Знать виды и устройство штурмовых винтовок, историю развития и появления современных штурмовых винтовок, перспективы развития. Уметь классифицировать огнестрельное оружие  по его внешнему виду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и зачем появились штурмовые винтовки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й вопрос учебной тем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ие факторы повлияли на создание штурмовых винтовок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чем преимущество штурмовых винтовок от других видов огнестрельного оружи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штурмовая винтовка?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струкция штурмовых винтовок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е положение занимает штурмовая винтовка по сравнению с пистолетом-пулеметом и пулеметом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История развития штурмовой винтовки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гнестрельное оружие второй мировой войны?</w:t>
            </w:r>
          </w:p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ы меры безопасности при обращении с штурмовыми винтовками?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временные отечественные и иностранные  штурмовые винтовки?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водное занятие.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Вопросы.</w:t>
            </w:r>
          </w:p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Тесты.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Список наблюдений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становка своих вопросов и планов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Журнал рефлексии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Консультации.</w:t>
            </w:r>
          </w:p>
        </w:tc>
        <w:tc>
          <w:tcPr>
            <w:tcW w:w="4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редставления проекта по группам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ценка работ учащихся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Общая оценка проекта.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Постановка новых целей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тоды оценивания можно разделить на четыре группы: кроссворды, викторины, оценивание презентаций учащихся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е мировой истории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i/>
                <w:iCs/>
              </w:rPr>
              <w:t xml:space="preserve">Представление вводной презентации учителя ученикам, проведение викторин и выявление на основе этого заинтересованности учеников по теме «Штурмовые винтовки». Составление учебных команд. Каждая команда выбирает интересующие вопросы, и учитель помогает выбрать главный вопрос,который лежит в основе создания ученической презентации. </w:t>
            </w:r>
          </w:p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д представлением проекта проводиться последняя консультация,где окончательно доводятся все вопросы и недочеты. Самооценка ученика своей презентации. Представление своих проектов учениками. После чего другие команды оценивают работу представляющих. Считаясь с объективной оценкой учеников, учитель самостоятельно оценивает представленный проект. После того как учитель оценил все работы,он делает выводы о проделанной работе(оценивание всего проекта). В конце всего проекта на классном часе учитель поздравляет учеников с успешным завершением проделанной работы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стные ответы вместо письменных тестов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величение числа внеклассных занятий;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мощь в выполнение заданий;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робное объяснение материала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(или помощь в этом) текстов на родном языке, иллюстрированные тексты, двуязычные словари и другие средства для перевода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одход к ученикам;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держки детей учителем иностранных языков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можность выполнить проект на родном язык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8"/>
              <w:spacing w:before="0" w:after="28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ое углубленное изучение материала.</w:t>
            </w:r>
          </w:p>
          <w:p>
            <w:pPr>
              <w:pStyle w:val="Style1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жнение заданий;</w:t>
            </w:r>
          </w:p>
          <w:p>
            <w:pPr>
              <w:pStyle w:val="Style1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дополнительных заданий, требующих более глубокого понимания материала;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Расширение исследования материала на близкие темы по выбору и открытые задания или проекты.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лазерный диск, видеомагнитофон,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пьютер(-ы)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интер, видеокамера, цифровая камера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екционная сист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, видео-, конференц8оборудование, </w:t>
            </w:r>
            <w:r>
              <w:rPr>
                <w:rFonts w:cs="Times New Roman" w:ascii="Times New Roman" w:hAnsi="Times New Roman"/>
                <w:b/>
                <w:color w:val="000000"/>
              </w:rPr>
              <w:t>DVD-проигрыв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, сканер,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ругие типы интернет-соединений</w:t>
            </w:r>
            <w:r>
              <w:rPr>
                <w:rFonts w:cs="Times New Roman" w:ascii="Times New Roman" w:hAnsi="Times New Roman"/>
                <w:color w:val="000000"/>
              </w:rPr>
              <w:t>, телевизор</w:t>
            </w:r>
          </w:p>
        </w:tc>
      </w:tr>
      <w:tr>
        <w:trPr>
          <w:trHeight w:val="425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2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ы обработки изобра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, программы разработки веб-сайтов, настольная издательская система, веб-браузер,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ет автомата Калашникова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u.wikipedia.org/wiki/</w:t>
              </w:r>
            </w:hyperlink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eweh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saultrifles</w:t>
              </w:r>
            </w:hyperlink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m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ns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еннослужащего, </w:t>
            </w:r>
          </w:p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теранов ВОВ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">
    <w:name w:val="Default Знак Знак Знак"/>
    <w:basedOn w:val="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www.gewehr.ru/assaultrifles" TargetMode="External"/><Relationship Id="rId4" Type="http://schemas.openxmlformats.org/officeDocument/2006/relationships/hyperlink" Target="http://www.arms.ru/Guns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Q</cp:lastModifiedBy>
  <dcterms:modified xsi:type="dcterms:W3CDTF">2009-09-03T10:45:00Z</dcterms:modified>
  <cp:revision>20</cp:revision>
  <dc:subject/>
  <dc:title/>
</cp:coreProperties>
</file>