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зит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238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сание прое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прое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писательное или творческое название прое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ль информации в современном ми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ое содержание прое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ий обзор Вашего учебного проекта включает тему учебного проекта в рамках Вашего предмета, описание основных учебных практик и краткое пояснение - как эти задания могут помочь учащимся ответить на учебные, основополагающие и проблемные вопросы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нный проект охватывает раздел из трёх тем: Информация в природе, обществе, технике; Кодирование информации с помощью знаковых систем; Количество информации. Работа по группам создаёт ситуацию успешности, а проблемные вопросы вызывают интерес к предмету. Практическая работа позволяет учащимся более глубоко усвоить материал по теме «Информация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(ы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ы, основные понятия и концепции которых рассматриваются в рамках учебного проекта (проект должен быть направлен на освоение стандартов по выбранным предметам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Для учеников каких классов предназначен этот Учебный проек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близительная продолжительность прое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имер, 8 уроков, 6 недель и т.д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ания прое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Целевые образовательные стандар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ключите в этот раздел государственные или региональные стандарты на выполнение которых ориентирован проект. Уточните список стандартов для этого конкретного проекта  и разместите в этом разделе только те пункты  стандарта, которые Ваши ученики освоят после участия в проект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тавление информации. 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Управление, обратная связь. Основные этапы развития средств информационных технологий .</w:t>
                                    <w:br/>
                                    <w:t xml:space="preserve">Передача информации. 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 </w:t>
                                    <w:br/>
                                    <w:t>Обработка информации.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графы. Восприятие, запоминание и преобразование сигналов живыми организмами.</w:t>
                                    <w:br/>
                                    <w:t>Компьютер как универсальное устройство обработки информации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                              <w:br/>
                                    <w:t xml:space="preserve">Информационные процессы в обществе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идактические цели / Ожидаемые результаты обуч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ислите список учебных целей, степень достижения которых будут оцениваться после завершения проекта, в терминах деятельности учащихся. Это должны быть конкретные и проверяемые пункты. Начните заполнение этого раздела с фразы «После завершения проекта учащиеся смогут: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ле завершения проекта учащиеся смогут знать/понимать:</w:t>
                                    <w:br/>
                                    <w:t>• виды информационных процессов; примеры источников и приемников информации;</w:t>
                                    <w:br/>
                                    <w:t xml:space="preserve">• единицы измерения количества и скорости передачи информации; принцип дискретного (цифрового) представления информации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опросы, направляющие процесс обуч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сурс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Н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дополнительной информации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ополагающий вопро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бширный, всеобъемлющий вопрос, который может охватить несколько учебных тем или предметных областе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вны ли между собой знания и информация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блемные вопрос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яющие вопросы, относящиеся к конкретной теме учебной программы, на которые учащиеся ищут ответ в ходе проект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измерять информацию?</w:t>
                                    <w:br/>
                                    <w:t>Как найти нужную информацию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вопрос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опросы по содержанию учебной темы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информация?</w:t>
                                    <w:br/>
                                    <w:t>Какие информационные процессы существуют?</w:t>
                                    <w:br/>
                                    <w:t>Какие подходы к измерению информации существуют?</w:t>
                                    <w:b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оцени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фик оцени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81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165"/>
                                    <w:gridCol w:w="3227"/>
                                    <w:gridCol w:w="2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 работы над проектом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  <w:br/>
                                          <w:t xml:space="preserve">Отметьте методы оценивания, направленные на оценку исходных знаний ученика, навыков, позиций и заблуждени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ченики работают над проектами и выполняют задания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 xml:space="preserve">Отметьте методы оценивания, направленные на выявление потребностей учащихся, осуществляющие мониторинг за их прогрессом, проверяющие их понимание и поощряющие метапознание, самостоятельную работу  и работу в сотрудничеств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ле завершения работы над проектом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  <w:br/>
                                          <w:t xml:space="preserve">Отметьте методы оценивания, направленные на оценку понимания материала, наличия умений и навыков, поощряющие  метапознание и выявляющие потребности учащихся в отношении дальнейшего обучения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зговой штурм</w:t>
                                          <w:br/>
                                          <w:t>Постанвка вопр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бр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рочный лис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писание методов оцени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пишите методы оценивания, используемые Вами и Вашими учениками для выявления интересов и опыта самих учащихся, постановки учебных задач, наблюдения за успехами, анализа сделанной работы, контроля развития мыслительных умений высокого уровня, и рефлексии на обучение на протяжении всего обучающего цикла. Также опишите продукты учебной деятельности учащихся, то есть презентации, письменные работы или опишите действия учеников и способы их оценивания. Опишите, как будет проводиться оценивание, кто, что и как будет оценивать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Сведения о проек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еобходимые начальные знания, умения, навы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нцептуальные знания и технические навыки, необходимые учащимся, чтобы начать выполнение этого проект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мероприят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Четкое описание учебного цикла – объем и последовательность учебных заданий и описание деталей выполнения учащимися планирования своего обучени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риалы для дифференцированного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ик с проблемами усвоения учебного материала (Проблемный ученик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ик, для которого язык преподавания не род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пишите, как можно организовать языковую поддержку. Опишите адаптивные материалы, например, тексты на родном языке, графические организаторы, иллюстрированные тексты, двуязычные словари и другие средства для перевод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даренный учен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риалы и ресурсы, необходимые для выполнения проек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и - цифровые устройст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2" w:leader="none"/>
                                      <w:tab w:val="left" w:pos="288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тоаппарат Компьютеры Интернет Лазерный диск Принтер Проектор Сканер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ное обеспеч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2" w:leader="none"/>
                                      <w:tab w:val="left" w:pos="488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а данных, электронные таблицы Электронные энциклопедии Обработка изображений Веб-браузер Мультимедиа Программы редактирования веб-страниц Текстовый редактор Друг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ечатные материа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ари, руководства, справочные материалы и т.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полнительные ресурс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ьные ресурсы, необходимые для данного проекта. Не включайте повседневные и обычные для класса объек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нет-ресурс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сылки (URLs) на нужные для проекта ресурс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ругие ресурс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го нужно пригласить и что нужно организовать для успешного проведения учебного проекта в учебном процессе (экскурсии, эксперименты, гости, наставники, другие ученики/классы, эксперты, родители и т.д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41.9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8250"/>
                      </w:tblGrid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Описание прое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прое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писательное или творческое название прое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ль информации в современном ми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раткое содержание прое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раткий обзор Вашего учебного проекта включает тему учебного проекта в рамках Вашего предмета, описание основных учебных практик и краткое пояснение - как эти задания могут помочь учащимся ответить на учебные, основополагающие и проблемные вопросы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анный проект охватывает раздел из трёх тем: Информация в природе, обществе, технике; Кодирование информации с помощью знаковых систем; Количество информации. Работа по группам создаёт ситуацию успешности, а проблемные вопросы вызывают интерес к предмету. Практическая работа позволяет учащимся более глубоко усвоить материал по теме «Информация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мет(ы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меты, основные понятия и концепции которых рассматриваются в рамках учебного проекта (проект должен быть направлен на освоение стандартов по выбранным предметам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Для учеников каких классов предназначен этот Учебный проек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близительная продолжительность прое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пример, 8 уроков, 6 недель и т.д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Основания прое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Целевые образовательные стандар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ключите в этот раздел государственные или региональные стандарты на выполнение которых ориентирован проект. Уточните список стандартов для этого конкретного проекта  и разместите в этом разделе только те пункты  стандарта, которые Ваши ученики освоят после участия в проект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ставление информации. 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Управление, обратная связь. Основные этапы развития средств информационных технологий .</w:t>
                              <w:br/>
                              <w:t xml:space="preserve">Передача информации. 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 </w:t>
                              <w:br/>
                              <w:t>Обработка информации.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графы. Восприятие, запоминание и преобразование сигналов живыми организмами.</w:t>
                              <w:br/>
                              <w:t>Компьютер как универсальное устройство обработки информации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                        <w:br/>
                              <w:t xml:space="preserve">Информационные процессы в обществе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идактические цели / Ожидаемые результаты обуч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еречислите список учебных целей, степень достижения которых будут оцениваться после завершения проекта, в терминах деятельности учащихся. Это должны быть конкретные и проверяемые пункты. Начните заполнение этого раздела с фразы «После завершения проекта учащиеся смогут: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ле завершения проекта учащиеся смогут знать/понимать:</w:t>
                              <w:br/>
                              <w:t>• виды информационных процессов; примеры источников и приемников информации;</w:t>
                              <w:br/>
                              <w:t xml:space="preserve">• единицы измерения количества и скорости передачи информации; принцип дискретного (цифрового) представления информации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опросы, направляющие процесс обуч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есурс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&gt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Н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для дополнительной информации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сновополагающий вопро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бширный, всеобъемлющий вопрос, который может охватить несколько учебных тем или предметных областе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вны ли между собой знания и информация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блемные вопрос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правляющие вопросы, относящиеся к конкретной теме учебной программы, на которые учащиеся ищут ответ в ходе проект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измерять информацию?</w:t>
                              <w:br/>
                              <w:t>Как найти нужную информацию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ебные вопрос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опросы по содержанию учебной темы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информация?</w:t>
                              <w:br/>
                              <w:t>Какие информационные процессы существуют?</w:t>
                              <w:br/>
                              <w:t>Какие подходы к измерению информации существуют?</w:t>
                              <w:b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План оцени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График оцени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165"/>
                              <w:gridCol w:w="3227"/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 работы над проект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  <w:t xml:space="preserve">Отметьте методы оценивания, направленные на оценку исходных знаний ученика, навыков, позиций и заблуждений.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ники работают над проектами и выполняют зад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 xml:space="preserve">Отметьте методы оценивания, направленные на выявление потребностей учащихся, осуществляющие мониторинг за их прогрессом, проверяющие их понимание и поощряющие метапознание, самостоятельную работу  и работу в сотрудничестве.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сле завершения работы над проект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  <w:br/>
                                    <w:t xml:space="preserve">Отметьте методы оценивания, направленные на оценку понимания материала, наличия умений и навыков, поощряющие  метапознание и выявляющие потребности учащихся в отношении дальнейшего обуч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зговой штурм</w:t>
                                    <w:br/>
                                    <w:t>Постанвка вопросов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рики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очный ли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писание методов оцени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пишите методы оценивания, используемые Вами и Вашими учениками для выявления интересов и опыта самих учащихся, постановки учебных задач, наблюдения за успехами, анализа сделанной работы, контроля развития мыслительных умений высокого уровня, и рефлексии на обучение на протяжении всего обучающего цикла. Также опишите продукты учебной деятельности учащихся, то есть презентации, письменные работы или опишите действия учеников и способы их оценивания. Опишите, как будет проводиться оценивание, кто, что и как будет оценивать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Сведения о проек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еобходимые начальные знания, умения, навы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нцептуальные знания и технические навыки, необходимые учащимся, чтобы начать выполнение этого проект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ебные мероприят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Четкое описание учебного цикла – объем и последовательность учебных заданий и описание деталей выполнения учащимися планирования своего обучен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териалы для дифференцированного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еник с проблемами усвоения учебного материала (Проблемный ученик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еник, для которого язык преподавания не род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пишите, как можно организовать языковую поддержку. Опишите адаптивные материалы, например, тексты на родном языке, графические организаторы, иллюстрированные тексты, двуязычные словари и другие средства для перевод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даренный учен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Материалы и ресурсы, необходимые для выполнения проек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хнологии - цифровые устрой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2" w:leader="none"/>
                                <w:tab w:val="left" w:pos="288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тоаппарат Компьютеры Интернет Лазерный диск Принтер Проектор Сканер Друг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граммное обеспеч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2" w:leader="none"/>
                                <w:tab w:val="left" w:pos="488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за данных, электронные таблицы Электронные энциклопедии Обработка изображений Веб-браузер Мультимедиа Программы редактирования веб-страниц Текстовый редактор Друг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ечатные материа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ловари, руководства, справочные материалы и т.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полнительные ресурс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пециальные ресурсы, необходимые для данного проекта. Не включайте повседневные и обычные для класса объек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нтернет-ресурс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сылки (URLs) на нужные для проекта ресурс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ругие ресурс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го нужно пригласить и что нужно организовать для успешного проведения учебного проекта в учебном процессе (экскурсии, эксперименты, гости, наставники, другие ученики/классы, эксперты, родители и т.д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1:00Z</dcterms:created>
  <dc:creator>chif</dc:creator>
  <dc:description/>
  <cp:keywords/>
  <dc:language>en-US</dc:language>
  <cp:lastModifiedBy>chif</cp:lastModifiedBy>
  <dcterms:modified xsi:type="dcterms:W3CDTF">2008-10-23T06:07:00Z</dcterms:modified>
  <cp:revision>1</cp:revision>
  <dc:subject/>
  <dc:title/>
</cp:coreProperties>
</file>