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07"/>
      </w:tblGrid>
      <w:tr>
        <w:trPr>
          <w:trHeight w:val="438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стов А.С., Рудов Е.С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ий Государственный Педагогический Университет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БОГАТСТ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ЕК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й проект охватывает разделы множества тем: Информация в природе, обществе, технике, но в основном проект относится к информатике; Кодирование информации с помощью знаковых систем; Количество информации. Работа по группам создаёт ситуацию успешности, а проблемные вопросы вызывают интерес к предмету. Практическая работа позволяет учащимся более глубоко усвоить материал по теме «Информация»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класс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уроков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pacing w:val="5"/>
                <w:sz w:val="22"/>
                <w:lang w:val="ru-RU"/>
              </w:rPr>
            </w:pPr>
            <w:r>
              <w:rPr>
                <w:lang w:val="ru-RU" w:eastAsia="ru-RU"/>
              </w:rPr>
              <w:t>Представление информации. 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Основные этапы развития средств информационных технологий .</w:t>
              <w:br/>
              <w:t xml:space="preserve"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  <w:br/>
              <w:t>Обработка информации.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  <w:br/>
              <w:t>Компьютер как универсальное устройство обработки информации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  <w:br/>
              <w:t xml:space="preserve">Информационные процессы в обществе. Информационные ресурсы общества, образовательные информационные ресурсы. </w:t>
            </w:r>
            <w:r>
              <w:rPr>
                <w:lang w:eastAsia="ru-RU"/>
              </w:rPr>
              <w:t>Личная информация, информационная безопасность, информационные этика и право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завершения проекта учащиеся смогут знать/понимать:</w:t>
              <w:br/>
              <w:t>• виды информационных процессов; примеры источников и приемников информации;</w:t>
              <w:br/>
              <w:t>• единицы измерения количества и скорости передачи информации; принцип дискретного (цифрового) представления информации;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ополагающий вопрос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во взаимодействие общества и информаци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ные вопросы учебной тем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такое информация? </w:t>
            </w:r>
          </w:p>
          <w:p>
            <w:pPr>
              <w:pStyle w:val="Normal"/>
              <w:rPr/>
            </w:pPr>
            <w:r>
              <w:rPr/>
              <w:t xml:space="preserve">Как измерять информацию? </w:t>
            </w:r>
          </w:p>
          <w:p>
            <w:pPr>
              <w:pStyle w:val="Normal"/>
              <w:rPr/>
            </w:pPr>
            <w:r>
              <w:rPr/>
              <w:t xml:space="preserve">Как найти нужную информацию? </w:t>
            </w:r>
          </w:p>
          <w:p>
            <w:pPr>
              <w:pStyle w:val="Normal"/>
              <w:rPr/>
            </w:pPr>
            <w:r>
              <w:rPr/>
              <w:t xml:space="preserve">Как воспринимает человек информацию?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ые вопро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ие информационные процессы существуют? </w:t>
            </w:r>
          </w:p>
          <w:p>
            <w:pPr>
              <w:pStyle w:val="Normal"/>
              <w:rPr/>
            </w:pPr>
            <w:r>
              <w:rPr/>
              <w:t xml:space="preserve">Какие подходы к измерению информации существуют?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3"/>
              </w:numPr>
              <w:bidi w:val="0"/>
              <w:snapToGrid w:val="false"/>
              <w:spacing w:before="0" w:after="120"/>
              <w:jc w:val="left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</w:rPr>
              <w:t>Изучение работы учеников</w:t>
            </w:r>
          </w:p>
          <w:p>
            <w:pPr>
              <w:pStyle w:val="Default1"/>
              <w:numPr>
                <w:ilvl w:val="0"/>
                <w:numId w:val="3"/>
              </w:numPr>
              <w:bidi w:val="0"/>
              <w:snapToGrid w:val="false"/>
              <w:spacing w:before="0" w:after="120"/>
              <w:jc w:val="left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  <w:lang w:val="zxx" w:eastAsia="zxx" w:bidi="zxx"/>
              </w:rPr>
              <w:t>Знаю-Интересуюсь-Умею (З-И-У) схемы</w:t>
            </w:r>
          </w:p>
          <w:p>
            <w:pPr>
              <w:pStyle w:val="Default1"/>
              <w:numPr>
                <w:ilvl w:val="0"/>
                <w:numId w:val="3"/>
              </w:numPr>
              <w:bidi w:val="0"/>
              <w:snapToGrid w:val="false"/>
              <w:spacing w:before="0" w:after="120"/>
              <w:jc w:val="left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</w:rPr>
              <w:t>Думать-Объединяться-Делиться</w:t>
            </w:r>
          </w:p>
          <w:p>
            <w:pPr>
              <w:pStyle w:val="Default1"/>
              <w:numPr>
                <w:ilvl w:val="0"/>
                <w:numId w:val="3"/>
              </w:numPr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  <w:lang w:val="zxx" w:eastAsia="zxx" w:bidi="zxx"/>
              </w:rPr>
              <w:t>Мозговой штур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4"/>
              </w:numPr>
              <w:bidi w:val="0"/>
              <w:snapToGrid w:val="false"/>
              <w:spacing w:before="0" w:after="120"/>
              <w:jc w:val="both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  <w:lang w:val="zxx" w:eastAsia="zxx" w:bidi="zxx"/>
              </w:rPr>
              <w:t>Неформальные наблюдения и интересные случаи</w:t>
            </w:r>
          </w:p>
          <w:p>
            <w:pPr>
              <w:pStyle w:val="Default1"/>
              <w:numPr>
                <w:ilvl w:val="0"/>
                <w:numId w:val="4"/>
              </w:numPr>
              <w:bidi w:val="0"/>
              <w:snapToGrid w:val="false"/>
              <w:spacing w:before="0" w:after="120"/>
              <w:jc w:val="both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  <w:lang w:val="zxx" w:eastAsia="zxx" w:bidi="zxx"/>
              </w:rPr>
              <w:t>Файл статистики работы учащегося</w:t>
            </w:r>
          </w:p>
          <w:p>
            <w:pPr>
              <w:pStyle w:val="Default1"/>
              <w:numPr>
                <w:ilvl w:val="0"/>
                <w:numId w:val="4"/>
              </w:numPr>
              <w:bidi w:val="0"/>
              <w:snapToGrid w:val="false"/>
              <w:spacing w:before="0" w:after="120"/>
              <w:jc w:val="both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</w:rPr>
              <w:t>Отчеты по выполнению проекта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jc w:val="both"/>
              <w:rPr>
                <w:rStyle w:val="Bodytext"/>
                <w:rFonts w:ascii="Times New Roman" w:hAnsi="Times New Roman" w:cs="Times New Roman"/>
                <w:spacing w:val="5"/>
                <w:sz w:val="22"/>
                <w:szCs w:val="22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</w:rPr>
              <w:t>Письменные и устные тесты и викторины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Style w:val="Bodytext"/>
                <w:rFonts w:cs="Times New Roman" w:ascii="Times New Roman" w:hAnsi="Times New Roman"/>
                <w:sz w:val="22"/>
                <w:szCs w:val="22"/>
                <w:lang w:val="zxx" w:eastAsia="zxx" w:bidi="zxx"/>
              </w:rPr>
              <w:t>Выполнение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ценивания будут использованы специальные проверочные листы, в которых можно делать пометки. Оценивать будут совместно ученики и учитель, при этом роли при выставлении итоговой отметки будут равны (при возможных несовпадениях). </w:t>
              <w:br/>
              <w:t>Для оценивания презентаций будет оцениваться групповая работа - достижение поставленной цели при планировании проекта. Индивидуальная работа будет оценена как рефлексия, где каждый ученик будет находить сильные и слабые стороны своего вклада, и как опрос, при нем в анонимной форме дети будут оценивать вклад друг друга в групповой проект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начальном уровне важно иметь общие знание компьютерной грамотности. Умение работы с различными источниками информации (поиск в Интернет, в учебной литературе). Навыки работы в текстовом, графическом редакторе, табличном процессоре, создание публикаций. Приветствуются начальные навыки работы в </w:t>
            </w: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  <w:lang w:val="ru-RU"/>
              </w:rPr>
              <w:t>, вики-среде, блогах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Учитель знакомит учащихся с презентацией для выявления представлений и интересов учащихся. </w:t>
            </w:r>
          </w:p>
          <w:p>
            <w:pPr>
              <w:pStyle w:val="Style17"/>
              <w:rPr/>
            </w:pPr>
            <w:r>
              <w:rPr/>
              <w:t xml:space="preserve">2. Учащиеся делятся на группы (по 2-3 человека). </w:t>
            </w:r>
          </w:p>
          <w:p>
            <w:pPr>
              <w:pStyle w:val="Style17"/>
              <w:rPr/>
            </w:pPr>
            <w:r>
              <w:rPr/>
              <w:t xml:space="preserve">3. Учитель предлагает учащимся несколько тем для исследовательской работы. </w:t>
            </w:r>
          </w:p>
          <w:p>
            <w:pPr>
              <w:pStyle w:val="Style17"/>
              <w:rPr/>
            </w:pPr>
            <w:r>
              <w:rPr/>
              <w:t xml:space="preserve">4. Учащиеся проводят исследовательскую работу, заполняя отчет о исследованиях в документе, готовят Wiki-статью участников проекта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5. Учитель организует обсуждение подготовленных Wiki-статей. На этом же занятии проводится проверка и итоговое оценивание знаний учащихся по данным темам.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абого ученика с проблемами усвоения учебного материала необходимо:</w:t>
              <w:br/>
              <w:t>- четко определить задачи на основе продуманного алгоритма;</w:t>
              <w:br/>
              <w:t>- скорректировать цели обучения;</w:t>
              <w:br/>
              <w:t>- при работе в группе предложить доступные задания;</w:t>
              <w:br/>
              <w:t>- составить подробный план продвижения по проекту;</w:t>
              <w:br/>
              <w:t>- предоставить возможность консультации с учителем, с участниками проекта;</w:t>
              <w:br/>
              <w:t>- составить личное расписание, чтобы он имел возможность работать над проектом вне урока;</w:t>
              <w:br/>
              <w:t>- разработать адаптированные материалы самооценки;</w:t>
              <w:br/>
              <w:t>- разработать контрольные листы с индивидуальными целями и самооценкой их достижения;</w:t>
              <w:br/>
              <w:t>- дать возможность представить свою работу в той форме, которая наиболее удобна для ученика.</w:t>
              <w:br/>
              <w:t>- адаптировать учебный материал на английском языке, по возможности переписать его в более доступной форме.</w:t>
              <w:br/>
              <w:br/>
              <w:t>Таким образом, необходимо приложить все усилия, чтобы проблемный ученик почувствовал свою значимость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 проект нацелен на учеников старших классов, профильного обучения, то он предполагает достаточно хорошее владение языком. Особой сложности с такими учениками возникнуть не должно, ведь основной девиз работы с языком - Speak English all the time - Все время говорить на Английском. Если же трудности все же возникают, то надо объяснить ученикам метод применения компенсаторных навыков - умения выходить из ситуации при нехватки языковых средств - используя мимику, жесты, скетчи и т.д. Конечная цель так или иначе - чтобы коммуникация состоялась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рассматриваемые в проекте, выходят за рамки школьной программы. В ходе работы возможны различные пути изучения материала, которые может выбрать сам ученик. Он выходит за рамки выполняемых задач и проводит более глубокие исследования, расширяя поле деятельности проекта. Выполненные работы могут быть представлены на городской научно-практической конференции, что должно дополнительно стимулировать учащихся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(-ы), принтер, видеокамера, цифровая камера, проекционная система, видео-, конференц оборудование, DVD-проигрыватель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справочный материал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u.wikipedia.org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u.wikibooks.org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glossary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ar-SA" w:bidi="ar-SA"/>
                </w:rPr>
                <w:t>http://kuzelenkov.narod.ru/mati/book/inform/inform1.html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----------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books.org/" TargetMode="External"/><Relationship Id="rId4" Type="http://schemas.openxmlformats.org/officeDocument/2006/relationships/hyperlink" Target="http://www.glossary.ru/" TargetMode="External"/><Relationship Id="rId5" Type="http://schemas.openxmlformats.org/officeDocument/2006/relationships/hyperlink" Target="http://kuzelenkov.narod.ru/mati/book/inform/inform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Андрей</cp:lastModifiedBy>
  <dcterms:modified xsi:type="dcterms:W3CDTF">2009-09-02T17:14:00Z</dcterms:modified>
  <cp:revision>6</cp:revision>
  <dc:subject/>
  <dc:title/>
</cp:coreProperties>
</file>