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547"/>
      </w:tblGrid>
      <w:tr>
        <w:trPr>
          <w:trHeight w:val="438" w:hRule="atLeast"/>
        </w:trPr>
        <w:tc>
          <w:tcPr>
            <w:tcW w:w="965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Авторы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Фамилия, имя отчество</w:t>
            </w:r>
          </w:p>
        </w:tc>
        <w:tc>
          <w:tcPr>
            <w:tcW w:w="630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удякова Елена, Шуть Карина, Крымова Маргарит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Регион</w:t>
            </w:r>
          </w:p>
        </w:tc>
        <w:tc>
          <w:tcPr>
            <w:tcW w:w="630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zxx" w:bidi="ar-SA"/>
              </w:rPr>
              <w:t>Волгоград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аселенный пункт, в котором находится школа/ОУ</w:t>
            </w:r>
          </w:p>
        </w:tc>
        <w:tc>
          <w:tcPr>
            <w:tcW w:w="630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zxx" w:bidi="ar-SA"/>
              </w:rPr>
              <w:t>г. Волгоград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омер и/или название школы/ОУ</w:t>
            </w:r>
          </w:p>
        </w:tc>
        <w:tc>
          <w:tcPr>
            <w:tcW w:w="6302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;serif" w:hAnsi="Times New Roman;serif" w:eastAsia="Times New Roman" w:cs="Times New Roman;serif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;serif" w:ascii="Times New Roman;serif" w:hAnsi="Times New Roman;serif"/>
                <w:color w:val="000000"/>
                <w:sz w:val="24"/>
                <w:szCs w:val="24"/>
                <w:lang w:val="ru-RU" w:eastAsia="zxx" w:bidi="ar-SA"/>
              </w:rPr>
              <w:t>ГОУ ВПО «ВГПУ»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 xml:space="preserve">Здоровый образ жизни 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Творческое название: «Быть здоровым – это здорово!»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 xml:space="preserve">Учащиеся основываясь на свою исследовательскую деятельность приходят в выводу, что ведение здорового образа жизни снижает количество заболеваний, повышает успеваемость, развивает человека духовно и физически 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ОБЖ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5 класс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1 месяц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о здоровье и здоровом образе жизни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воспитан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отношения к здоровью и человеческой жизни как главной ценности;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развитие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потребности ведения здорового образа жизни;</w:t>
            </w:r>
          </w:p>
          <w:p>
            <w:pPr>
              <w:pStyle w:val="Default1"/>
              <w:bidi w:val="0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4"/>
                <w:lang w:val="ru-RU" w:eastAsia="zxx" w:bidi="ar-SA"/>
              </w:rPr>
              <w:t>овладение умения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4"/>
                <w:lang w:val="ru-RU" w:eastAsia="zxx" w:bidi="ar-SA"/>
              </w:rPr>
              <w:t xml:space="preserve"> оценивать ситуации, опасные для жизни и здоровья</w:t>
            </w:r>
          </w:p>
          <w:p>
            <w:pPr>
              <w:pStyle w:val="Default1"/>
              <w:bidi w:val="0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Дидактические цели / Ожидаемые результаты обуч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Воспитывать бережное отношение к своему здоровью, как к главнойценности.</w:t>
            </w:r>
          </w:p>
          <w:p>
            <w:pPr>
              <w:pStyle w:val="Default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Формирование понятия здоровый образ жизни.</w:t>
            </w:r>
          </w:p>
          <w:p>
            <w:pPr>
              <w:pStyle w:val="Default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Формирование знаний о влиянии наркотических веществ и вредных привычек на здоровье человека.</w:t>
            </w:r>
          </w:p>
          <w:p>
            <w:pPr>
              <w:pStyle w:val="Default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Развитие умений соблюдать и планировать режим дня.</w:t>
            </w:r>
          </w:p>
          <w:p>
            <w:pPr>
              <w:pStyle w:val="Default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spacing w:before="0" w:after="120"/>
              <w:ind w:left="720" w:right="0" w:hanging="36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>Привить любовь к спорту.</w:t>
            </w:r>
          </w:p>
          <w:p>
            <w:pPr>
              <w:pStyle w:val="Default1"/>
              <w:bidi w:val="0"/>
              <w:snapToGrid w:val="false"/>
              <w:spacing w:before="0" w:after="120"/>
              <w:ind w:left="72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После завершения проекта учащиеся смогут: 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both"/>
              <w:rPr/>
            </w:pPr>
            <w:r>
              <w:rPr>
                <w:rFonts w:eastAsia="Times New Roman" w:cs="Symbol" w:ascii="Symbol" w:hAnsi="Symbol"/>
                <w:i/>
                <w:iCs/>
                <w:caps w:val="false"/>
                <w:smallCaps w:val="false"/>
                <w:color w:val="auto"/>
                <w:spacing w:val="5"/>
                <w:sz w:val="24"/>
                <w:szCs w:val="24"/>
                <w:lang w:val="en-US" w:eastAsia="zxx" w:bidi="ar-SA"/>
              </w:rPr>
              <w:t>О</w:t>
            </w:r>
            <w:r>
              <w:rPr>
                <w:rFonts w:eastAsia="Times New Roman" w:cs="Times New Roman"/>
                <w:i/>
                <w:iCs/>
                <w:color w:val="auto"/>
                <w:spacing w:val="5"/>
                <w:sz w:val="24"/>
                <w:szCs w:val="24"/>
                <w:lang w:val="en-US" w:eastAsia="zxx" w:bidi="ar-SA"/>
              </w:rPr>
              <w:t>бъяснять отрицательное воздействие вредных привычек на организм человек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en-US" w:eastAsia="zxx" w:bidi="ar-SA"/>
              </w:rPr>
              <w:t>Соблюдать правила личной и общественной гигиены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en-US" w:eastAsia="zxx" w:bidi="ar-SA"/>
              </w:rPr>
              <w:t>Работать с литературой: с текстами, рисунками, аппаратом ориентировки, аппаратом организации усвоения материала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en-US" w:eastAsia="zxx" w:bidi="ar-SA"/>
              </w:rPr>
              <w:t>Проводить самонаблюдения, ставить простейшие опы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>Использовать информационные технологии для поиска информации и оформления результатов исследования.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сновополагающий вопрос 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В чем счастье человека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блемные вопросы учебной темы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Зачем человеку заботиться о своем здоровье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Почему важен спорт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Нужно ли бороться с вредными привычками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Совместимы ли спорт и школа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Возможно ли счастье без здоровья?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бные вопросы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Что такое здоровье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Чем вы любите заниматься на физкультуре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Соблюдаете ли вы режим дня?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zxx" w:bidi="ar-SA"/>
              </w:rPr>
              <w:t>Есть ли у вас проблемы со здоровьем?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Ученики работают над проектом и выполняют задания</w:t>
            </w:r>
          </w:p>
        </w:tc>
        <w:tc>
          <w:tcPr>
            <w:tcW w:w="4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zxx" w:bidi="ar-SA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План проекта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Вопросы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Знаю-Интересуюсь-                У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xx" w:bidi="ar-SA"/>
              </w:rPr>
              <w:t>мею схемы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9" w:type="dxa"/>
            <w:gridSpan w:val="2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>Список наблюдений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Журналы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Конференции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Вопросы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Тестирование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Мозговой штурм</w:t>
            </w:r>
          </w:p>
          <w:p>
            <w:pPr>
              <w:pStyle w:val="Normal"/>
              <w:autoSpaceDE w:val="false"/>
              <w:ind w:left="794" w:right="0" w:hanging="56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45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Концептуальная </w:t>
            </w:r>
            <w:r>
              <w:rPr>
                <w:rFonts w:eastAsia="Times New Roman" w:cs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  <w:t>карта</w:t>
            </w:r>
          </w:p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pacing w:val="5"/>
                <w:sz w:val="24"/>
                <w:szCs w:val="24"/>
                <w:lang w:val="ru-RU" w:eastAsia="zxx" w:bidi="ar-SA"/>
              </w:rPr>
              <w:t xml:space="preserve">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Журналы</w:t>
            </w:r>
          </w:p>
          <w:p>
            <w:pPr>
              <w:pStyle w:val="Normal"/>
              <w:autoSpaceDE w:val="false"/>
              <w:ind w:left="794" w:right="0" w:hanging="567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>Статьи в газету</w:t>
            </w:r>
          </w:p>
          <w:p>
            <w:pPr>
              <w:pStyle w:val="Normal"/>
              <w:autoSpaceDE w:val="false"/>
              <w:ind w:left="794" w:right="0" w:hanging="567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en-US" w:eastAsia="zxx" w:bidi="ar-SA"/>
              </w:rPr>
              <w:t xml:space="preserve">Самооценка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учеников</w:t>
            </w:r>
          </w:p>
          <w:p>
            <w:pPr>
              <w:pStyle w:val="Default1"/>
              <w:bidi w:val="0"/>
              <w:snapToGrid w:val="false"/>
              <w:spacing w:before="0" w:after="120"/>
              <w:jc w:val="left"/>
              <w:rPr>
                <w:rFonts w:ascii="Times New Roman" w:hAnsi="Times New Roman" w:eastAsia="Times New Roman" w:cs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писание методов оценивания</w:t>
            </w:r>
          </w:p>
        </w:tc>
      </w:tr>
      <w:tr>
        <w:trPr>
          <w:trHeight w:val="1617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>1)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Знаю-Интересуюсь-Умею схемы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bookmarkStart w:id="0" w:name="content_MainContent"/>
            <w:bookmarkEnd w:id="0"/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обеспечивают ученикам возможность о том, что они уже знают, отмечать, что они хотят узнать и в заключение отмечать, что они уже узнали, и что осталось неузнанным. Они позволяют ученикам устанавливать личные связи с изучаемым материалом до начала работы.</w:t>
            </w:r>
            <w:bookmarkStart w:id="1" w:name="content_MainContent1"/>
            <w:bookmarkEnd w:id="1"/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Используются в начале проекта, в ходе обсуждений и в личных дневниках.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)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Мозговой штур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- ученики придумывают темы и идеи, связанные с заданной темой и связывают эти идеи с предварительными знаниями и новыми возможностями. Используется в начале проекта, ходе обсуждений, индивидуально и в малых группах.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3)</w:t>
            </w:r>
            <w:bookmarkStart w:id="2" w:name="content_MainContent2"/>
            <w:bookmarkEnd w:id="2"/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Изучение работ ученик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показывает степень понимания ими учебного материала, уточняет ожидания обучения от учеников, и дает возможность оценить качество ранее изученных задач. 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4)</w:t>
            </w:r>
            <w:r>
              <w:rPr>
                <w:rStyle w:val="StrongEmphasis"/>
              </w:rPr>
              <w:t>Концептуальные карты</w:t>
            </w:r>
            <w:r>
              <w:rPr/>
              <w:t xml:space="preserve"> </w:t>
              <w:br/>
              <w:t xml:space="preserve">Эти карты являются полезным средством, при помощи которого ученики могут разложить и обсудить идеи в ходе мозгового штурма и показать связи. Они могут быть использованы как начальная точка в большом проекте или как деятельность перед началом создания текстового документа. Графическое представление помогает ученикам видеть идеи на бумаге и затем использовать их при написании эссе, докладов или презентаций. Кластеры могут использоваться на различных этапах проекта - от самых простых кластеров до значительно более сложных. 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zxx" w:bidi="ar-SA"/>
              </w:rPr>
              <w:t>Умение работать с интернет-ресурсами,анализировать найденную информацию , коммуникативность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ru-RU" w:eastAsia="zxx" w:bidi="ar-SA"/>
              </w:rPr>
              <w:t xml:space="preserve">Дается установочная презентация. Учащиеся разбиваются на группы. Проводится ими параллельная исследовательская деятельность. Оформляются презентации. В конце проекта проводится конкурс рисунков на тему «Здоровый образ жизни» и проводится спортивное мероприятие. 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ник с проблемами усвоения учебного материала (Проблемный ученик)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Определить какое у ребенка лучше развито мышление (логическое, образное и т.д.)  и задавать работу в данном направлении; чаще проводить консультации; при потере интереса- выяснить причину и возможно изменить вместе с ребенком критерии оценива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ник, для которого язык преподавания не родной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Не давать сложную непонятную терминологию; разрешить сначала составить работу на родном языке с условием  последующего перевода с помощью родителей; давать задания схематической работы (схемы, таблицы) или сбора визуальной или звуковой информации (картинки, фотографии, мелодия)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Одаренный ученик 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глубление самостоятельной исследовательской деятельности, задание дополнительного вопроса; редактирование опубликованных работ; создание дидактического материала; использование ИКТ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211D1E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double" w:sz="2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Лазерный диск, видеомагнитофон, компьютер(-ы), принтер, проекционная система,, DVD-проигрыватель, сканер, другие типы интернет-соединений, телевизор</w:t>
            </w:r>
          </w:p>
        </w:tc>
      </w:tr>
      <w:tr>
        <w:trPr>
          <w:trHeight w:val="425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56" w:type="dxa"/>
            <w:gridSpan w:val="5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Default1"/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Программы обработки изображений, программы разработки веб-сайт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Материалы на печатной основе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Учебники, методические пособия, хрестоматии, лабораторные пособия, справочный материал и т.д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ругие принадлежности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Спортивный инвентарь, средства для рисова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Интернет-ресурсы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  <w:bookmarkStart w:id="3" w:name="content1"/>
            <w:bookmarkStart w:id="4" w:name="content1"/>
            <w:bookmarkEnd w:id="4"/>
          </w:p>
          <w:p>
            <w:pPr>
              <w:pStyle w:val="TextBody"/>
              <w:rPr/>
            </w:pPr>
            <w:bookmarkStart w:id="5" w:name="bodyContent1"/>
            <w:bookmarkEnd w:id="5"/>
            <w:r>
              <w:rPr>
                <w:b/>
              </w:rPr>
              <w:t>Печатные материалы:</w:t>
            </w:r>
            <w:r>
              <w:rPr/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Н.И.Еременко "Классные часы"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Журнал "Здоровье"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Журнал ОБЖ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Интернет ресурсы:</w:t>
            </w:r>
            <w:r>
              <w:rPr/>
              <w:t xml:space="preserve"> </w:t>
            </w:r>
            <w:bookmarkStart w:id="6" w:name="globalWrapper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odyContent2"/>
            <w:bookmarkStart w:id="8" w:name="bodyContent2"/>
            <w:bookmarkEnd w:id="8"/>
          </w:p>
          <w:p>
            <w:pPr>
              <w:pStyle w:val="TextBody"/>
              <w:spacing w:before="0" w:after="120"/>
              <w:rPr/>
            </w:pPr>
            <w:hyperlink r:id="rId2">
              <w:r>
                <w:rPr>
                  <w:rStyle w:val="InternetLink"/>
                </w:rPr>
                <w:t>http://www.alldesign.biz/uploads/posts/2008-06/1214767175_2.jpg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images.e-gloryon.com/content/images/radontik/radonta_in2.jpg/</w:t>
              </w:r>
            </w:hyperlink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://stomsofi.ru/stat/img/003.jpg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nevalashka.ru/wp-content/plugins/wp-shopping-cart/product_images/agua.jpg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http://www.colgate.ru/Colgate/RU/OC/Products/Toothbrushes/PDPContent/ColgateSmiles2-5/img.png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://ru.hondralis.de/uploads/tx_tp3textwithimage/2069.jpghttp://ru.hondralis.de/uploads/tx_tp3textwithimage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eisberg.narod.ru/teoria-zozh-faq.ht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club-edu.tambov.ru/main/methodic/index.php?id=75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club-edu.tambov.ru/vjpusk/vjp136/rabot/30/new_page_4.htm</w:t>
              </w:r>
            </w:hyperlink>
          </w:p>
          <w:p>
            <w:pPr>
              <w:pStyle w:val="Normal"/>
              <w:spacing w:lineRule="auto" w:line="360"/>
              <w:rPr/>
            </w:pPr>
            <w:hyperlink r:id="rId11">
              <w:bookmarkStart w:id="9" w:name="column-content"/>
              <w:bookmarkEnd w:id="9"/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97.intel.com/ru/AssessingProjects/AssessmentPlans/Higher/Theatre</w:t>
              </w:r>
            </w:hyperlink>
          </w:p>
          <w:p>
            <w:pPr>
              <w:pStyle w:val="Normal"/>
              <w:rPr/>
            </w:pPr>
            <w:r>
              <w:rPr/>
            </w:r>
            <w:bookmarkStart w:id="10" w:name="content2"/>
            <w:bookmarkStart w:id="11" w:name="content2"/>
            <w:bookmarkEnd w:id="11"/>
          </w:p>
          <w:p>
            <w:pPr>
              <w:pStyle w:val="TextBody"/>
              <w:spacing w:before="0" w:after="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left w:val="single" w:sz="4" w:space="0" w:color="808080"/>
              <w:bottom w:val="single" w:sz="4" w:space="0" w:color="808080"/>
            </w:tcBorders>
            <w:shd w:fill="E6E7E8" w:val="clear"/>
            <w:vAlign w:val="center"/>
          </w:tcPr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  <w:t>Другие ресурсы</w:t>
            </w:r>
          </w:p>
        </w:tc>
        <w:tc>
          <w:tcPr>
            <w:tcW w:w="7377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rPr/>
            </w:pPr>
            <w:hyperlink r:id="rId1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zdobr.ru/content/view/26/61/ЗДОРОВЫЙ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07" w:leader="none"/>
              </w:tabs>
              <w:spacing w:before="0" w:after="120"/>
              <w:ind w:left="707" w:right="0" w:hanging="283"/>
              <w:rPr/>
            </w:pPr>
            <w:hyperlink r:id="rId13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http://www.fisio.ru/zozh.htmlCopyright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</w:t>
            </w:r>
            <w:bookmarkStart w:id="12" w:name="content"/>
            <w:bookmarkEnd w:id="12"/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0"/>
              <w:ind w:left="707" w:right="0" w:hanging="283"/>
              <w:rPr/>
            </w:pPr>
            <w:hyperlink r:id="rId14">
              <w:bookmarkStart w:id="13" w:name="bodyContent"/>
              <w:bookmarkEnd w:id="13"/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"Как избавиться от вредных привычек"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707" w:leader="none"/>
              </w:tabs>
              <w:spacing w:before="0" w:after="120"/>
              <w:ind w:left="707" w:right="0" w:hanging="283"/>
              <w:rPr/>
            </w:pPr>
            <w:hyperlink r:id="rId15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"Вредные привычки у детей"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  <w:p>
            <w:pPr>
              <w:pStyle w:val="Default1"/>
              <w:bidi w:val="0"/>
              <w:snapToGrid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Default1">
    <w:name w:val="Default Знак Знак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eastAsia="zxx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design.biz/uploads/posts/2008-06/1214767175_2.jpg" TargetMode="External"/><Relationship Id="rId3" Type="http://schemas.openxmlformats.org/officeDocument/2006/relationships/hyperlink" Target="http://images.e-gloryon.com/content/images/radontik/radonta_in2.jpg/" TargetMode="External"/><Relationship Id="rId4" Type="http://schemas.openxmlformats.org/officeDocument/2006/relationships/hyperlink" Target="http://stomsofi.ru/stat/img/003.jpg" TargetMode="External"/><Relationship Id="rId5" Type="http://schemas.openxmlformats.org/officeDocument/2006/relationships/hyperlink" Target="http://nevalashka.ru/wp-content/plugins/wp-shopping-cart/product_images/agua.jpg" TargetMode="External"/><Relationship Id="rId6" Type="http://schemas.openxmlformats.org/officeDocument/2006/relationships/hyperlink" Target="http://www.colgate.ru/Colgate/RU/OC/Products/Toothbrushes/PDPContent/ColgateSmiles2-5/img.png" TargetMode="External"/><Relationship Id="rId7" Type="http://schemas.openxmlformats.org/officeDocument/2006/relationships/hyperlink" Target="http://ru.hondralis.de/uploads/tx_tp3textwithimage/2069.jpghttp://ru.hondralis.de/uploads/tx_tp3textwithimage/2069.jpg" TargetMode="External"/><Relationship Id="rId8" Type="http://schemas.openxmlformats.org/officeDocument/2006/relationships/hyperlink" Target="http://eisberg.narod.ru/teoria-zozh-faq.htm" TargetMode="External"/><Relationship Id="rId9" Type="http://schemas.openxmlformats.org/officeDocument/2006/relationships/hyperlink" Target="http://club-edu.tambov.ru/main/methodic/index.php?id=75" TargetMode="External"/><Relationship Id="rId10" Type="http://schemas.openxmlformats.org/officeDocument/2006/relationships/hyperlink" Target="http://club-edu.tambov.ru/vjpusk/vjp136/rabot/30/new_page_4.htm" TargetMode="External"/><Relationship Id="rId11" Type="http://schemas.openxmlformats.org/officeDocument/2006/relationships/hyperlink" Target="http://www97.intel.com/ru/AssessingProjects/AssessmentPlans/Higher/Theatre" TargetMode="External"/><Relationship Id="rId12" Type="http://schemas.openxmlformats.org/officeDocument/2006/relationships/hyperlink" Target="http://zdobr.ru/content/view/26/61/&#1047;&#1044;&#1054;&#1056;&#1054;&#1042;&#1067;&#1049;" TargetMode="External"/><Relationship Id="rId13" Type="http://schemas.openxmlformats.org/officeDocument/2006/relationships/hyperlink" Target="http://www.fisio.ru/zozh.htmlCopyright" TargetMode="External"/><Relationship Id="rId14" Type="http://schemas.openxmlformats.org/officeDocument/2006/relationships/hyperlink" Target="http://mirsovetov.ru/a/psychology/psychologic-trick/harmful-habit.html" TargetMode="External"/><Relationship Id="rId15" Type="http://schemas.openxmlformats.org/officeDocument/2006/relationships/hyperlink" Target="http://www.example.com/http://psylist.net/pedagog/00001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dc:language>en-US</dc:language>
  <cp:lastModifiedBy>Pavel</cp:lastModifiedBy>
  <cp:lastPrinted>2113-01-01T00:00:00Z</cp:lastPrinted>
  <dcterms:modified xsi:type="dcterms:W3CDTF">2009-02-03T03:24:00Z</dcterms:modified>
  <cp:revision>2</cp:revision>
  <dc:subject/>
  <dc:title/>
</cp:coreProperties>
</file>