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 w:val="18"/>
          <w:szCs w:val="20"/>
          <w:lang w:val="en-US" w:eastAsia="en-US" w:bidi="he-IL"/>
        </w:rPr>
      </w:pPr>
      <w:r>
        <w:rPr>
          <w:rFonts w:eastAsia="Times New Roman" w:cs="Times New Roman"/>
          <w:b/>
          <w:color w:val="000000"/>
          <w:sz w:val="18"/>
          <w:szCs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775585" cy="651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auto"/>
                                <w:sz w:val="28"/>
                                <w:szCs w:val="28"/>
                                <w:lang w:val="en-US" w:eastAsia="zxx" w:bidi="ar-SA"/>
                              </w:rPr>
                              <w:t xml:space="preserve">      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auto"/>
                                <w:sz w:val="28"/>
                                <w:szCs w:val="28"/>
                                <w:lang w:val="en-US" w:eastAsia="zxx" w:bidi="ar-SA"/>
                              </w:rPr>
                              <w:t>Проблема снижения уровня здоровья населения страны стоит сегодня чрезвычайно остро. Особую тревогу вызывает ухудшение здоровья подрастающего поко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auto"/>
                                <w:sz w:val="28"/>
                                <w:szCs w:val="28"/>
                                <w:lang w:val="en-US" w:eastAsia="zxx" w:bidi="ar-SA"/>
                              </w:rPr>
                              <w:t xml:space="preserve">       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auto"/>
                                <w:sz w:val="28"/>
                                <w:szCs w:val="28"/>
                                <w:lang w:val="en-US" w:eastAsia="zxx" w:bidi="ar-SA"/>
                              </w:rPr>
                              <w:t>Как известно, здоровье человека определяется комплексом факторов: наследственностью, качеством окружающей среды, качеством жизни (степенью удовлетворения потребностей), образом жизни человека. При этом, по мнению ученых, доля влияния образа жизни человека на здоровье оценивается в 50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auto"/>
                                <w:sz w:val="28"/>
                                <w:szCs w:val="28"/>
                                <w:lang w:val="en-US" w:eastAsia="zxx" w:bidi="ar-SA"/>
                              </w:rPr>
                              <w:t xml:space="preserve">      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auto"/>
                                <w:sz w:val="28"/>
                                <w:szCs w:val="28"/>
                                <w:lang w:val="en-US" w:eastAsia="zxx" w:bidi="ar-SA"/>
                              </w:rPr>
                              <w:t>Результаты изучения медициной показали, что сама по себе медицина решить проблему сохранения и укрепления здоровья современного человека не в состоянии. Ей необходима помощь педагогики, так как все основные «факторы риска» заболеваний имеют поведенческую основу. Поведение же всегда связано с мотивацией, которая вырабатывается именно воспитанием, в данном случае речь должна идти о воспитании соответствующих мотивов здоров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 CYR" w:hAnsi="Times New Roman CYR" w:eastAsia="Times New Roman" w:cs="Arial"/>
                                <w:b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 w:ascii="Times New Roman CYR" w:hAnsi="Times New Roman CYR"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512.8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eastAsia="Times New Roman" w:cs="Arial"/>
                          <w:b/>
                          <w:b/>
                          <w:bCs/>
                          <w:color w:val="auto"/>
                          <w:sz w:val="28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auto"/>
                          <w:sz w:val="28"/>
                          <w:szCs w:val="28"/>
                          <w:lang w:val="en-US" w:eastAsia="zxx" w:bidi="ar-SA"/>
                        </w:rPr>
                        <w:t xml:space="preserve">      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auto"/>
                          <w:sz w:val="28"/>
                          <w:szCs w:val="28"/>
                          <w:lang w:val="en-US" w:eastAsia="zxx" w:bidi="ar-SA"/>
                        </w:rPr>
                        <w:t>Проблема снижения уровня здоровья населения страны стоит сегодня чрезвычайно остро. Особую тревогу вызывает ухудшение здоровья подрастающего поко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auto"/>
                          <w:sz w:val="28"/>
                          <w:szCs w:val="28"/>
                          <w:lang w:val="en-US" w:eastAsia="zxx" w:bidi="ar-SA"/>
                        </w:rPr>
                        <w:t xml:space="preserve">       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auto"/>
                          <w:sz w:val="28"/>
                          <w:szCs w:val="28"/>
                          <w:lang w:val="en-US" w:eastAsia="zxx" w:bidi="ar-SA"/>
                        </w:rPr>
                        <w:t>Как известно, здоровье человека определяется комплексом факторов: наследственностью, качеством окружающей среды, качеством жизни (степенью удовлетворения потребностей), образом жизни человека. При этом, по мнению ученых, доля влияния образа жизни человека на здоровье оценивается в 50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auto"/>
                          <w:sz w:val="28"/>
                          <w:szCs w:val="28"/>
                          <w:lang w:val="en-US" w:eastAsia="zxx" w:bidi="ar-SA"/>
                        </w:rPr>
                        <w:t xml:space="preserve">      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color w:val="auto"/>
                          <w:sz w:val="28"/>
                          <w:szCs w:val="28"/>
                          <w:lang w:val="en-US" w:eastAsia="zxx" w:bidi="ar-SA"/>
                        </w:rPr>
                        <w:t>Результаты изучения медициной показали, что сама по себе медицина решить проблему сохранения и укрепления здоровья современного человека не в состоянии. Ей необходима помощь педагогики, так как все основные «факторы риска» заболеваний имеют поведенческую основу. Поведение же всегда связано с мотивацией, которая вырабатывается именно воспитанием, в данном случае речь должна идти о воспитании соответствующих мотивов здоровья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 CYR" w:hAnsi="Times New Roman CYR" w:eastAsia="Times New Roman" w:cs="Arial"/>
                          <w:b/>
                          <w:b/>
                          <w:bCs/>
                          <w:color w:val="auto"/>
                          <w:sz w:val="28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Arial" w:ascii="Times New Roman CYR" w:hAnsi="Times New Roman CYR"/>
                          <w:b/>
                          <w:bCs/>
                          <w:color w:val="auto"/>
                          <w:sz w:val="28"/>
                          <w:szCs w:val="26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0820" cy="172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ru-RU" w:eastAsia="zxx" w:bidi="ar-SA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135.6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eastAsia="Times New Roman" w:cs="Arial"/>
                          <w:b/>
                          <w:b/>
                          <w:bCs/>
                          <w:color w:val="auto"/>
                          <w:sz w:val="28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6"/>
                          <w:lang w:val="ru-RU" w:eastAsia="zxx" w:bidi="ar-SA"/>
                        </w:rPr>
                        <w:t>За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5120" cy="412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ru-RU" w:eastAsia="zxx" w:bidi="ar-SA"/>
                              </w:rPr>
                              <w:t>Задняя страница букл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pt;height:324.6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eastAsia="Times New Roman" w:cs="Arial"/>
                          <w:b/>
                          <w:b/>
                          <w:bCs/>
                          <w:color w:val="auto"/>
                          <w:sz w:val="28"/>
                          <w:szCs w:val="2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6"/>
                          <w:lang w:val="ru-RU" w:eastAsia="zxx" w:bidi="ar-SA"/>
                        </w:rPr>
                        <w:t>Задняя страница бук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en-US" w:eastAsia="en-US" w:bidi="he-IL"/>
        </w:rPr>
      </w:pPr>
      <w:r>
        <w:rPr>
          <w:rFonts w:eastAsia="Times New Roman" w:cs="Times New Roman"/>
          <w:color w:val="000000"/>
          <w:sz w:val="18"/>
          <w:szCs w:val="20"/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sz w:val="1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180975</wp:posOffset>
                </wp:positionV>
                <wp:extent cx="2750820" cy="412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ru-RU" w:eastAsia="zxx" w:bidi="ar-SA"/>
                              </w:rPr>
                              <w:t>Изображение и подзаголовок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en-US" w:eastAsia="zxx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8"/>
                                <w:szCs w:val="26"/>
                                <w:lang w:val="en-US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24.6pt;mso-wrap-distance-left:9.05pt;mso-wrap-distance-right:9.05pt;mso-wrap-distance-top:0pt;mso-wrap-distance-bottom:0pt;margin-top:14.25pt;mso-position-vertical-relative:text;margin-left:51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6"/>
                          <w:lang w:val="ru-RU" w:eastAsia="zxx" w:bidi="ar-SA"/>
                        </w:rPr>
                        <w:t>Изображение и подзаголовок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6"/>
                          <w:lang w:val="en-US" w:eastAsia="zxx" w:bidi="ar-S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color w:val="auto"/>
                          <w:sz w:val="28"/>
                          <w:szCs w:val="26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8"/>
                          <w:szCs w:val="26"/>
                          <w:lang w:val="en-US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en-US" w:eastAsia="en-US" w:bidi="he-IL"/>
        </w:rPr>
      </w:pPr>
      <w:r>
        <w:rPr>
          <w:rFonts w:eastAsia="Times New Roman" w:cs="Times New Roman"/>
          <w:color w:val="000000"/>
          <w:sz w:val="18"/>
          <w:szCs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5120" cy="1722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ФИ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Адре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Эл. адрес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eastAsia="zxx" w:bidi="ar-SA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Телефон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eastAsia="Times New Roman" w:cs="Times New Roman"/>
                                <w:color w:val="000080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20"/>
                                <w:szCs w:val="20"/>
                                <w:lang w:val="en-US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n-US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pt;height:135.6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ФИ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Адрес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  <w:t>: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Эл. адрес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eastAsia="zxx" w:bidi="ar-SA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Телефон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  <w:t>: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eastAsia="Times New Roman" w:cs="Times New Roman"/>
                          <w:color w:val="000080"/>
                          <w:sz w:val="20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20"/>
                          <w:szCs w:val="20"/>
                          <w:lang w:val="en-US" w:eastAsia="zxx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n-US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en-US" w:eastAsia="en-US" w:bidi="he-IL"/>
        </w:rPr>
      </w:pPr>
      <w:r>
        <w:rPr>
          <w:rFonts w:eastAsia="Times New Roman" w:cs="Times New Roman"/>
          <w:color w:val="000000"/>
          <w:sz w:val="18"/>
          <w:szCs w:val="20"/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en-US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en-US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18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18"/>
          <w:szCs w:val="20"/>
          <w:lang w:val="en-US" w:eastAsia="zxx" w:bidi="ar-SA"/>
        </w:rPr>
      </w:r>
    </w:p>
    <w:p>
      <w:pPr>
        <w:pStyle w:val="TextBody"/>
        <w:spacing w:before="0" w:after="120"/>
        <w:rPr>
          <w:rFonts w:eastAsia="Times New Roman" w:cs="Times New Roman"/>
          <w:color w:val="000000"/>
          <w:sz w:val="20"/>
          <w:szCs w:val="20"/>
          <w:lang w:val="en-US" w:eastAsia="en-US" w:bidi="he-IL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0380" cy="589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>Внутри букл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4pt;height:46.4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>Внутри бук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552450</wp:posOffset>
                </wp:positionV>
                <wp:extent cx="2750820" cy="5151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151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0"/>
                              <w:ind w:left="0" w:hanging="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F0000"/>
                                <w:sz w:val="28"/>
                                <w:szCs w:val="28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7F0000"/>
                                <w:sz w:val="28"/>
                                <w:szCs w:val="28"/>
                                <w:lang w:val="en-US" w:eastAsia="zxx" w:bidi="ar-SA"/>
                              </w:rPr>
                              <w:t>Что могут сделать родители, чтобы ребенок не начал кури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ru-RU" w:eastAsia="zxx" w:bidi="ar-SA"/>
                              </w:rPr>
                              <w:t>…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ru-RU" w:eastAsia="zxx" w:bidi="ar-SA"/>
                              </w:rPr>
                              <w:t>Вы считаетесь с ним, уважаете его взгляды, не подавляете е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 w:eastAsia="zxx" w:bidi="ar-SA"/>
                              </w:rPr>
                              <w:t>…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ru-RU" w:eastAsia="zxx" w:bidi="ar-SA"/>
                              </w:rPr>
                              <w:t>Вы используете любую жизненную ситуацию, чтобы показать свое отношение к куре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ru-RU" w:eastAsia="zxx" w:bidi="ar-SA"/>
                              </w:rPr>
                              <w:t>…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ru-RU" w:eastAsia="zxx" w:bidi="ar-SA"/>
                              </w:rPr>
                              <w:t>Вы поможете ему стать хоть в чем-то более успешным и более компетентным, чем сверстн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Можно  сказать ребенку, что «развитый» Запад курит меньше «неразвитых» стран. Курить в цивилизованном обществе не модн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ru-RU" w:eastAsia="zxx" w:bidi="ar-SA"/>
                              </w:rPr>
                              <w:t>Попробуйте вместе посчитать, сколько денег уходит у курильщика на сигареты в год и какие полезные вещи на эти деньги можно было бы купить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 CYR" w:hAnsi="Times New Roman CYR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 CYR" w:hAnsi="Times New Roman CYR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405.6pt;mso-wrap-distance-left:9.05pt;mso-wrap-distance-right:9.05pt;mso-wrap-distance-top:0pt;mso-wrap-distance-bottom:0pt;margin-top:43.5pt;mso-position-vertical-relative:text;margin-left:-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240" w:after="0"/>
                        <w:ind w:left="0" w:hanging="0"/>
                        <w:jc w:val="center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i/>
                          <w:i/>
                          <w:iCs/>
                          <w:color w:val="7F0000"/>
                          <w:sz w:val="28"/>
                          <w:szCs w:val="28"/>
                          <w:lang w:val="en-US" w:eastAsia="zxx" w:bidi="ar-S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i/>
                          <w:iCs/>
                          <w:color w:val="7F0000"/>
                          <w:sz w:val="28"/>
                          <w:szCs w:val="28"/>
                          <w:lang w:val="en-US" w:eastAsia="zxx" w:bidi="ar-SA"/>
                        </w:rPr>
                        <w:t>Что могут сделать родители, чтобы ребенок не начал курит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ru-RU" w:eastAsia="zxx" w:bidi="ar-SA"/>
                        </w:rPr>
                        <w:t>…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i/>
                          <w:i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ru-RU" w:eastAsia="zxx" w:bidi="ar-SA"/>
                        </w:rPr>
                        <w:t>Вы считаетесь с ним, уважаете его взгляды, не подавляете е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  <w:lang w:val="ru-RU" w:eastAsia="zxx" w:bidi="ar-SA"/>
                        </w:rPr>
                        <w:t>…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ru-RU" w:eastAsia="zxx" w:bidi="ar-SA"/>
                        </w:rPr>
                        <w:t>Вы используете любую жизненную ситуацию, чтобы показать свое отношение к курен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ru-RU" w:eastAsia="zxx" w:bidi="ar-SA"/>
                        </w:rPr>
                        <w:t>…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ru-RU" w:eastAsia="zxx" w:bidi="ar-SA"/>
                        </w:rPr>
                        <w:t>Вы поможете ему стать хоть в чем-то более успешным и более компетентным, чем сверстники.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ru-RU" w:eastAsia="zxx" w:bidi="ar-SA"/>
                        </w:rPr>
                        <w:t xml:space="preserve">Можно  сказать ребенку, что «развитый» Запад курит меньше «неразвитых» стран. Курить в цивилизованном обществе не модно.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ru-RU" w:eastAsia="zxx" w:bidi="ar-SA"/>
                        </w:rPr>
                        <w:t>Попробуйте вместе посчитать, сколько денег уходит у курильщика на сигареты в год и какие полезные вещи на эти деньги можно было бы купить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 CYR" w:hAnsi="Times New Roman CYR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 CYR" w:hAnsi="Times New Roman CYR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120" cy="5151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151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В результате занятий спорто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улучшается здоровье и повышают работоспособность учащих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меньше болеют простудными заболеваниями, реже пропускают уроки в школе и не отстают в учёбе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>улучшается физическое развитие, работа сердца, повышается сила дыхательных мышц и становится более глубоким вдох и выдох. В результате в организм поступает больше кислорода, а это влияет на умственную работоспособ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усиливается рост тела, увеличивается окружность грудной клетки, жизненная ёмкость лёгких, мышечная сила, улучшается работа сердечно сосудистой систем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повышается прочность суставов, связок, а под влиянием направленных упражнений также их эластичность и гибкость.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 CYR" w:hAnsi="Times New Roman CYR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 CYR" w:hAnsi="Times New Roman CYR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405.6pt;mso-wrap-distance-left:9.05pt;mso-wrap-distance-right:9.05pt;mso-wrap-distance-top:0pt;mso-wrap-distance-bottom:0pt;margin-top:50.2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  <w:t>В результате занятий спортом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 CYR" w:hAnsi="Times New Roman CYR" w:eastAsia="Times New Roman CYR" w:cs="Times New Roman CY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  <w:t>улучшается здоровье и повышают работоспособность учащихс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 CYR" w:hAnsi="Times New Roman CYR" w:eastAsia="Times New Roman CYR" w:cs="Times New Roman CYR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 w:val="false"/>
                          <w:bCs w:val="false"/>
                          <w:i/>
                          <w:iCs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  <w:t xml:space="preserve">меньше болеют простудными заболеваниями, реже пропускают уроки в школе и не отстают в учёбе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 CYR" w:hAnsi="Times New Roman CYR" w:eastAsia="Times New Roman CYR" w:cs="Times New Roman CYR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  <w:t>улучшается физическое развитие, работа сердца, повышается сила дыхательных мышц и становится более глубоким вдох и выдох. В результате в организм поступает больше кислорода, а это влияет на умственную работоспособ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 CYR" w:hAnsi="Times New Roman CYR" w:eastAsia="Times New Roman CYR" w:cs="Times New Roman CYR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 w:val="false"/>
                          <w:bCs w:val="false"/>
                          <w:i/>
                          <w:iCs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усиливается рост тела, увеличивается окружность грудной клетки, жизненная ёмкость лёгких, мышечная сила, улучшается работа сердечно сосудистой систем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 CYR" w:hAnsi="Times New Roman CYR" w:eastAsia="Times New Roman CYR" w:cs="Times New Roman CYR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 w:val="false"/>
                          <w:bCs w:val="false"/>
                          <w:i/>
                          <w:iCs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  <w:t xml:space="preserve">повышается прочность суставов, связок, а под влиянием направленных упражнений также их эластичность и гибкость.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 CYR" w:hAnsi="Times New Roman CYR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 w:ascii="Times New Roman CYR" w:hAnsi="Times New Roman CYR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0800" cy="5151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151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Заголово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ек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405.6pt;mso-wrap-distance-left:9.05pt;mso-wrap-distance-right:9.05pt;mso-wrap-distance-top:0pt;mso-wrap-distance-bottom:0pt;margin-top:50.2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Заголово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екст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US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sz w:val="18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character" w:styleId="RTFNum51">
    <w:name w:val="RTF_Num 5 1"/>
    <w:qFormat/>
    <w:rPr>
      <w:rFonts w:ascii="Times New Roman CYR" w:hAnsi="Times New Roman CYR" w:cs="Times New Roman CYR"/>
    </w:rPr>
  </w:style>
  <w:style w:type="character" w:styleId="RTFNum61">
    <w:name w:val="RTF_Num 6 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2">
    <w:name w:val="Основной текст 2"/>
    <w:basedOn w:val="Normal"/>
    <w:qFormat/>
    <w:pPr>
      <w:spacing w:lineRule="auto" w:line="360" w:before="0" w:after="0"/>
    </w:pPr>
    <w:rPr>
      <w:rFonts w:eastAsia="Times;Times New Roman"/>
    </w:rPr>
  </w:style>
  <w:style w:type="paragraph" w:styleId="Style16">
    <w:name w:val="Маркированный список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;Times New Roman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52:00Z</dcterms:created>
  <dc:creator>Judy Cox</dc:creator>
  <dc:description>template designed by www.inzones.com</dc:description>
  <dc:language>en-US</dc:language>
  <cp:lastModifiedBy/>
  <cp:lastPrinted>2007-01-17T09:21:00Z</cp:lastPrinted>
  <dcterms:modified xsi:type="dcterms:W3CDTF">2009-08-25T05:31:22Z</dcterms:modified>
  <cp:revision>2</cp:revision>
  <dc:subject/>
  <dc:title>Brochure</dc:title>
</cp:coreProperties>
</file>