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5"/>
        <w:gridCol w:w="825"/>
        <w:gridCol w:w="1755"/>
        <w:gridCol w:w="4529"/>
      </w:tblGrid>
      <w:tr>
        <w:trPr>
          <w:trHeight w:val="600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кщёнов Антон Александрович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;Arial Unicode MS" w:ascii="Calibri;Arial Unicode MS" w:hAnsi="Calibri;Arial Unicode MS"/>
              </w:rPr>
              <w:t>ГОУ ВПО «ВГПУ»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Человек и окружающая сред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сех стадиях своего развития человек был тесно связан с окружающим миром. Но с тех пор как появилось высокоиндустриальное общество, опасное вмешательство человека в природу резко усилилось, расширился объём этого вмешательства, оно стало многообразнее и сейчас грозит стать глобальной опасностью для человечества. Расход невозобновимых видов сырья повышается, все больше пахотных земель выбывает из экономики, так как на них строятся города и заводы. Человеку приходится все больше вмешиваться в хозяйство биосферы - той части нашей планеты, в которой существует жизнь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ография, биология, экология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урок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взаимосвязи организмов и окружающей среды; роль биологического разнообразия в сохранении биосферы; необходимость защиты окружающей среды; проведения наблюдений за состоянием собственного организма. Р</w:t>
            </w:r>
            <w:r>
              <w:rPr>
                <w:sz w:val="22"/>
                <w:lang w:val="ru-RU"/>
              </w:rPr>
              <w:t xml:space="preserve">ешать практические задачи геоэкологического содержания для определения качества окружающей среды своей местности, путей ее сохранения и улучшения; </w:t>
            </w:r>
            <w:r>
              <w:rPr>
                <w:sz w:val="22"/>
                <w:szCs w:val="22"/>
                <w:lang w:val="ru-RU"/>
              </w:rPr>
              <w:t>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Comic Sans MS" w:hAnsi="Comic Sans MS" w:cs="Times New Roman"/>
                <w:i/>
                <w:i/>
                <w:spacing w:val="5"/>
              </w:rPr>
            </w:pPr>
            <w:r>
              <w:rPr>
                <w:rFonts w:cs="Times New Roman" w:ascii="Comic Sans MS" w:hAnsi="Comic Sans MS"/>
                <w:i/>
                <w:spacing w:val="5"/>
              </w:rPr>
              <w:t>Достигнуть осознания учащимися того, какую важную роль в сохранения окружающей среды и в целом нашей планеты играет человек. Постараться стимулировать учащихся к экологически-корректному поведению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влияние оказывает человек на окружающий нас мир?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Как взаимодействует человек и окружающая среда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Нужно ли бороться с загрязнением окружающей среды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Как защитить окружающую нас среду от негативного воздействия человека?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е человек оказывает влияние на окружающий нас мир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жно ли предотвратить загрязнение окружающей среды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в</w:t>
            </w:r>
          </w:p>
        </w:tc>
      </w:tr>
      <w:tr>
        <w:trPr>
          <w:trHeight w:val="895" w:hRule="atLeast"/>
        </w:trPr>
        <w:tc>
          <w:tcPr>
            <w:tcW w:w="2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80"/>
              <w:rPr>
                <w:spacing w:val="5"/>
              </w:rPr>
            </w:pPr>
            <w:r>
              <w:rPr>
                <w:spacing w:val="5"/>
              </w:rPr>
              <w:t>Стартовая презентация учителя.</w:t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  <w:t>Эвристическая беседа по классам.</w:t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  <w:t>Обсуждение общего плана проведения проекта.</w:t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Western"/>
              <w:snapToGrid w:val="false"/>
              <w:spacing w:before="280" w:after="280"/>
              <w:rPr>
                <w:spacing w:val="5"/>
              </w:rPr>
            </w:pPr>
            <w:r>
              <w:rPr>
                <w:spacing w:val="5"/>
              </w:rPr>
              <w:t>Обсуждение плана работы над проектом в группах</w:t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spacing w:val="5"/>
              </w:rPr>
            </w:pPr>
            <w:r>
              <w:rPr>
                <w:spacing w:val="5"/>
              </w:rPr>
              <w:t>Направление поиска информации в Интернете, в энциклопедиях, помощь родителей в поиске информации. Оценочные листы для групп учащихся (создание презентации, буклета, вики-статьи).Контрольные листы продвижения по проекту учеников и учителя.</w:t>
            </w:r>
          </w:p>
        </w:tc>
        <w:tc>
          <w:tcPr>
            <w:tcW w:w="4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pacing w:before="280" w:after="280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Критерии оценивания проекта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Критерии оценивания ученических работ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Представление проектов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Коллективная вики-статья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Таблицы общего оценивания</w:t>
            </w:r>
          </w:p>
          <w:p>
            <w:pPr>
              <w:pStyle w:val="Western"/>
              <w:spacing w:before="280" w:after="280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Итоговое обсуждение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чале проектной деятельности необходимо провести оценку начальных знаний учащихся с помощью презентации учителя и поддерживающей её эвристической беседы по классам. Затем обсуждается общий план проекта и планы работы групп. Учитывая требования стандарта, составляются критерии оценивания будущих работ (презентация, буклет, реферат, сообщение), по которым происходит контроль и самоконтроль в группах. По итогам работы каждой группы учителем ведётся лист продвижения по проекту, где отмечаются своевременность выполнения работы, правильность ее выполнения, логичность изложения и подачи информации, источники информации, творческий подход. Это позволяет своевременно скорректировать работу групп в нужном направлении и обеспечить обратную связь. В свою очередь учащимися заполняются свои листы продвижения по проекту, которые помогают им держаться в русле проекта. На протяжение проекта несколько раз проводится рефлексия, которая позволяет учащимся оценить свой вклад в совместную работу; заполняются рубрики, позволяющие оценить качество продуктов и скорректировать его. После завершения работы над проектом проводится итоговое представление продуктов работы групп, где заслушиваются выступления учащихся с итогами своей работы. В ходе выступлений группы демонстрируют результаты своей деятельности – презентации или публикации и рефераты. Остальные учащиеся оценивают представление работ с помощью бланков оценивания. Завершается проект коллективной рефлексией и обсуждением вопросов: Что удалось и не удалось сделать в данном проекте? Какие вопросы необходимо обсудить, или раскрыть в будущих работах?</w:t>
            </w:r>
          </w:p>
          <w:tbl>
            <w:tblPr>
              <w:tblW w:w="8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984"/>
              <w:gridCol w:w="2110"/>
              <w:gridCol w:w="2143"/>
            </w:tblGrid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Слабо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Хорошо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личн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вязь содержания</w:t>
                  </w:r>
                </w:p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целью проек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ние проекта не связано с его целью, нет логической последовательности в изложении материал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ние проекта частично соответствуют образовательному минимуму, цели проект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ние проекта полностью соответствует его цели. Исследования учащихся иллюстрируют основополагающие вопросы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игина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выполнен на основе минимального набора идей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разработан на основе авторских идей с большой подборкой материалов из разных источников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характеризуется исследовательским подходом к собранным и проанализированным материалам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ьзование</w:t>
                  </w:r>
                </w:p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олог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ьзование видео, аудио, компьютерной анимации отсутствует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проекте используется много элементов мультимедиа, но их использование не всегда оправдано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ериалы проекта богаты элементами мультимедиа, усиливающими содержательную част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та в групп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лективная деятельность не осуществлялась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ольшинство членов группы внесли свой вклад в работу групп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у над проектом в равной мере осуществляли все члены группы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Графический </w:t>
                  </w:r>
                </w:p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зай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афическим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ллюстрациям 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делено слишком большое внимание,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шающее восприятию содержани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афические компоненты не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влекают от содержания, но нет общего стиля.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лементы дизайна и содержание представляют собой единство</w:t>
                  </w:r>
                </w:p>
              </w:tc>
            </w:tr>
          </w:tbl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оначальные навыки поиска информации в Интернет,  учебной литературе, навыки осмысленного чтения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оначальные навыки работы в текстовом редакторе и PowerPoint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;Arial Unicode MS" w:hAnsi="Calibri;Arial Unicode MS" w:cs="Calibri;Arial Unicode MS"/>
                <w:i/>
                <w:i/>
                <w:iCs/>
                <w:lang w:val="ru-RU"/>
              </w:rPr>
            </w:pPr>
            <w:r>
              <w:rPr>
                <w:rFonts w:cs="Calibri;Arial Unicode MS" w:ascii="Calibri;Arial Unicode MS" w:hAnsi="Calibri;Arial Unicode MS"/>
                <w:i/>
                <w:iCs/>
                <w:lang w:val="ru-RU"/>
              </w:rPr>
              <w:t>1. Вводная презентация учителя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;Arial Unicode MS" w:hAnsi="Calibri;Arial Unicode MS" w:cs="Calibri;Arial Unicode MS"/>
                <w:i/>
                <w:i/>
                <w:iCs/>
                <w:lang w:val="ru-RU"/>
              </w:rPr>
            </w:pPr>
            <w:r>
              <w:rPr>
                <w:rFonts w:cs="Calibri;Arial Unicode MS" w:ascii="Calibri;Arial Unicode MS" w:hAnsi="Calibri;Arial Unicode MS"/>
                <w:i/>
                <w:iCs/>
                <w:lang w:val="ru-RU"/>
              </w:rPr>
              <w:t>2. Деление учащихся на группы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;Arial Unicode MS" w:hAnsi="Calibri;Arial Unicode MS" w:cs="Calibri;Arial Unicode MS"/>
                <w:i/>
                <w:i/>
                <w:iCs/>
                <w:lang w:val="ru-RU"/>
              </w:rPr>
            </w:pPr>
            <w:r>
              <w:rPr>
                <w:rFonts w:cs="Calibri;Arial Unicode MS" w:ascii="Calibri;Arial Unicode MS" w:hAnsi="Calibri;Arial Unicode MS"/>
                <w:i/>
                <w:iCs/>
                <w:lang w:val="ru-RU"/>
              </w:rPr>
              <w:t>3.Распределение проблемных вопросов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;Arial Unicode MS" w:hAnsi="Calibri;Arial Unicode MS" w:cs="Calibri;Arial Unicode MS"/>
                <w:i/>
                <w:i/>
                <w:iCs/>
                <w:lang w:val="ru-RU"/>
              </w:rPr>
            </w:pPr>
            <w:r>
              <w:rPr>
                <w:rFonts w:cs="Calibri;Arial Unicode MS" w:ascii="Calibri;Arial Unicode MS" w:hAnsi="Calibri;Arial Unicode MS"/>
                <w:i/>
                <w:iCs/>
                <w:lang w:val="ru-RU"/>
              </w:rPr>
              <w:t>4.Разработка путей решений проблемы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;Arial Unicode MS" w:hAnsi="Calibri;Arial Unicode MS" w:cs="Calibri;Arial Unicode MS"/>
                <w:i/>
                <w:i/>
                <w:iCs/>
                <w:lang w:val="ru-RU"/>
              </w:rPr>
            </w:pPr>
            <w:r>
              <w:rPr>
                <w:rFonts w:cs="Calibri;Arial Unicode MS" w:ascii="Calibri;Arial Unicode MS" w:hAnsi="Calibri;Arial Unicode MS"/>
                <w:i/>
                <w:iCs/>
                <w:lang w:val="ru-RU"/>
              </w:rPr>
              <w:t>5.Представление результатов в виде презентации, буклета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;Arial Unicode MS" w:hAnsi="Calibri;Arial Unicode MS" w:cs="Calibri;Arial Unicode MS"/>
                <w:i/>
                <w:i/>
                <w:iCs/>
                <w:lang w:val="ru-RU"/>
              </w:rPr>
            </w:pPr>
            <w:r>
              <w:rPr>
                <w:rFonts w:cs="Calibri;Arial Unicode MS" w:ascii="Calibri;Arial Unicode MS" w:hAnsi="Calibri;Arial Unicode MS"/>
                <w:i/>
                <w:iCs/>
                <w:lang w:val="ru-RU"/>
              </w:rPr>
              <w:t>6.Обсуждение результатов деятельности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cs="Calibri;Arial Unicode MS" w:ascii="Calibri;Arial Unicode MS" w:hAnsi="Calibri;Arial Unicode MS"/>
                <w:i/>
                <w:iCs/>
                <w:lang w:val="ru-RU"/>
              </w:rPr>
              <w:t>7.Подведение итогов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ля ученика с проблемами усвоения учебного материала необходимо: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 работе в группе выбрать задания по силам;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оставить подробный план продвижения по проекту;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прикрепить к нему консультанта;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lang w:val="ru-RU"/>
              </w:rPr>
              <w:t>- дать возможность представить свою работу в той форме, которая наиболее удобна 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крепить консультанта-переводчика, - дать возможность работать в Интернете на знакомом языке и предоставлять свои материалы на родном языке, при защите проекта чтение и комментирование слайдов консультантом – переводчиком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дарённый ученик выходит за рамки выполняемых задач и проводит более глубокие исследования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;Arial Unicode MS" w:ascii="Calibri;Arial Unicode MS" w:hAnsi="Calibri;Arial Unicode MS"/>
              </w:rPr>
              <w:t>Компьютер(-ы), проекционная система, видео-, конференц-оборудование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овый и графический редактор. Электронные энциклопедии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rStyle w:val="Emphasis"/>
                <w:lang w:val="ru-RU"/>
              </w:rPr>
              <w:t>Учебники, статьи в прессе, энциклопедии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andex.ru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mages.google.ru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u2029.narod.ru/index.htm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couts.ru/files/doc/2razr/2razr1/355.htm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родителей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 Unicode MS"/>
    <w:charset w:val="80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8:00Z</dcterms:created>
  <dc:creator>Антон</dc:creator>
  <dc:description/>
  <cp:keywords/>
  <dc:language>en-US</dc:language>
  <cp:lastModifiedBy>Inter</cp:lastModifiedBy>
  <dcterms:modified xsi:type="dcterms:W3CDTF">2010-01-13T07:11:00Z</dcterms:modified>
  <cp:revision>39</cp:revision>
  <dc:subject/>
  <dc:title>Автор проекта </dc:title>
</cp:coreProperties>
</file>