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67"/>
      </w:tblGrid>
      <w:tr>
        <w:trPr>
          <w:trHeight w:val="438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амилия, имя отчество</w:t>
            </w:r>
          </w:p>
        </w:tc>
        <w:tc>
          <w:tcPr>
            <w:tcW w:w="6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елова Мария  Александровн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илованов Николай Юрьевич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6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селенный пункт, в котором находится школа/ОУ</w:t>
            </w:r>
          </w:p>
        </w:tc>
        <w:tc>
          <w:tcPr>
            <w:tcW w:w="6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од 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мер и/или название школы/ОУ</w:t>
            </w:r>
          </w:p>
        </w:tc>
        <w:tc>
          <w:tcPr>
            <w:tcW w:w="6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У ВПО «ВГПУ»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уть. Площадь. Объем. Что общего?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/>
                <w:color w:val="auto"/>
                <w:sz w:val="24"/>
                <w:szCs w:val="24"/>
              </w:rPr>
              <w:t>В нашем проекте будет исследоваться значение определенного интеграла. Учащиеся будут поделены на 3 группы, каждой из которых будет предложено рассмотрение одного из видов применения интеграла ( площадь криволинейной трапеции, объем фигуры, пройденный путь). Результаты своего исследования они представят в виде презентации. После чего будет проведено закрепление данного материала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лгебра и начала анализа,физик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4 урок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ind w:left="0" w:right="0" w:firstLine="567"/>
              <w:jc w:val="both"/>
              <w:rPr/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  <w:lang w:val="ru-RU"/>
              </w:rPr>
              <w:t xml:space="preserve">МАТЕМАТИЧЕСКИЙ АНАЛИЗ. </w:t>
            </w: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Понятие об определенном интеграле как площади криволинейной трапеции. Первообразная. Формула Ньютона-Лейбница. Примеры применения интеграла в физике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идактические цели / Ожидаемые результаты обучени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 xml:space="preserve">После завершения проекта учащиеся смогут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приобретение навыков самостояте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формировать навыки работы в команде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формировать навыки публичного выступлен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 xml:space="preserve">формирование информационной и коммуникативной компетентности учащихся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/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сширение знаний учащихс</w:t>
            </w:r>
            <w:r>
              <w:rPr>
                <w:rFonts w:cs="Calibri" w:ascii="Calibri" w:hAnsi="Calibri"/>
                <w:i/>
                <w:spacing w:val="5"/>
                <w:sz w:val="24"/>
                <w:szCs w:val="24"/>
                <w:lang w:val="ru-RU"/>
              </w:rPr>
              <w:t>я по курсу математики</w:t>
            </w: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/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 xml:space="preserve">знакомство учащихся с историей развития знаний </w:t>
            </w:r>
            <w:r>
              <w:rPr>
                <w:rFonts w:cs="Calibri" w:ascii="Calibri" w:hAnsi="Calibri"/>
                <w:i/>
                <w:spacing w:val="5"/>
                <w:sz w:val="24"/>
                <w:szCs w:val="24"/>
                <w:lang w:val="ru-RU"/>
              </w:rPr>
              <w:t>по интегральному исчислению</w:t>
            </w: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 xml:space="preserve"> и сферами применения этих знан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тие аналит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тие умения преодолевать трудност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тие коммуникативных и презентационных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вать навыки практического использования приобретенных знаний и умений в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вать критическое мышление, умение  анализировать, сформулировать проблему указать пути её реш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20"/>
              <w:ind w:left="624" w:right="0" w:hanging="284"/>
              <w:jc w:val="both"/>
              <w:rPr>
                <w:rFonts w:ascii="Calibri" w:hAnsi="Calibri" w:cs="Calibri"/>
                <w:i/>
                <w:i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5"/>
                <w:sz w:val="24"/>
                <w:szCs w:val="24"/>
              </w:rPr>
              <w:t>развивать умение наблюдать и анализировать, выделять существенные признаки и на их основе делать выводы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сновополагающий вопрос 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ru-RU"/>
              </w:rPr>
              <w:t>Какова з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начимость определенного интеграл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блемные вопросы учебной темы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Как найти площадь криволинейной трапеци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Как найти пройденный путь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Как найти объем фигуры?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бные вопросы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История возникновения интеграла и интегрального исчисления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Что такое криволинейная трапеция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Что такое определенный интеграл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Ученики работают над проектом и выполняют задания</w:t>
            </w:r>
          </w:p>
        </w:tc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Calibri" w:hAnsi="Calibri" w:cs="Calibri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spacing w:val="5"/>
                <w:sz w:val="24"/>
                <w:szCs w:val="24"/>
              </w:rPr>
              <w:t>Знаю- интересуюсь-умею схемы;план проекта.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Мозговой штурм; контрольный перечень прогресса работы;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spacing w:val="5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pacing w:val="5"/>
                <w:sz w:val="24"/>
                <w:szCs w:val="24"/>
              </w:rPr>
              <w:t>Изучение работы учеников; с</w:t>
            </w: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амооценка и рефлексия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ан проекта: будет использован на вводной (отражает основные цели, план и предположительные результаты проекта) и заключительной (подведение итогов деятельности учащихся, систематизация полученных знаний ) конференциях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мооценка и рефлексия: проведение контрольной работы, по которой ученики смогут оценить собственный прогресс, учебу и методы по их улучшению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Знаю- интересуюсь-умею схемы:тестирование учеников, по результатам которого будут отражены их знания, умения, навыки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Мозговой штурм: после деления на подгруппы каждая из них будут придумывать идеи решения проблемы, которая будет изложена на доске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Изучение работы учеников: будут рассмотрены работы каждого из учеников, по которым можно будет определить степень понимания ими учебного материал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>Контрольный перечень прогресса работы:проверочный лист со стадиями утверждения проекта и основными событиями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Ученики должны знать основные определения интегрального исчисления, уметь вычислять интегралы от элементарных функций,формула Ньютона-Лейбница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1. Вводная презентация учителя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2. Деление учащихся на группы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3.Распределение проблемных вопросов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4.Разработка путей решений проблемы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5.Представление результатов в виде презентации, буклет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6.Обсуждение результатов деятельности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7.Подведение итогов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еник с проблемами усвоения учебного материала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Проблемный ученик)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удут использованы задания с готовыми чертежам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ник, для которого язык преподавания не родной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Будут использованы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ллюстрированные текст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даренный ученик 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удут использованы усложненные задания, дополнительные задания, требующие более глубокого понимания материала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мпьютер(-ы), проекционная система, видео-, конференц-оборудование.</w:t>
            </w:r>
          </w:p>
        </w:tc>
      </w:tr>
      <w:tr>
        <w:trPr>
          <w:trHeight w:val="425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ы на печатной основе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бники, методические пособия,  справочный материал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тернет-ресурсы</w:t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bestreferat.ru</w:t>
              </w:r>
            </w:hyperlink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kachnu.ru</w:t>
              </w:r>
            </w:hyperlink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Style w:val="InternetLink"/>
                <w:rFonts w:ascii="Calibri" w:hAnsi="Calibri" w:cs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pm298.ru</w:t>
              </w:r>
            </w:hyperlink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4"/>
                <w:szCs w:val="24"/>
              </w:rPr>
              <w:t>http://ru.wikipedia.org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Style w:val="InternetLink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referat-46745.html" TargetMode="External"/><Relationship Id="rId3" Type="http://schemas.openxmlformats.org/officeDocument/2006/relationships/hyperlink" Target="http://www.kachnu.ru/txt.php?ch=582" TargetMode="External"/><Relationship Id="rId4" Type="http://schemas.openxmlformats.org/officeDocument/2006/relationships/hyperlink" Target="http://www.pm298.ru/ointegral1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dcterms:modified xsi:type="dcterms:W3CDTF">2009-02-03T03:24:00Z</dcterms:modified>
  <cp:revision>2</cp:revision>
  <dc:subject/>
  <dc:title/>
</cp:coreProperties>
</file>