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проведения проект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01594285" cy="9429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3" r="-22" b="-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94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29"/>
        <w:gridCol w:w="2552"/>
        <w:gridCol w:w="2268"/>
      </w:tblGrid>
      <w:tr>
        <w:trPr>
          <w:trHeight w:val="5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дготовите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>
          <w:trHeight w:val="189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jc w:val="both"/>
              <w:rPr>
                <w:color w:val="FFFFFF"/>
                <w:lang w:val="ru-RU"/>
              </w:rPr>
            </w:pPr>
            <w:bookmarkStart w:id="0" w:name="Check1"/>
            <w:bookmarkEnd w:id="0"/>
            <w:r>
              <w:rPr>
                <w:i/>
                <w:color w:val="FFFFFF"/>
                <w:lang w:val="ru-RU"/>
              </w:rPr>
              <w:t>Подготовка необходимых печатных материалов:</w:t>
            </w:r>
            <w:r>
              <w:rPr>
                <w:color w:val="FFFFFF"/>
                <w:lang w:val="ru-RU"/>
              </w:rPr>
              <w:t xml:space="preserve"> памятки по работе со справочной литературой, поиску информации в сети Интернет и сохранению информационных  объектов на внешние носители, </w:t>
            </w:r>
            <w:hyperlink r:id="rId3">
              <w:r>
                <w:rPr>
                  <w:rStyle w:val="InternetLink"/>
                  <w:color w:val="FFFFFF"/>
                  <w:lang w:val="ru-RU"/>
                </w:rPr>
                <w:t>тест</w:t>
              </w:r>
            </w:hyperlink>
            <w:r>
              <w:rPr>
                <w:color w:val="FFFFFF"/>
                <w:lang w:val="ru-RU"/>
              </w:rPr>
              <w:t xml:space="preserve"> по теме «симметрия», вопросы </w:t>
            </w:r>
            <w:hyperlink r:id="rId4">
              <w:r>
                <w:rPr>
                  <w:rStyle w:val="InternetLink"/>
                  <w:color w:val="FFFFFF"/>
                  <w:lang w:val="ru-RU"/>
                </w:rPr>
                <w:t>интервью</w:t>
              </w:r>
            </w:hyperlink>
            <w:r>
              <w:rPr>
                <w:color w:val="FFFFFF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о начала проект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Определить время занятий в компьютерном классе и библиот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проекта, заведующий библиотеки, инженер компьютерного класса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о начала проект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Подготовить необходимые книги, электронные материалы, ссылки на Интернет-ресур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проекта, заведующий библиотеки, инженер компьютерного класс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ри планировании содержания и исследований учащимися проект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Сделать закладки для необходимых Интернет-ресурсов или сохранить ссылки в школьной ВикиВики или на отдельной веб-страничке для быстрого доступа учеников к ресур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ходу работы над проектом</w:t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 xml:space="preserve">Проверить доступность книг, </w:t>
            </w:r>
            <w:r>
              <w:rPr>
                <w:i/>
                <w:color w:val="FFFFFF"/>
              </w:rPr>
              <w:t>DVD</w:t>
            </w:r>
            <w:r>
              <w:rPr>
                <w:i/>
                <w:color w:val="FFFFFF"/>
                <w:lang w:val="ru-RU"/>
              </w:rPr>
              <w:t xml:space="preserve"> и </w:t>
            </w:r>
            <w:r>
              <w:rPr>
                <w:i/>
                <w:color w:val="FFFFFF"/>
              </w:rPr>
              <w:t>CD</w:t>
            </w:r>
            <w:r>
              <w:rPr>
                <w:i/>
                <w:color w:val="FFFFFF"/>
                <w:lang w:val="ru-RU"/>
              </w:rPr>
              <w:t xml:space="preserve"> дисков к использованию 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начала проекта и по мере необходимости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rPr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Определить в расписании время для консультаций и занятие для завершения работы над проек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 начала проекта и по мере необходимости</w:t>
            </w:r>
          </w:p>
        </w:tc>
      </w:tr>
      <w:tr>
        <w:trPr>
          <w:trHeight w:val="13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rPr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Определить, как ученики собирают и где хранят результаты работы  и способы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д первым занятием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spacing w:before="58" w:after="0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Подготовить веб-сайт или ВикиВики, где будут работать уче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д первым занятием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62"/>
        <w:gridCol w:w="2693"/>
        <w:gridCol w:w="255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сновно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Познакомить учащихся с критериями оценивания промежуточной и итог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 первом заняти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Провести инструктаж по технике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 первом заняти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color w:val="FFFFFF"/>
                <w:lang w:val="ru-RU"/>
              </w:rPr>
              <w:t>Провести анализ собранного материала и инструктирование по дальнейшим действиям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,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color w:val="FFFFFF"/>
                <w:lang w:val="ru-RU"/>
              </w:rPr>
              <w:t>Разработать план действия каждого участник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 первом заняти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Организовать выполнение учащимися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ходу выполнения проект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color w:val="FFFFFF"/>
                <w:lang w:val="ru-RU"/>
              </w:rPr>
              <w:t>Сфотографировать</w:t>
            </w:r>
            <w:r>
              <w:rPr>
                <w:i/>
                <w:color w:val="FFFFFF"/>
              </w:rPr>
              <w:t xml:space="preserve"> </w:t>
            </w:r>
            <w:r>
              <w:rPr>
                <w:i/>
                <w:color w:val="FFFFFF"/>
                <w:lang w:val="ru-RU"/>
              </w:rPr>
              <w:t>учащихся</w:t>
            </w:r>
            <w:r>
              <w:rPr>
                <w:i/>
                <w:color w:val="FFFFFF"/>
              </w:rPr>
              <w:t xml:space="preserve"> </w:t>
            </w:r>
            <w:r>
              <w:rPr>
                <w:i/>
                <w:color w:val="FFFFFF"/>
                <w:lang w:val="ru-RU"/>
              </w:rPr>
              <w:t>за</w:t>
            </w:r>
            <w:r>
              <w:rPr>
                <w:i/>
                <w:color w:val="FFFFFF"/>
              </w:rPr>
              <w:t xml:space="preserve"> </w:t>
            </w:r>
            <w:r>
              <w:rPr>
                <w:i/>
                <w:color w:val="FFFFFF"/>
                <w:lang w:val="ru-RU"/>
              </w:rPr>
              <w:t>работой</w:t>
            </w:r>
            <w:r>
              <w:rPr>
                <w:i/>
                <w:color w:val="FFFFFF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 по ходу работы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Обсудить с учащимися формы представления получен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ле поделанных исследован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Оценить проделанн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,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ле того, как будет получен результат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207" w:type="dxa"/>
        <w:jc w:val="left"/>
        <w:tblInd w:w="-14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62"/>
        <w:gridCol w:w="2693"/>
        <w:gridCol w:w="255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аключительный эта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Поблагодарить всех, кто помогал в проведении проекта (грамоты, благодарственные пись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уководитель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сле того, как будет получен результа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color w:val="FFFFFF"/>
                <w:lang w:val="ru-RU"/>
              </w:rPr>
              <w:t>Разместить информацию о проекте и его результатах на вики-стран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,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сле того, как будет получен результа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Представить презентацию проекта на «Неделе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color w:val="FFFFFF"/>
                <w:lang w:val="ru-RU"/>
              </w:rPr>
              <w:t>Сфотографировать итоговые мероприятия и конференцию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 итоговых мероприятиях и конференция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ableContents"/>
              <w:jc w:val="both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  <w:t>Наградить  наиболее отличившихс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уководитель проекта, администрац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83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90;&#1077;&#1089;&#1090;%20&#1089;&#1080;&#1084;&#1084;&#1077;&#1090;&#1088;&#1080;&#1103;.doc" TargetMode="External"/><Relationship Id="rId4" Type="http://schemas.openxmlformats.org/officeDocument/2006/relationships/hyperlink" Target="../in/&#1074;&#1086;&#1087;&#1088;&#1086;&#1089;&#1099;%20&#1076;&#1083;&#1103;%20&#1080;&#1085;&#1090;&#1077;&#1088;&#1074;&#1100;&#1102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44:00Z</dcterms:created>
  <dc:creator>Ионов Максим</dc:creator>
  <dc:description/>
  <cp:keywords/>
  <dc:language>en-US</dc:language>
  <cp:lastModifiedBy>767</cp:lastModifiedBy>
  <dcterms:modified xsi:type="dcterms:W3CDTF">2009-09-02T07:39:00Z</dcterms:modified>
  <cp:revision>5</cp:revision>
  <dc:subject/>
  <dc:title>План  проведения проекта</dc:title>
</cp:coreProperties>
</file>