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75"/>
        <w:gridCol w:w="6272"/>
      </w:tblGrid>
      <w:tr>
        <w:trPr>
          <w:trHeight w:val="438" w:hRule="atLeast"/>
        </w:trPr>
        <w:tc>
          <w:tcPr>
            <w:tcW w:w="96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6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Мария Владимировна</w:t>
            </w:r>
          </w:p>
        </w:tc>
      </w:tr>
      <w:tr>
        <w:trPr>
          <w:trHeight w:val="425" w:hRule="atLeast"/>
        </w:trPr>
        <w:tc>
          <w:tcPr>
            <w:tcW w:w="336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36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Волгоград</w:t>
            </w:r>
          </w:p>
        </w:tc>
      </w:tr>
      <w:tr>
        <w:trPr>
          <w:trHeight w:val="425" w:hRule="atLeast"/>
        </w:trPr>
        <w:tc>
          <w:tcPr>
            <w:tcW w:w="336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зия №4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вая половина 19 века. Петербург. История. Культура.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Заинтересовать ребенка в изучении истории, литературы и изобразительного искусства, погрузиться в атмосферу 19 века, почувствовать себя участниками великих событий. Результат – дети подготовят маршрут экскурсии по местам, значимым в первой половине 19 века, прочитают литературу того времени, насладиться полотнами мастеров того времени, пройдут по следам Пушкина в последний день его жизни, посетят архитектурные памятники эпохи Александра Первого и Александра Первого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я, Литература, Изобразительное искусство.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класс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местр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 </w:t>
            </w:r>
          </w:p>
          <w:p>
            <w:pPr>
              <w:pStyle w:val="Default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амостоятельно составлять маршруты следующих экскурсий с учетом своих интересов;</w:t>
            </w:r>
          </w:p>
          <w:p>
            <w:pPr>
              <w:pStyle w:val="Default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формировать творческий подход (при посещении музеев)    </w:t>
            </w:r>
          </w:p>
          <w:p>
            <w:pPr>
              <w:pStyle w:val="Default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ботать в команде;</w:t>
            </w:r>
          </w:p>
          <w:p>
            <w:pPr>
              <w:pStyle w:val="Default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быть уверенными в своих знаниях о Петербурге первой половины19 века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сть ли  взаимосвязь между культурой и политикой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озможно ли будущее без прошлого? Важна ли культура для общества?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ие факторы и обстоятельства способствуют значимости личности в истории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ими качествами должен обладать человек эпохи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то может сделать каждый для развития культуры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 влияет политический режим на развитие культуры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ие императоры правили в первой половине 19 века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каких музеях Петербурга есть экспозиции, посвященных первой половине 19 века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 в команде при исследовании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отстаивать свое мнение при защите своих рабо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сть работы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упность работы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 с литературой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пользоваться компьютерными технологиями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есность работы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воение школьной программы по 9 класс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еткое описание учебного цикла — объем и последовательность учебных заданий и описание деталей выполнения учащимися планирования своего обучения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плановые уроки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семинары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осмотры видео по архивным данным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обсуждения в группах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составление маршрута;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работа за компьютером.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аппарат, компьютеры, принтер, видеокамера, цифровая камера, проекционная система, DVD-проигрыватель, телевизор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блоги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 «История России с древнейших времен»; учебник по программе..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ы Петербурга, исторические карты Петербурга, архивные данные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5:00Z</dcterms:created>
  <dc:creator>Сергей</dc:creator>
  <dc:description/>
  <cp:keywords/>
  <dc:language>en-US</dc:language>
  <cp:lastModifiedBy>Admin</cp:lastModifiedBy>
  <cp:lastPrinted>2113-01-01T00:00:00Z</cp:lastPrinted>
  <dcterms:modified xsi:type="dcterms:W3CDTF">2009-11-18T10:02:00Z</dcterms:modified>
  <cp:revision>7</cp:revision>
  <dc:subject/>
  <dc:title/>
</cp:coreProperties>
</file>