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ст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тавьте недостающие слова или словосочетания в следующих предложениях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Ольховский район был образован в _____г. в составе Камышинского округа Нижнее- Волжского края. Он включает в себя ____ населенных пун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сновное богатство лесного фонда района составляют ________, которые сохранились в пойме Иловл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. По высокому правобережью Иловли, по балкам системы реки Тишанка, а также по балкам на восточной окраине района — вдоль границы с Камышинским и Дубовским районами — на дневную поверхность выходят обнажения карбонатных пород: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 Ольховском районе имеются месторождения __________, ___________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В 2012г. планируется строительство _______________ зав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.  Само название _____________ родилось еще в 13 веке, когда направляясь в орду Великий князь Александр Невский остановился на берегу ___________пропуская ханский отряд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 Также на землях Свято-Троицкого монастыря имеется памятник природы - дубы-великаны. Возраст великанов - от ____до ____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, _________________.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___________________-так называется природная аномальная зона, которая находится на границе Котовского и Ольховского районов Волгоградской области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 В с. ________________ находится Ахтырский женский монастырь.который был учрежден в____ г. на средства свящ. Иоанна Левитского и крестьянина Двойченкова под именем общ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04:00Z</dcterms:created>
  <dc:creator>Дашенька</dc:creator>
  <dc:description/>
  <dc:language>en-US</dc:language>
  <cp:lastModifiedBy>Дашенька</cp:lastModifiedBy>
  <dcterms:modified xsi:type="dcterms:W3CDTF">2009-09-04T02:55:00Z</dcterms:modified>
  <cp:revision>4</cp:revision>
  <dc:subject/>
  <dc:title/>
</cp:coreProperties>
</file>