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pt;width:679.85pt;height:45.9pt;mso-wrap-style:none;v-text-anchor:middle;mso-position-vertical:top" type="_x0000_t136">
            <v:path textpathok="t"/>
            <v:textpath on="t" fitshape="t" string="Уважаемые родители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thinThickLargeGap" w:sz="24" w:space="24" w:color="000000"/>
            <w:left w:val="thinThick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аш ребено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ит в себе неискоренимое любопытство к устройству мира, в котором жи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ищет ответ на вопросы: «Что это? Как это устроено? Почему оно такое, а не иное? Как оно связано со всем остальным? Какой смысл в его существовании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 на саморазвитие, старается постоянно развить свое критическое и системное мышление, умение ставить и решать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 к межличностному взаимодействию и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 мы предлагаем ему принять участие в нашем учебном проект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Участие в проекте позволит сформировать основные черты человека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и адап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м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ативность и любозна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ческое и системное мыш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с информацией и медиасред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личностное взаимодействие и сотрудни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тавить и решать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на саморазви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ответствен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Что даст работа над проектом Вашему ребенку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личных качеств, необходимых для человека 21 ве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Принятие участие в экскурсиях в Волгоградский планетарий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ие школьных знаний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математик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еевклидова геометр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изик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еория относитель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им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оисхождение химически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элемент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иология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явление человека на Земл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строном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стория Вселенн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222" w:right="1160" w:gutter="0" w:header="0" w:top="656" w:footer="0" w:bottom="284"/>
      <w:pgBorders w:display="allPages" w:offsetFrom="text">
        <w:top w:val="thinThickLargeGap" w:sz="24" w:space="3276" w:color="000000"/>
        <w:left w:val="thinThickLargeGap" w:sz="24" w:space="13" w:color="000000"/>
        <w:bottom w:val="thinThickLargeGap" w:sz="24" w:space="3262" w:color="000000"/>
        <w:right w:val="thinThickLargeGap" w:sz="24" w:space="12" w:color="000000"/>
      </w:pgBorders>
      <w:pgNumType w:fmt="decimal"/>
      <w:cols w:num="3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5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5:00Z</dcterms:created>
  <dc:creator>Хозяин</dc:creator>
  <dc:description/>
  <cp:keywords/>
  <dc:language>en-US</dc:language>
  <cp:lastModifiedBy>Хозяин</cp:lastModifiedBy>
  <cp:lastPrinted>2009-09-03T02:38:00Z</cp:lastPrinted>
  <dcterms:modified xsi:type="dcterms:W3CDTF">2009-09-03T19:17:00Z</dcterms:modified>
  <cp:revision>5</cp:revision>
  <dc:subject/>
  <dc:title> </dc:title>
</cp:coreProperties>
</file>