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1"/>
        <w:gridCol w:w="824"/>
        <w:gridCol w:w="1755"/>
        <w:gridCol w:w="4507"/>
      </w:tblGrid>
      <w:tr>
        <w:trPr>
          <w:trHeight w:val="438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авыдова Анастасия Сергеевна, Смирнова Юлия Владимировна, Утупова    Айгуль    Ербулатовна</w:t>
            </w:r>
          </w:p>
        </w:tc>
      </w:tr>
      <w:tr>
        <w:trPr>
          <w:trHeight w:val="425" w:hRule="atLeast"/>
        </w:trPr>
        <w:tc>
          <w:tcPr>
            <w:tcW w:w="33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лгоград</w:t>
            </w:r>
          </w:p>
        </w:tc>
      </w:tr>
      <w:tr>
        <w:trPr>
          <w:trHeight w:val="425" w:hRule="atLeast"/>
        </w:trPr>
        <w:tc>
          <w:tcPr>
            <w:tcW w:w="33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олгоград</w:t>
            </w:r>
          </w:p>
        </w:tc>
      </w:tr>
      <w:tr>
        <w:trPr>
          <w:trHeight w:val="425" w:hRule="atLeast"/>
        </w:trPr>
        <w:tc>
          <w:tcPr>
            <w:tcW w:w="33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Смешение народов в Волгограде»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96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иск, отбор и обработка материала, отражающего изменения в национальном составе города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социологического исследования 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нализ результатов исследования (составление диаграммы);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96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ка плана мероприятий по улучшению создавшейся ситуации ;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ы </w:t>
            </w:r>
          </w:p>
        </w:tc>
      </w:tr>
      <w:tr>
        <w:trPr>
          <w:trHeight w:val="630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тория, география, социология, краеведение.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 класс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урока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бязательный минимум содержания образования</w:t>
            </w:r>
            <w:r>
              <w:rPr>
                <w:rFonts w:cs="Times New Roman" w:ascii="Times New Roman" w:hAnsi="Times New Roman"/>
                <w:i/>
              </w:rPr>
              <w:t xml:space="preserve"> предполагает изучение тем: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i/>
                <w:lang w:val="ru-RU"/>
              </w:rPr>
              <w:t>- национальный состав города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lang w:val="ru-RU"/>
              </w:rPr>
              <w:t xml:space="preserve">- влияние исторических событий на состав населения Волгограда  </w:t>
            </w:r>
          </w:p>
          <w:p>
            <w:pPr>
              <w:pStyle w:val="TextBody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 соответствии с образовательным стандартом основного общего образования учащиеся должны: 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</w:t>
            </w:r>
          </w:p>
          <w:p>
            <w:pPr>
              <w:pStyle w:val="TextBody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>основные этапы и ключевые события заселения города;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важнейшие события истории Волгограда </w:t>
            </w:r>
            <w:r>
              <w:rPr>
                <w:i/>
              </w:rPr>
              <w:t>XVI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XX</w:t>
            </w:r>
            <w:r>
              <w:rPr>
                <w:i/>
                <w:lang w:val="ru-RU"/>
              </w:rPr>
              <w:t xml:space="preserve"> века;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меть</w:t>
            </w:r>
          </w:p>
          <w:p>
            <w:pPr>
              <w:pStyle w:val="TextBody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событиях; сравнивать свидетельства разных источников); </w:t>
            </w:r>
          </w:p>
          <w:p>
            <w:pPr>
              <w:pStyle w:val="TextBody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описывать исторические события  (рассказывать о важнейших исторических событиях, показывая знание необходимых фактов, дат, терминов; давать описание исторических событий, фрагментов исторических источников; использовать приобретенные знания при написании творческих работ, рефератов, сочинений); </w:t>
            </w:r>
          </w:p>
          <w:p>
            <w:pPr>
              <w:pStyle w:val="TextBody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пределять на основе учебного материала причины и следствия важнейших исторических событий); 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объяснять свое отношение к наиболее значительным событиям истории Волгограда </w:t>
            </w:r>
            <w:r>
              <w:rPr>
                <w:i/>
              </w:rPr>
              <w:t>XVI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XX</w:t>
            </w:r>
            <w:r>
              <w:rPr>
                <w:i/>
                <w:lang w:val="ru-RU"/>
              </w:rPr>
              <w:t xml:space="preserve"> века.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pacing w:val="5"/>
                <w:sz w:val="20"/>
                <w:lang w:val="ru-RU"/>
              </w:rPr>
              <w:t xml:space="preserve">   </w:t>
            </w:r>
            <w:r>
              <w:rPr>
                <w:i/>
                <w:color w:val="000000"/>
                <w:spacing w:val="5"/>
                <w:lang w:val="ru-RU"/>
              </w:rPr>
              <w:t>В ходе работы над проектом учащиеся освоят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й национальный состав населения г.Волгоград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12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i/>
                <w:lang w:val="ru-RU"/>
              </w:rPr>
              <w:t xml:space="preserve">основные факты истории Волгограда </w:t>
            </w:r>
            <w:r>
              <w:rPr>
                <w:i/>
              </w:rPr>
              <w:t>XVI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XX</w:t>
            </w:r>
            <w:r>
              <w:rPr>
                <w:i/>
                <w:lang w:val="ru-RU"/>
              </w:rPr>
              <w:t xml:space="preserve"> века;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чему Волгоград является одним из самых многонациональных городов РФ?</w:t>
            </w:r>
          </w:p>
        </w:tc>
      </w:tr>
      <w:tr>
        <w:trPr>
          <w:trHeight w:val="425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Как разрушение Царицына в 1717 году повлияло на заселение народа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Какую роль сыграла революция 1918 года в изменении населения города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Изменился ли национальный состав в результате Второй Мировой войны?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Что произошло после распада СССР с составом населением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Как сделать Волгоград домом для всех?</w:t>
            </w:r>
          </w:p>
        </w:tc>
      </w:tr>
      <w:tr>
        <w:trPr>
          <w:trHeight w:val="425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Какие национальности проживали в Волгограде в период с 1589 по 1918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Какие национальности проживали в Волгограде в период с 1918 по1941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Какие национальности проживали в Волгограде в период с 1941 по 1991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Какие национальности проживали в Волгограде в период с 1991 по 2009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Культурные различия и их влияние на жизнь в одном городе?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color w:val="000000"/>
                <w:spacing w:val="5"/>
                <w:lang w:val="ru-RU"/>
              </w:rPr>
            </w:pPr>
            <w:r>
              <w:rPr>
                <w:i/>
                <w:color w:val="000000"/>
                <w:spacing w:val="5"/>
                <w:lang w:val="ru-RU"/>
              </w:rPr>
              <w:t>Формирующее оценивание «стартовых знаний» в форме фронтальной беседы в ходе вводной презентации учител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Список тем исследований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Критерии оценивания исследований учеников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ценивание работы учеников по предложенным дидактическим материала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суждение предварительных результатов в каждой групп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нсультации учите</w:t>
            </w:r>
            <w:r>
              <w:rPr>
                <w:i/>
                <w:lang w:val="ru-RU"/>
              </w:rPr>
              <w:t>ля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</w:tc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амооценка работы группы</w:t>
            </w:r>
          </w:p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Выступление на уроке-конференции</w:t>
            </w:r>
          </w:p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Рефлексия </w:t>
            </w:r>
          </w:p>
          <w:p>
            <w:pPr>
              <w:pStyle w:val="Default1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i/>
                <w:lang w:val="ru-RU"/>
              </w:rPr>
              <w:t xml:space="preserve">Работа над проектом начинается с того, что в ходе презентации учителя выясняют знания учащихся по данной теме, учащиеся мотивируются на проведение исследований в проекте, определяются темы исследований. 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итывая требования стандарта, составляются критерии оценивания будущих работ учащихся, по которым происходит контроль и самоконтроль в группах. Перед началом работы учащиеся знакомятся с данными критериями. В ходе работы группы обсуждают полученные результаты, сверяют полученные результаты с критериями. Для глубокого осмысления темы для учащихся разработаны дидактические материалы.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оводится урок-конференция, на котором заслушиваются выступления учащихся с итогами своей работы. Здесь оценивается глубина проведенного исследования, краткость и емкость формулировок, умение логично представлять ход и результаты исследования, убедительно аргументировать свою точку зрения, задавать вопросы, активность. 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ходе выступлений учащиеся демонстрируют результаты своей деятельности – презентации и публикации. В завершении конференции коллективно обсуждаются выводы, служащие ответом на основополагающий вопрос проекта.</w:t>
            </w:r>
          </w:p>
          <w:p>
            <w:pPr>
              <w:pStyle w:val="TextBody"/>
              <w:spacing w:before="0" w:after="288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i/>
                <w:lang w:val="ru-RU"/>
              </w:rPr>
              <w:t>По итогам проекта осуществляется индивидуальная рефлексия.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нания по истории Волгограда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века.</w:t>
            </w:r>
          </w:p>
          <w:p>
            <w:pPr>
              <w:pStyle w:val="TextBody"/>
              <w:spacing w:before="0" w:after="288"/>
              <w:rPr/>
            </w:pPr>
            <w:r>
              <w:rPr>
                <w:i/>
                <w:lang w:val="ru-RU"/>
              </w:rPr>
              <w:t>Первоначальные навыки поиска информации в Интернет, исторической и учебной литературе, навыки осмысленного чтения.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ервоначальные навыки работы в текстовом редакторе и </w:t>
            </w:r>
            <w:r>
              <w:rPr>
                <w:i/>
              </w:rPr>
              <w:t>PowerPoint</w:t>
            </w:r>
            <w:r>
              <w:rPr>
                <w:i/>
                <w:lang w:val="ru-RU"/>
              </w:rPr>
              <w:t xml:space="preserve">. 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/>
                <w:lang w:val="ru-RU"/>
              </w:rPr>
              <w:t>До начала проекта нужно подготовить все необходимые ресурсы в соответствии с планом проведения проекта, а также провести родительское собрание, с тем чтобы обеспечить поддержку родителей.</w:t>
            </w:r>
          </w:p>
          <w:p>
            <w:pPr>
              <w:pStyle w:val="TextBody"/>
              <w:spacing w:before="0" w:after="288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Постановка задачи </w:t>
            </w:r>
            <w:r>
              <w:rPr>
                <w:i/>
                <w:lang w:val="ru-RU"/>
              </w:rPr>
              <w:t xml:space="preserve">Перед началом исследования учитель организует учебное занятие, на котором ученики обучаются навыкам работы с социальными сервисами выполняя ряд практических заданий . </w:t>
            </w:r>
          </w:p>
          <w:p>
            <w:pPr>
              <w:pStyle w:val="TextBody"/>
              <w:spacing w:before="0" w:after="288"/>
              <w:rPr/>
            </w:pPr>
            <w:r>
              <w:rPr>
                <w:b/>
                <w:i/>
                <w:lang w:val="ru-RU"/>
              </w:rPr>
              <w:t xml:space="preserve">Исследования школьников </w:t>
            </w:r>
            <w:r>
              <w:rPr>
                <w:i/>
                <w:lang w:val="ru-RU"/>
              </w:rPr>
              <w:t xml:space="preserve">Учащиеся самостоятельно пытаются ответить на учебные вопросы своей темы. При этом они должны проанализировать исторические источники, найти исторические факты, отвечающие на вопросы исследования, подобрать иллюстративный материал и сделать выводы по теме. В поддержку развития навыков 21-го века учитель обеспечивает группы ресурсами, необходимыми для самооценки и отслеживания продвижения работы групп по этапам исследования, предлагает дидактические задания по теме проекта. Также учитель может предложить учащимся ссылки Интернет-ресурсы проекта на сервисе хранения закладок. Проводится совместное обсуждение, а затем оформление результатов работы группы. </w:t>
            </w:r>
          </w:p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ащита проекта  </w:t>
            </w:r>
            <w:r>
              <w:rPr>
                <w:i/>
                <w:lang w:val="ru-RU"/>
              </w:rPr>
              <w:t>Каждая группа выступает с устной презентацией результатов, демонстрируя свои работы в форме презентации, буклета. В завершении коллективно обсуждаются выводы, служащие ответом на основополагающий вопрос проекта. Учащиеся оценивают выступления групп в соответствии с критериями оценивания работы групп. Подводятся итоги, определяется группа, выполнившая самое полное и аргументированное исследование, осуществляется индивидуальная рефлексия.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абота в группах позволяет ученикам выбрать для себя роль в соответствии со склонностями и интересами, чтобы быть успешным и внести свой вклад в итоговую работу: 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анализ исторических источников;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оиск и обработка необходимой информации по теме проекта;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оиск и подготовка к представлению иллюстративного материала по теме проекта;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рганизация и проведение совместного обсуждения результатов работы группы;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бработка результатов и представление их средствами компьютерных технологий;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одготовка и проведение устной презентации работы группы;</w:t>
            </w:r>
          </w:p>
        </w:tc>
      </w:tr>
      <w:tr>
        <w:trPr>
          <w:trHeight w:val="425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115" w:after="12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ченики, испытывающие трудности в обучении</w:t>
            </w:r>
          </w:p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работе над проектом ученики выполняют доступные для себя, четко определенные задачи на основе продуманного алгоритма действий. Они имеют возможность воспользоваться помощью других участников группы, проконсультироваться с учителем. Такие ученики должны почувствовать свою значимость в общем деле, почувствовать, что они могут быть успешными.</w:t>
            </w:r>
          </w:p>
        </w:tc>
      </w:tr>
      <w:tr>
        <w:trPr>
          <w:trHeight w:val="425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В ходе работы над проектом возможны различные пути изучения материала, которые могут выбрать сами ученики. Школьники, заинтересованные в более глубоком изучении истории, могут выйти за рамки выполняемых учебных задач, провести дополнительные исследования и расширить поле деятельности проекта.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мпьютер(-ы), проекционная система, интернет.</w:t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лектронные таблицы, программы обработки изображений, программы разработки веб-сайтов, текстовые редакторы, программы электронной почты, мультимедийные системы, другие справочники.</w:t>
            </w:r>
          </w:p>
        </w:tc>
      </w:tr>
      <w:tr>
        <w:trPr>
          <w:trHeight w:val="425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необходимых для проведения проекта</w:t>
            </w:r>
          </w:p>
        </w:tc>
      </w:tr>
      <w:tr>
        <w:trPr>
          <w:trHeight w:val="425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о нужно пригласить и что нужно организовать для успешного проведения проекта в процессе (экскурсии, эксперименты, гости, наставники, другие ученики/классы, эксперты, родители и т.д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tLeast" w:line="360" w:before="96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54:00Z</dcterms:created>
  <dc:creator>Сергей</dc:creator>
  <dc:description/>
  <cp:keywords/>
  <dc:language>en-US</dc:language>
  <cp:lastModifiedBy>Настя</cp:lastModifiedBy>
  <dcterms:modified xsi:type="dcterms:W3CDTF">2009-09-02T17:32:00Z</dcterms:modified>
  <cp:revision>10</cp:revision>
  <dc:subject/>
  <dc:title/>
</cp:coreProperties>
</file>