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имер 2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итерии оценк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5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68"/>
        <w:gridCol w:w="2835"/>
        <w:gridCol w:w="3402"/>
        <w:gridCol w:w="340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Слабая работ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 – 10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Нуждается в доработк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 – 13 пун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Хорошая работ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4 – 17 пун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Отлична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 – 20 пунктов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сследова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олные или ограниченные данные</w:t>
            </w:r>
          </w:p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мые данные ограничены численными знач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ые данные за исключением некоторых оши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ные данные, не содержащие ошибок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ресурсов, подтверждающих данные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Математическое моделирова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фик, не соответствующий функции или данным</w:t>
            </w:r>
          </w:p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ые, смоделированные с помощью графика или функ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претация модели имеет недостатки</w:t>
            </w:r>
          </w:p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ует прогноз на буду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а технология для моделирования и интерпретации данных с использованием функций и график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ная интерпретация данны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прогноза на буду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колько используемых технологических методов, дополняющих проек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ная интерпретация данных, включая по крайней мере 5 распространенных выводов </w:t>
            </w:r>
          </w:p>
        </w:tc>
      </w:tr>
      <w:tr>
        <w:trPr>
          <w:trHeight w:val="16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Обсуждение будущего использ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Нет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/>
            </w:pPr>
            <w:r>
              <w:rPr/>
              <w:t>Обсуждение как минимум 2-х способов использ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Discussion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make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sense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 как минимум 3-х способов использ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 ясное и кратко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ы как минимум 4 способа использования</w:t>
            </w:r>
          </w:p>
          <w:p>
            <w:pPr>
              <w:pStyle w:val="2"/>
              <w:rPr/>
            </w:pPr>
            <w:r>
              <w:rPr/>
              <w:t>Краткое и проницательное обсужд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Элементы дизай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авторской индивидуальности в диза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которые основы для создания полной презента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осты в поним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ный план для создания полной презентац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айды просты в пониман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ы некоторые эффекты и ф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ный план для создания полной презентац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айды просты в понимании  </w:t>
            </w:r>
          </w:p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ффекты, графики, фоны и звуки, дополняющие представленную информацию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лементы творчества и оригинальность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(20 возмож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ндартная работа, не содержит авторской индивиду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резентации присутствуют авторские нах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презентации присутствует достаточное количество авторских наход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 xml:space="preserve">Уникальная работа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держится большое число оригинальных, изобретательных примеров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862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17:00Z</dcterms:created>
  <dc:creator>Oak Grove High School</dc:creator>
  <dc:description/>
  <cp:keywords/>
  <dc:language>en-US</dc:language>
  <cp:lastModifiedBy>пользователь</cp:lastModifiedBy>
  <cp:lastPrinted>2002-02-08T16:33:00Z</cp:lastPrinted>
  <dcterms:modified xsi:type="dcterms:W3CDTF">2006-02-08T01:37:00Z</dcterms:modified>
  <cp:revision>4</cp:revision>
  <dc:subject/>
  <dc:title>Emerging</dc:title>
</cp:coreProperties>
</file>